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ИН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декабря 2017 г. № 27/13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801" w:hRule="atLeast"/>
        </w:trPr>
        <w:tc>
          <w:tcPr>
            <w:tcW w:w="9371" w:type="dxa"/>
            <w:tcBorders/>
            <w:vAlign w:val="bottom"/>
          </w:tcPr>
          <w:p>
            <w:pPr>
              <w:pStyle w:val="ConsPlusTitle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Об утверждении   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 xml:space="preserve">  Порядка размещения на официальном сайте Администрации Калиновского сельсовета  Хомутовского района  </w:t>
            </w: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  <w:t xml:space="preserve">в информационно-телекоммуникационной сети «Интернет» и (или) предоставления для опубликования средствам массовой информации 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3 апреля 2017 года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частью 9 статьи 15  Федерального закона от 02 марта 2007 года №25-ФЗ «О муниципальной службе в Российской Федерации», частью 7.4 статьи 40 Федерального закона от 06 октября 2003 года №131-ФЗ «Об общих принципах организации местного самоуправления в Российской Федерации», частью 4.3 статьи 12.1 Федерального закона от 25 декабря 2008 года №273-ФЗ «О противодействии коррупции», Законом Курской области от 27.09.2017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  </w:t>
      </w:r>
      <w:r>
        <w:rPr>
          <w:rFonts w:eastAsia="Times New Roman" w:cs="Arial" w:ascii="Arial" w:hAnsi="Arial"/>
          <w:sz w:val="24"/>
          <w:szCs w:val="24"/>
        </w:rPr>
        <w:t>Собрание депутатов</w:t>
      </w:r>
      <w:r>
        <w:rPr>
          <w:rFonts w:eastAsia="Times New Roman" w:cs="Arial" w:ascii="Arial" w:hAnsi="Arial"/>
          <w:b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Калиновского  сельсовета Хомутовского района</w:t>
      </w:r>
      <w:r>
        <w:rPr>
          <w:rFonts w:eastAsia="Times New Roman" w:cs="Arial" w:ascii="Arial" w:hAnsi="Arial"/>
          <w:b/>
          <w:sz w:val="24"/>
          <w:szCs w:val="24"/>
        </w:rPr>
        <w:t xml:space="preserve"> РЕШИЛО:</w:t>
      </w:r>
    </w:p>
    <w:p>
      <w:pPr>
        <w:pStyle w:val="ConsPlusTitl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1. Утвердить прилагаемый Порядок размещения на официальном сайте Администрации Калиновского сельсовета Хомуто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 xml:space="preserve">в информационно-телекоммуникационной сети «Интернет» и (или) предоставления для опубликования средствам массовой информации </w:t>
      </w:r>
      <w:r>
        <w:rPr>
          <w:rFonts w:cs="Arial" w:ascii="Arial" w:hAnsi="Arial"/>
          <w:b w:val="false"/>
          <w:color w:val="000000"/>
          <w:sz w:val="24"/>
          <w:szCs w:val="24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 (далее – Порядок)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2. Лицам, замещающим муниципальные должности, должность главы местной администрации по контракту представлять в кадровую службу органа местного самоуправления муниципального образования «Калиновский сельсовет» Хомутовского района информацию в объеме, достаточном для их размещения на официальном сайте муниципального образования «Калиновский сельсовет» Хомутовского района в информационно-телекоммуникационной сети «Интернет», по форме согласно приложению к Порядку, в срок, установленный Законом Курской области от 27.09.2017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для предоставления сведений о доходах, расходах, об имуществе и обязательствах имущественного характер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3. Разместить настоящее решение на официальном сайте Администрации  Калиновского сельсовета Хомутовского района Курской области  </w:t>
      </w:r>
      <w:r>
        <w:rPr>
          <w:rFonts w:cs="Arial" w:ascii="Arial" w:hAnsi="Arial"/>
          <w:kern w:val="2"/>
          <w:sz w:val="24"/>
          <w:szCs w:val="24"/>
          <w:lang w:eastAsia="ar-SA"/>
        </w:rPr>
        <w:t>http://петровский46.рф/</w:t>
      </w:r>
      <w:r>
        <w:rPr>
          <w:rFonts w:cs="Arial" w:ascii="Arial" w:hAnsi="Arial"/>
          <w:sz w:val="24"/>
          <w:szCs w:val="24"/>
        </w:rPr>
        <w:t>в сети «Интернет»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4. Настоящее решение вступает в силу со дня его подписания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3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линовского сельсовета</w:t>
        <w:tab/>
        <w:t>Г.А. Давыд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мутов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Утвержден</w:t>
      </w:r>
    </w:p>
    <w:p>
      <w:pPr>
        <w:pStyle w:val="ConsPlusTitle"/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решением Собрания  депутатов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Калиновского сельсовета 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Хомутовского район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Курской области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т «25» декабря   2017 года № 27/134</w:t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</w:rPr>
      </w:pPr>
      <w:bookmarkStart w:id="0" w:name="P81"/>
      <w:bookmarkEnd w:id="0"/>
      <w:r>
        <w:rPr>
          <w:rFonts w:cs="Arial" w:ascii="Arial" w:hAnsi="Arial"/>
          <w:color w:val="000000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азмещения на официальном сайте Администрации Калиновского сельсовета Хомутовского район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информационно-телекоммуникационной сети «Интернет» и (или) предоставления для опубликования средствам массовой информации </w:t>
      </w:r>
      <w:r>
        <w:rPr>
          <w:rFonts w:cs="Arial" w:ascii="Arial" w:hAnsi="Arial"/>
          <w:color w:val="000000"/>
          <w:sz w:val="24"/>
          <w:szCs w:val="24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м Порядком устанавливаются обязанности кадровой службы органа местного самоуправления муниципального образования «Калиновский сельсовет» Хомутовского района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«Интернет» на официальном сайте муниципального образования «Калиновский сельсовет» Хомутовского района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0"/>
      <w:bookmarkEnd w:id="1"/>
      <w:r>
        <w:rPr>
          <w:rFonts w:cs="Arial" w:ascii="Arial" w:hAnsi="Arial"/>
          <w:color w:val="000000"/>
          <w:sz w:val="24"/>
          <w:szCs w:val="24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должность главы местной администрации по контракту, их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должность главы местной администрации по контракту, их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) декларированный годовой доход лица, замещающего муниципальную должность, должность главы местной администрации по контракту, 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главы местной администрации по контракту и их супруге (супругу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В размещаемых на официальном сайте и предоставляемых средствам</w:t>
      </w:r>
      <w:r>
        <w:rPr>
          <w:rFonts w:cs="Arial" w:ascii="Arial" w:hAnsi="Arial"/>
          <w:sz w:val="24"/>
          <w:szCs w:val="24"/>
        </w:rPr>
        <w:t xml:space="preserve">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) о доходах лица, замещающего муниципальную должность, должность главы местной администрации по контракту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лиц, замещающим муниципальную должность, должность главы местной администрации по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главы местной администрации по контракту, их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должность главы местной администрации по контракту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ю, отнесенную к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Arial" w:ascii="Arial" w:hAnsi="Arial"/>
            <w:sz w:val="24"/>
            <w:szCs w:val="24"/>
          </w:rPr>
          <w:t>пункте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за весь период замещения лицом, замещающим муниципальную должность, должность главы местной администрации по контракту, а также сведения о доходах, расходах, об имуществе и обязательствах имущественного характера их супруги (супруга) и несовершеннолетних детей,  находятся на официальном сайте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муниципального образования «Калиновский сельсовет» Хомутовского района в информационно-телекоммуникационной сети «Интернет»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Размещение на официальном сайте в разделе </w:t>
      </w:r>
      <w:r>
        <w:rPr>
          <w:rFonts w:cs="Arial" w:ascii="Arial" w:hAnsi="Arial"/>
          <w:i/>
          <w:sz w:val="24"/>
          <w:szCs w:val="24"/>
        </w:rPr>
        <w:t>«Сведения о доходах»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должность главы местной администрации по контракту, обеспечивается кадровой службой органа местного самоуправления муниципального образования «Калиновский сельсовет» в срок, установленный пунктом 4 настоящего Порядк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ь главы местной администрации по контракту, средствами массовой информации для опубликования  кадровая служба органа местного самоуправления муниципального образования «Калиновский сельсовет»: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должность главы местной администрации по контракту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4 настоящего Порядка, в том случае, если запрашиваемые сведения отсутствуют на официальном сайте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муниципального образования «Петровский сельсовет» в информационно-телекоммуникационной сети «Интернет»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указывает ссылку на адрес официального сайта, на котором размещена запрашиваемая информац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Информация о представлении лицом, замещающим муниципальную должность, должность главы местной администрации по контракту, заведомо недостоверных или неполных сведений о доходах, расходах, об имуществе и обязательствах имущественного характера, выявленных уполномоченным Губернатором Курской области органом, подлежит размещению на официальном сайте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 xml:space="preserve"> муниципального образования «Калиновский сельсовет»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Муниципальные служащие кадровой службы органа местного самоуправления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480"/>
      </w:tblGrid>
      <w:tr>
        <w:trPr>
          <w:trHeight w:val="1028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Heading4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к Порядку размещения на официальном сайте муниципального образования «Калиновский сельсовет»</w:t>
            </w:r>
          </w:p>
          <w:p>
            <w:pPr>
              <w:pStyle w:val="Heading4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Хомутовского район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в информационно-телекоммуникационной сети «Интернет» и (или) предоставления для опубликования средствам массовой информации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      </w:r>
          </w:p>
        </w:tc>
      </w:tr>
    </w:tbl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Форма информации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муществе за период с 1 января 20__ г. по 31 декабря 20__ г.</w:t>
      </w:r>
    </w:p>
    <w:tbl>
      <w:tblPr>
        <w:tblW w:w="154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08"/>
        <w:gridCol w:w="1134"/>
        <w:gridCol w:w="850"/>
        <w:gridCol w:w="993"/>
        <w:gridCol w:w="992"/>
        <w:gridCol w:w="992"/>
        <w:gridCol w:w="992"/>
        <w:gridCol w:w="1134"/>
        <w:gridCol w:w="993"/>
        <w:gridCol w:w="1417"/>
        <w:gridCol w:w="1559"/>
        <w:gridCol w:w="18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2" w:name="Par96"/>
      <w:bookmarkStart w:id="3" w:name="Par95"/>
      <w:bookmarkEnd w:id="2"/>
      <w:bookmarkEnd w:id="3"/>
      <w:r>
        <w:rPr>
          <w:rFonts w:cs="Arial" w:ascii="Arial" w:hAnsi="Arial"/>
          <w:szCs w:val="24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органа местного самоуправления, в котором лицо, замещает муниципальную должность, должность главы местной администрации по контракту, а в случае если создан официальный сайт только муниципального образования – указывается наименование муниципального образ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раздела/подраздела официального сайта в сети «Интернет», в котором будут размещены сведения о доходах, расходах, об имуществе и обязательствах имущественного характера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органа местного самоуправления, в котором лицо, замещает муниципальную должность, должность главы местной администрации по контракту, а в случае если создан официальный сайт только муниципального образования – указывается наименование муниципального образова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наименование органа местного самоуправления, в котором лицо, замещает муниципальную должность, должность главы местной администрации по контракту, а в случае если создан официальный сайт только муниципального образования – указывается наименование муниципального обра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autoSpaceDE w:val="fals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5D040E6B119114B9A48C2BFC564EA18A3F1E659CE8BC71B47A7F704BEF9513CB21894D35731X9p6P" TargetMode="External"/><Relationship Id="rId3" Type="http://schemas.openxmlformats.org/officeDocument/2006/relationships/hyperlink" Target="consultantplus://offline/ref=90C5D040E6B119114B9A48C2BFC564EA10A8FAE95AC1D6CD131EABF503B1A6463BFB1495D3573194XCpAP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22:00Z</dcterms:created>
  <dc:creator>NesterovaGI</dc:creator>
  <dc:description/>
  <cp:keywords/>
  <dc:language>en-US</dc:language>
  <cp:lastModifiedBy>Калиновка</cp:lastModifiedBy>
  <dcterms:modified xsi:type="dcterms:W3CDTF">2017-12-25T12:37:00Z</dcterms:modified>
  <cp:revision>18</cp:revision>
  <dc:subject/>
  <dc:title>Проект</dc:title>
</cp:coreProperties>
</file>