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января 2018 г. №28/1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Калиновского сельсовета от 25.12.2017г. №27/132 «О бюджете Калиновского сельсовета Хомуто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Калиновского сельсовета от 25.12.2017 г. №27/132 «О Бюджете Кали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31.01. 2018 № 28/14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93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933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2335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2335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2335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2335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79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31.01. 2018 №28/14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5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59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9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335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31.01. 2018 №28/141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2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1.01. 2018 №28/141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1290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44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1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31.01. 2018 №28/141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129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5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Формирование современной городской среды в Калиновском сельсовете Хомутовского района Курской области на 2018-200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Формирование современной городской среды на территории Калиновского сельсовета в 2018 год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68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2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6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02-01T13:19:00Z</cp:lastPrinted>
  <dcterms:modified xsi:type="dcterms:W3CDTF">2018-02-06T10:30:00Z</dcterms:modified>
  <cp:revision>78</cp:revision>
  <dc:subject/>
  <dc:title>  </dc:title>
</cp:coreProperties>
</file>