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1 января 2018 г. №28/14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24"/>
        </w:rPr>
        <w:t>Об утверждении стоимости услуг, предоставляемых на территории муниципального образования «Калиновский сельсовет» Хомутовского района Курской области согласно гарантированному перечню услуг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24"/>
        </w:rPr>
        <w:t>по погребени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18 год и на плановый период 2019 и 2020 годов»,  Постановлением Правительства Российской Федерации от 26.01.2018 года №74 «Об утверждении коэффициента индексации выплат, пособий и компенсаций в 2018 году», Собрание депутатов Калино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ритуальных  услуг, предоставляемых на территории муниципального образования «Калиновский сельсовет» Хомутовского района Курской области  в соответствии   со ст.9 Федерального закона от 12.01.1996 года №8-ФЗ «О погребении и похоронном деле» (Приложение №1,№2,№3) с 01 февраля 2018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муниципального образования «Калин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8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8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Калиновского сельсовет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омутовского района                                                       Г.А. Давыд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14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ценам Курской области                                                                         А.В.Карнауш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14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                  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14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                                               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14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4"/>
        <w:gridCol w:w="2366"/>
        <w:gridCol w:w="216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                                   А.В.Карнаушк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14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4"/>
        <w:gridCol w:w="2366"/>
        <w:gridCol w:w="216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                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14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4"/>
        <w:gridCol w:w="2366"/>
        <w:gridCol w:w="216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                                                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4:00Z</dcterms:created>
  <dc:creator>1</dc:creator>
  <dc:description/>
  <cp:keywords/>
  <dc:language>en-US</dc:language>
  <cp:lastModifiedBy>Калиновка</cp:lastModifiedBy>
  <cp:lastPrinted>2018-01-24T11:24:00Z</cp:lastPrinted>
  <dcterms:modified xsi:type="dcterms:W3CDTF">2018-02-08T11:59:00Z</dcterms:modified>
  <cp:revision>11</cp:revision>
  <dc:subject/>
  <dc:title> </dc:title>
</cp:coreProperties>
</file>