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4.03.2018 года  №29/14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для дополнительного финансирования  муниципальной программы «Формирование современной городской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реды» в 2018 г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постановлением Администрации курской области от 15.02.2018 г. №114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»,    Собрание депутатов Калиновского сельсовета Хомутовского района Курской области        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  в размере 8151 (восемь тысяч сто пятьдесят один) рубль  для дополнительного финансирования муниципальной программы «Формирование современной городской среды» в 2018 году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user</dc:creator>
  <dc:description/>
  <cp:keywords/>
  <dc:language>en-US</dc:language>
  <cp:lastModifiedBy>Калиновка</cp:lastModifiedBy>
  <cp:lastPrinted>2017-07-03T18:33:00Z</cp:lastPrinted>
  <dcterms:modified xsi:type="dcterms:W3CDTF">2018-03-19T12:57:00Z</dcterms:modified>
  <cp:revision>20</cp:revision>
  <dc:subject/>
  <dc:title>СОБРАНИЕ ДЕПУТАТОВ КАЛИНОВСКОГО СЕЛЬСОВЕТА</dc:title>
</cp:coreProperties>
</file>