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14.03.2018 года  №29/14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Администрацией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для софинансирования  МКУК «Калиновский ЦСДК»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постановлением Администрации курской области от 15.02.2018 г. №114-па 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18 год»,    Собрание депутатов Калиновского сельсовета Хомутовского района Курской области           РЕШИЛО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 Выделить   из    бюджета  муниципального  образования  денежные  средства   в размере 2698 две тысячи шестьсот девяносто восемь) рублей  для софинансирования МКУК «Калиновский ЦСДК»  в 2018 году</w:t>
      </w:r>
      <w:r>
        <w:rPr>
          <w:rFonts w:cs="Arial" w:ascii="Arial" w:hAnsi="Arial"/>
          <w:sz w:val="22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8:00Z</dcterms:created>
  <dc:creator>user</dc:creator>
  <dc:description/>
  <cp:keywords/>
  <dc:language>en-US</dc:language>
  <cp:lastModifiedBy>Калиновка</cp:lastModifiedBy>
  <cp:lastPrinted>2017-07-03T18:33:00Z</cp:lastPrinted>
  <dcterms:modified xsi:type="dcterms:W3CDTF">2018-03-19T13:01:00Z</dcterms:modified>
  <cp:revision>4</cp:revision>
  <dc:subject/>
  <dc:title>СОБРАНИЕ ДЕПУТАТОВ КАЛИНОВСКОГО СЕЛЬСОВЕТА</dc:title>
</cp:coreProperties>
</file>