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марта 2018 г. №29/1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и дополнений в решение Собрания депутатов от 25.12.2017г. №27/132 «О бюджете Калиновского сельсовета Хомутовского района Курской области 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25.12.2017 г. №27/132 «О Бюджете Калиновского сельсовета Хомут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бнародования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линовского сельсовета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Г.А.Давы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14.03. 2018 № 29/150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4378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4378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485223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85223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85223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85223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601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601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601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601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37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4.03. 2018 №29/150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9 и 2020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7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87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4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4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98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8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6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6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223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4.03.2018 №29/150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6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 на территории Калиновского сельсовет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19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19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19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19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19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5</w:t>
            </w:r>
            <w:r>
              <w:rPr>
                <w:rFonts w:cs="Arial" w:ascii="Arial" w:hAnsi="Arial"/>
                <w:lang w:val="en-US"/>
              </w:rPr>
              <w:t>21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4.03.2018 №29/150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8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6019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 на территории Калиновского сельсовета в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99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99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99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99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99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21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4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«Социальная поддержка граждан в Калиновском сельсовете Хомутовского рай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Выплата пенсий и доплат к пенсиям муниципальных служащих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>
          <w:trHeight w:val="255" w:hRule="atLeast"/>
        </w:trPr>
        <w:tc>
          <w:tcPr>
            <w:tcW w:w="10533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533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14.03.2018 №29/150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3" w:hRule="atLeast"/>
        </w:trPr>
        <w:tc>
          <w:tcPr>
            <w:tcW w:w="10667" w:type="dxa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1984"/>
              <w:gridCol w:w="992"/>
              <w:gridCol w:w="1985"/>
            </w:tblGrid>
            <w:tr>
              <w:trPr>
                <w:trHeight w:val="35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9601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199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199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199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1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66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1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66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S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62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21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3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8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46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8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46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8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Выплата пенсий и доплат к пенсиям муниципальных служащих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Формирование современной городской среды в Калиновском сельсовете Хомутовского района Курской области на 2018-200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1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Формирование современной городской среды на территории Калиновского сельсовета в 2018 году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1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1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5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5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рмирование современной городской сре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6102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6102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8 2 00 000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рганизации и проведение физкультурных и массовых спортивных мероприятий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39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Калиновского сельсовета Хомутовского района Ку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39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68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92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0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7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7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8-03-23T12:49:00Z</cp:lastPrinted>
  <dcterms:modified xsi:type="dcterms:W3CDTF">2018-03-27T11:19:00Z</dcterms:modified>
  <cp:revision>84</cp:revision>
  <dc:subject/>
  <dc:title>  </dc:title>
</cp:coreProperties>
</file>