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3.05.2018 года  №31/16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заключение договоров на благоустройство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Калиновском сельсовете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на заключение договоров на благоустройство по окашиванию травы в населенных пунктах, возделыванию цветочных клумб, уборке парка и площади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user</dc:creator>
  <dc:description/>
  <cp:keywords/>
  <dc:language>en-US</dc:language>
  <cp:lastModifiedBy>Калиновка</cp:lastModifiedBy>
  <cp:lastPrinted>2017-07-24T11:41:00Z</cp:lastPrinted>
  <dcterms:modified xsi:type="dcterms:W3CDTF">2018-05-29T05:31:00Z</dcterms:modified>
  <cp:revision>13</cp:revision>
  <dc:subject/>
  <dc:title>СОБРАНИЕ ДЕПУТАТОВ КАЛИНОВСКОГО СЕЛЬСОВЕТА</dc:title>
</cp:coreProperties>
</file>