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СОБРАНИЕ ДЕПУТАТОВ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 xml:space="preserve">КАЛИНОВСКОГО СЕЛЬСОВЕТ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ХОМУТ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eastAsia="Arial" w:cs="Arial" w:ascii="Arial" w:hAnsi="Arial"/>
          <w:b/>
          <w:sz w:val="32"/>
          <w:szCs w:val="28"/>
        </w:rPr>
        <w:t xml:space="preserve"> </w:t>
      </w:r>
      <w:r>
        <w:rPr>
          <w:rFonts w:cs="Arial" w:ascii="Arial" w:hAnsi="Arial"/>
          <w:b/>
          <w:sz w:val="32"/>
          <w:szCs w:val="28"/>
        </w:rPr>
        <w:t>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РЕШЕНИ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  <w:t>от  18.05.2018 года  №32/166</w:t>
      </w:r>
    </w:p>
    <w:p>
      <w:pPr>
        <w:pStyle w:val="Normal"/>
        <w:rPr>
          <w:rFonts w:ascii="Arial" w:hAnsi="Arial" w:cs="Arial"/>
          <w:b/>
          <w:b/>
          <w:sz w:val="32"/>
          <w:szCs w:val="28"/>
        </w:rPr>
      </w:pPr>
      <w:r>
        <w:rPr>
          <w:rFonts w:cs="Arial" w:ascii="Arial" w:hAnsi="Arial"/>
          <w:b/>
          <w:sz w:val="32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Об исполнении бюджета Калиновского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сельсовета Хомутовского района Курской области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</w:rPr>
        <w:t>за 2017 год</w:t>
      </w:r>
      <w:r>
        <w:rPr/>
        <w:t>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</w:rPr>
        <w:t>В соответствии со статьями  264</w:t>
      </w:r>
      <w:r>
        <w:rPr>
          <w:rFonts w:cs="Arial" w:ascii="Arial" w:hAnsi="Arial"/>
          <w:vertAlign w:val="superscript"/>
        </w:rPr>
        <w:t xml:space="preserve">1 </w:t>
      </w:r>
      <w:r>
        <w:rPr>
          <w:rFonts w:cs="Arial" w:ascii="Arial" w:hAnsi="Arial"/>
        </w:rPr>
        <w:t>- 264</w:t>
      </w:r>
      <w:r>
        <w:rPr>
          <w:rFonts w:cs="Arial" w:ascii="Arial" w:hAnsi="Arial"/>
          <w:vertAlign w:val="superscript"/>
        </w:rPr>
        <w:t xml:space="preserve">6 </w:t>
      </w:r>
      <w:r>
        <w:rPr>
          <w:rFonts w:cs="Arial" w:ascii="Arial" w:hAnsi="Arial"/>
        </w:rPr>
        <w:t xml:space="preserve"> Бюджетного кодекса Российской Федерации, Уставом МО « Калиновский сельсовет» Хомутовского района Курской области </w:t>
      </w:r>
      <w:r>
        <w:rPr>
          <w:rFonts w:cs="Arial" w:ascii="Arial" w:hAnsi="Arial"/>
          <w:b/>
        </w:rPr>
        <w:t>Собрание депутатов Калиновского сельсовета Хомутовского района Курской области РЕШИЛО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     </w:t>
      </w:r>
      <w:r>
        <w:rPr>
          <w:rFonts w:cs="Arial" w:ascii="Arial" w:hAnsi="Arial"/>
        </w:rPr>
        <w:t>1. Утвердить отчет об исполнении бюджета за 2017 год по доходам в сумме 4913861,94 рублей   и по расходам в сумме 5676398,57 рублей с превышением расходов над доходами (дефицит бюджета) в сумме 762536,63 рублей и со следующими показателями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по доходам  бюджета по кодам классификации доходов бюджетов согласно приложению №1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по доходам бюджета по кодам видов доходов, подвидов доходов, классификации операций сектора государственного управления, относящихся к доходам бюджета согласно приложению №2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3. расходов бюджета по ведомственной структуре расходов бюджета согласно приложению №3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4. расходов бюджета по разделам и подразделам классификации расходов бюджетов согласно приложению №4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 xml:space="preserve">2. Настоящее решение вступает в силу со дня его подписания.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Председатель Собрания депутатов                                         </w:t>
      </w:r>
    </w:p>
    <w:p>
      <w:pPr>
        <w:pStyle w:val="Normal"/>
        <w:tabs>
          <w:tab w:val="clear" w:pos="708"/>
          <w:tab w:val="left" w:pos="70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Калиновского сельсовета</w:t>
        <w:tab/>
        <w:t>Г.А.Давыдов</w:t>
      </w:r>
    </w:p>
    <w:p>
      <w:pPr>
        <w:pStyle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2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1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 решению собрания депутатов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Калиновского  сельсовета Хомутовского район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 xml:space="preserve">Курской области </w:t>
      </w:r>
    </w:p>
    <w:p>
      <w:pPr>
        <w:pStyle w:val="Normal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от « 18» мая  2018 года  №  32/166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 Об исполнении бюджета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Хомутовского района Курской области за 2017 год»    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>ПОСТУПЛЕНИЕ ДОХОДОВ В БЮДЖЕТ КАЛИНОВСКОГО СЕЛЬСОВЕТА ЗА 2017 ГОД ПО КОДАМ КЛАССИФИКАЦИИ ДОХОДОВ БЮДЖЕТОВ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       </w:t>
      </w:r>
      <w:r>
        <w:rPr>
          <w:rFonts w:cs="Arial" w:ascii="Arial" w:hAnsi="Arial"/>
          <w:sz w:val="23"/>
          <w:szCs w:val="23"/>
        </w:rPr>
        <w:t>(рублей)</w:t>
      </w:r>
    </w:p>
    <w:tbl>
      <w:tblPr>
        <w:tblW w:w="10856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220"/>
        <w:gridCol w:w="1620"/>
        <w:gridCol w:w="1676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Коды бюдж. классиф.Р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Утверждено по бюджету                   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исполнено                                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 00 00000 00  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626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49,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 00000 00  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прибыль, доход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9562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9998,14</w:t>
            </w:r>
          </w:p>
        </w:tc>
      </w:tr>
      <w:tr>
        <w:trPr>
          <w:trHeight w:val="43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1 05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совокупный доход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7096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3914,40</w:t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 06 00000 00 0000 000 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и на имуществ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41571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045187,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0,00</w:t>
            </w:r>
          </w:p>
        </w:tc>
      </w:tr>
      <w:tr>
        <w:trPr>
          <w:trHeight w:val="45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7837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8721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10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00000 00 0000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,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 0000  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15973,0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13812,00</w:t>
            </w:r>
          </w:p>
        </w:tc>
      </w:tr>
      <w:tr>
        <w:trPr>
          <w:trHeight w:val="28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60" w:hRule="atLeast"/>
        </w:trPr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8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2239,00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3861,9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2"/>
        <w:jc w:val="right"/>
        <w:rPr>
          <w:rFonts w:ascii="Arial" w:hAnsi="Arial" w:cs="Arial"/>
          <w:b/>
          <w:b/>
          <w:sz w:val="23"/>
          <w:szCs w:val="23"/>
          <w:lang w:val="en-US"/>
        </w:rPr>
      </w:pPr>
      <w:r>
        <w:rPr>
          <w:rFonts w:cs="Arial" w:ascii="Arial" w:hAnsi="Arial"/>
          <w:b/>
          <w:sz w:val="23"/>
          <w:szCs w:val="23"/>
          <w:lang w:val="en-US"/>
        </w:rPr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2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решению </w:t>
      </w:r>
      <w:r>
        <w:rPr>
          <w:rFonts w:cs="Arial" w:ascii="Arial" w:hAnsi="Arial"/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 </w:t>
      </w:r>
    </w:p>
    <w:p>
      <w:pPr>
        <w:pStyle w:val="Normal"/>
        <w:ind w:left="-144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от «18 » мая 2018 года  №  32/1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 Об исполнении бюджета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Хомутовского района Курской области за 2017 год»    </w:t>
      </w:r>
    </w:p>
    <w:p>
      <w:pPr>
        <w:pStyle w:val="Normal"/>
        <w:ind w:left="-144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2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t xml:space="preserve">ПОСТУПЛЕНИЕ ДОХОДОВ В БЮДЖЕТ КАЛИНОВСКОГО СЕЛЬСОВЕТА ЗА 2017 ГОД  КОДАМ ВИДОВ ДОХОДОВ,ПОДВИДОВ ДОХОДОВ,КЛАССИФИКАЦИИ ОПЕРАЦИЙ СЕКТОРА ГОСУДАРСТВЕННОГО УПРАВЛЕНИЯ,ОТНОСЯЩИХСЯ К ДОХОДАМ БЮДЖЕТА </w:t>
      </w:r>
    </w:p>
    <w:p>
      <w:pPr>
        <w:pStyle w:val="Normal"/>
        <w:jc w:val="center"/>
        <w:rPr>
          <w:rFonts w:ascii="Arial" w:hAnsi="Arial" w:cs="Arial"/>
          <w:b/>
          <w:b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</w:r>
    </w:p>
    <w:p>
      <w:pPr>
        <w:pStyle w:val="Normal"/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tabs>
          <w:tab w:val="clear" w:pos="708"/>
          <w:tab w:val="left" w:pos="5940" w:leader="none"/>
        </w:tabs>
        <w:jc w:val="center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jc w:val="righ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(рублей)</w:t>
      </w:r>
    </w:p>
    <w:tbl>
      <w:tblPr>
        <w:tblW w:w="106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0"/>
        <w:gridCol w:w="1440"/>
        <w:gridCol w:w="144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</w:rPr>
              <w:t>Коды бюдж. классиф.РФ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Н а и м е н о в а н и е    д о х о д о 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Утверждено по бюджету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Фактически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 xml:space="preserve">исполнено    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9"/>
                <w:szCs w:val="19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8626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00049,9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1 0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лог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95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9998,1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 01 0200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956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9998,14</w:t>
            </w:r>
          </w:p>
        </w:tc>
      </w:tr>
      <w:tr>
        <w:trPr>
          <w:trHeight w:val="84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1 01 02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93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29822,14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5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0,0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1 0203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лог на доходы физических лиц с доходов, полученных физическими лицами в соответствии со ст.228 НК Р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66,00</w:t>
            </w:r>
          </w:p>
        </w:tc>
      </w:tr>
      <w:tr>
        <w:trPr>
          <w:trHeight w:val="36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5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логи на совокупный дох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7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13914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5 0301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70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213914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 06 00000 00 0000 000 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Налоги на имуществ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4157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2045187,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1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логи на имущество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4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6065,3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1030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459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6065,36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6 0600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емельный нало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9697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899122,3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224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23242,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3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2244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423242,67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0 0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4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5879,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06 06043 10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4534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5879,6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08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Государственная пошли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39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8 04020 01 0000 1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Государственная пошлина за совершение нотариальных действий должностными лицами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900,00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1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978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</w:rPr>
            </w:pPr>
            <w:r>
              <w:rPr>
                <w:rFonts w:cs="Arial" w:ascii="Arial" w:hAnsi="Arial"/>
                <w:b/>
                <w:sz w:val="23"/>
                <w:szCs w:val="23"/>
              </w:rPr>
              <w:t>498721,50</w:t>
            </w:r>
          </w:p>
        </w:tc>
      </w:tr>
      <w:tr>
        <w:trPr>
          <w:trHeight w:val="56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1 0502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(за исключением земельных участков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4837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98721,5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1 05035 10 0000 12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30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 13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оходы от оказания платных услуг(работ) и компенсации затрат государ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0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4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Доходы от продажи материальных и нематериальных актив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610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4 06025 10 0000 43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ходы от продажи земельных участков, находящихся в собственности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610,4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 16 00000 00 0000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,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поступления от денежных взысканий (штрафов)и иных сумм в возмещение ущерба, зачисляемые в бюджеты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7,8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 00 00000 00 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Безвозмездные поступ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159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1381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00000 00 0000 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Безвозмездные поступления от других бюджетов бюджетной системы Российской Федерации, кроме бюджетов государственных внебюджетных фон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15973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91381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 02 15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 xml:space="preserve"> 1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тации  бюджетам сельских поселений  на выравнивание  бюджетной обеспечен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6152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726152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15002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9088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19088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02000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ам бюджетной системы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19"/>
                <w:szCs w:val="19"/>
              </w:rPr>
              <w:t>896375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896375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02 25555  10 0000 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сидии бюджетам сельских поселений на поддержку государственных программ субъектов РФ и муниципальных программ формирования современной городской сре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3996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73996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02999 1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237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42237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30000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бюджетной системы  Российской Федер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0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2 02 35118 1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01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69019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40000 0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5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380,0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 02 40014 10 0000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3541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3"/>
                <w:szCs w:val="23"/>
              </w:rPr>
            </w:pPr>
            <w:r>
              <w:rPr>
                <w:rFonts w:cs="Arial" w:ascii="Arial" w:hAnsi="Arial"/>
                <w:sz w:val="23"/>
                <w:szCs w:val="23"/>
              </w:rPr>
              <w:t>31380,00</w:t>
            </w:r>
          </w:p>
        </w:tc>
      </w:tr>
      <w:tr>
        <w:trPr>
          <w:trHeight w:val="7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СЕГО ДОХОД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02239,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13861,94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                            </w:t>
      </w:r>
    </w:p>
    <w:p>
      <w:pPr>
        <w:pStyle w:val="Normal"/>
        <w:ind w:left="-1440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3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решению </w:t>
      </w:r>
      <w:r>
        <w:rPr>
          <w:rFonts w:cs="Arial" w:ascii="Arial" w:hAnsi="Arial"/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 </w:t>
      </w:r>
    </w:p>
    <w:p>
      <w:pPr>
        <w:pStyle w:val="Normal"/>
        <w:ind w:left="-144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от   «18 »  мая 2018 года  №  32/1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 Об исполнении бюджета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Хомутовского района Курской области за 2017 год»    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3"/>
        <w:rPr/>
      </w:pPr>
      <w:r>
        <w:rPr>
          <w:rFonts w:eastAsia="Arial"/>
          <w:sz w:val="23"/>
          <w:szCs w:val="23"/>
        </w:rPr>
        <w:t xml:space="preserve">                               </w:t>
      </w:r>
      <w:r>
        <w:rPr>
          <w:sz w:val="25"/>
          <w:szCs w:val="25"/>
        </w:rPr>
        <w:t>ВЕДОМСТВЕННАЯ СТРУКТУРА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расходов бюджета  муниципального образования «Калиновский сельсовет» за 2017 год</w:t>
      </w:r>
    </w:p>
    <w:p>
      <w:pPr>
        <w:pStyle w:val="Normal"/>
        <w:rPr/>
      </w:pPr>
      <w:r>
        <w:rPr>
          <w:rFonts w:eastAsia="Arial"/>
        </w:rPr>
        <w:t xml:space="preserve">                                                                                                                                                                 </w:t>
      </w:r>
      <w:r>
        <w:rPr/>
        <w:t>(рублей)</w:t>
      </w:r>
    </w:p>
    <w:tbl>
      <w:tblPr>
        <w:tblW w:w="1110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597"/>
        <w:gridCol w:w="587"/>
        <w:gridCol w:w="439"/>
        <w:gridCol w:w="1276"/>
        <w:gridCol w:w="567"/>
        <w:gridCol w:w="1322"/>
        <w:gridCol w:w="1276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Наименование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бюджетополучателя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з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ВР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Утверждено по бюдж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актичес-ки исполнено 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ВСЕГО РАСХОДОВ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719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676398,57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Администрация муниципального образования «Калиновский сельсове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196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76398,57</w:t>
            </w:r>
          </w:p>
        </w:tc>
      </w:tr>
      <w:tr>
        <w:trPr>
          <w:trHeight w:val="33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1577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30802,3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71,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hanging="0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уко  Глав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71,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 выполнения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71,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1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165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9571,82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691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администрации муниципального образования Калиновского сельсовета Хомутовского района Курской област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648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7691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содержание работника, осуществляющего выполнение переданных полномоч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13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54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38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294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6311,3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5048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9770,2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466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9901,98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73100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8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39,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деятельности финансовых, налоговых и таможенных органов и органов финансового (финансово-бюджетного ) надзо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Аппарат представительного органа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35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300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межбюджетные трансферты  на осуществление переданных полномочий в сфере внутреннего муниципального контрол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3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жбюджетные трансфер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5300П14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5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5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Другие общегосударственные вопрос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1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7104,19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, направленные на развитие муниципальной служб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4,78</w:t>
            </w:r>
          </w:p>
        </w:tc>
      </w:tr>
      <w:tr>
        <w:trPr>
          <w:trHeight w:val="63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2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214,7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61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4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имуществен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49,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449,4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ероприятия в области земельных отнош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4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31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обеспечения государственных(муниципальных)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02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16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обор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обилизация и вневойсковая подготовк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епрограммные расходы органов местного самоуправле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77200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019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Национальная безопасность и правоохранительная деятельность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2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ащита населения и территории от чрезвычайных ситуаций, обеспечение пожарной безопасности и безопасности людей на водных объектах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2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 Калиновского сельсовета Хомутовского района Курской области «Защита населения и территории Калиновского сельсовета Хомутовского района Курской области от чрезвычайных ситуаций, обеспечение пожарной безопасности и безопасности людей на водных объектах» на 2015-2017гг.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2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Обеспечение первичных мер пожарной безопасности в границах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2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беспечение первичных мер пожарной безопасности в границах населенных пунктов муниципального образ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2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Закупка товаров, работ и услуг для муниципальных нужд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3101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4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42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Благоустройство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99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83049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Калиновского сельсовета Хомутовского района Курской области «Обеспечение доступным и комфортным жильем и коммунальными услугами граждан муниципального образования Калиновского сельсовета на 2015-2017 год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3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Обеспечение качественными услугами ЖКХ населения в муниципальном образовании Калиновского сельсовета Хому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я Калиновского сельсовета Хомутовского района Курской области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3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3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Содействие в мероприятиях по благоустройству населенных пунктов муниципального образования «Калиновский сельсовет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302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3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7302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1053,1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«Формирование современной городской среды в Калиновском сельсовете Хомутовского района в 2017 году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4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9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рганизация мероприятий по благоустройству нуждающихся в благоустройстве территорий общего пользования и дворовых территорий с.Калиновка Хомутовского район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4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96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1996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еализация мероприятий по формированию современной городско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14101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L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80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Формирование современной городской сре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</w:rPr>
              <w:t>14101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  <w:lang w:val="en-US"/>
              </w:rPr>
            </w:pPr>
            <w:r>
              <w:rPr>
                <w:rFonts w:cs="Arial" w:ascii="Arial" w:hAnsi="Arial"/>
                <w:sz w:val="19"/>
                <w:szCs w:val="19"/>
                <w:lang w:val="en-US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3996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3996.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  <w:szCs w:val="19"/>
              </w:rPr>
              <w:t>14101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R55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3996</w:t>
            </w: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73996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Культура и  кинематограф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005883</w:t>
            </w:r>
            <w:r>
              <w:rPr>
                <w:rFonts w:cs="Arial" w:ascii="Arial" w:hAnsi="Arial"/>
                <w:b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1617402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Культура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883.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7402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Муниципальная программа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883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7402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Подпрограмма «Искусство» муниципальной программы Калиновского сельсовета Хомутовского района Курской области «Развитие культуры» на 2015-2017 годы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883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7402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Создание условий для организации досуга и обеспечения жителей Калиновского сельсовета Хомутовского района Курской области услугами организаций культуры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5883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17402.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плата труд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237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237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011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237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422379</w:t>
            </w:r>
            <w:r>
              <w:rPr>
                <w:rFonts w:cs="Arial" w:ascii="Arial" w:hAnsi="Arial"/>
                <w:sz w:val="20"/>
                <w:szCs w:val="20"/>
              </w:rPr>
              <w:t>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выплаты персоналу в целях обеспечения функций государственными(муниципальными)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01</w:t>
            </w:r>
            <w:r>
              <w:rPr>
                <w:rFonts w:cs="Arial" w:ascii="Arial" w:hAnsi="Arial"/>
                <w:sz w:val="19"/>
                <w:szCs w:val="19"/>
                <w:lang w:val="en-US"/>
              </w:rPr>
              <w:t>S33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1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1378,8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1689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3644,2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681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9788,04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Иные бюджетные ассигнован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101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8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87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56,16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Физическая культура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00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Основное мероприятие «Обеспечение организации и проведение физкультурных и массовых спортивных мероприятий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201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ы и спортом и ведению здорового образа жизн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2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00,00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Закупка товаров, работ и услуг для муниципальных нужд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0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08201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20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10700,0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righ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Приложение № 4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 решению </w:t>
      </w:r>
      <w:r>
        <w:rPr>
          <w:rFonts w:cs="Arial" w:ascii="Arial" w:hAnsi="Arial"/>
          <w:sz w:val="20"/>
          <w:szCs w:val="20"/>
        </w:rPr>
        <w:t>собрания депутатов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Калиновского сельсовета Хомутовского района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Курской области  </w:t>
      </w:r>
    </w:p>
    <w:p>
      <w:pPr>
        <w:pStyle w:val="Normal"/>
        <w:ind w:left="-1440" w:hanging="0"/>
        <w:jc w:val="right"/>
        <w:rPr/>
      </w:pPr>
      <w:r>
        <w:rPr>
          <w:rFonts w:cs="Arial" w:ascii="Arial" w:hAnsi="Arial"/>
          <w:sz w:val="18"/>
          <w:szCs w:val="18"/>
        </w:rPr>
        <w:t xml:space="preserve">от «18» мая  2018 года  № 32/16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« Об исполнении бюджета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Калиновского сельсовета</w:t>
      </w:r>
    </w:p>
    <w:p>
      <w:pPr>
        <w:pStyle w:val="Normal"/>
        <w:ind w:left="-1440" w:hanging="0"/>
        <w:jc w:val="right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</w:t>
      </w:r>
      <w:r>
        <w:rPr>
          <w:rFonts w:cs="Arial" w:ascii="Arial" w:hAnsi="Arial"/>
          <w:sz w:val="18"/>
          <w:szCs w:val="18"/>
        </w:rPr>
        <w:t xml:space="preserve">Хомутовского района Курской области за 2017 год»    </w:t>
      </w:r>
    </w:p>
    <w:p>
      <w:pPr>
        <w:pStyle w:val="Normal"/>
        <w:ind w:left="-144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3"/>
        <w:jc w:val="center"/>
        <w:rPr/>
      </w:pPr>
      <w:r>
        <w:rPr>
          <w:rFonts w:eastAsia="Arial"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</w:rPr>
        <w:t>РАСХОДЫ  БЮДЖЕТА МУНИЦИПАЛЬНОГО ОБРАЗОВАНИЯ КАЛИНОВСКИЙ СЕЛЬСОВЕТ ЗА 2017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рублей</w:t>
      </w:r>
      <w:r>
        <w:rPr/>
        <w:t>)</w:t>
      </w:r>
    </w:p>
    <w:tbl>
      <w:tblPr>
        <w:tblW w:w="108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648"/>
        <w:gridCol w:w="720"/>
        <w:gridCol w:w="1405"/>
        <w:gridCol w:w="1742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            </w:t>
            </w:r>
            <w:r>
              <w:rPr>
                <w:rFonts w:cs="Arial" w:ascii="Arial" w:hAnsi="Arial"/>
                <w:sz w:val="21"/>
                <w:szCs w:val="21"/>
              </w:rPr>
              <w:t>Наименование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Р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ПР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Утверждено по бюджету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Фактически исполнено 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ВСЕГО РАСХОДОВ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 w:val="false"/>
                <w:b w:val="false"/>
                <w:sz w:val="21"/>
                <w:szCs w:val="21"/>
              </w:rPr>
            </w:pPr>
            <w:r>
              <w:rPr>
                <w:rFonts w:cs="Arial" w:ascii="Arial" w:hAnsi="Arial"/>
                <w:b w:val="false"/>
                <w:sz w:val="21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71967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676398,57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61577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530802,3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ункционирование высшего должностного лица  субъекта Российской Федерации и муниципального образован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31654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529571,82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Функционирование 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4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96487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87691,38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Обеспечение деятельности финансовых, налоговых и таможенных органов и органов финансового надзо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6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35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435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Другие общегосударственные вопросы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812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07104,19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циональная оборон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9019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901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Мобилизация и вневойсковая подготов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9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69019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Национальная безопасность и правоохранительная деятельност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04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542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Защита населения и территории от чрезвычайных ситуаций, обеспечение пожарной безопасности и безопасности людей на водных объектах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404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5426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9999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83049,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Благоустройств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3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599996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283049,1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КУЛЬТУРА И  КИНЕМАТОГРАФ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0588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17402,0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005883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617402,04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Физкультура и спорт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00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eastAsia="Arial" w:cs="Arial" w:ascii="Arial" w:hAnsi="Arial"/>
                <w:b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b/>
                <w:sz w:val="21"/>
                <w:szCs w:val="21"/>
              </w:rPr>
              <w:t>25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700,00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5"/>
                <w:szCs w:val="25"/>
              </w:rPr>
            </w:pPr>
            <w:r>
              <w:rPr>
                <w:rFonts w:cs="Arial" w:ascii="Arial" w:hAnsi="Arial"/>
                <w:sz w:val="25"/>
                <w:szCs w:val="25"/>
              </w:rPr>
              <w:t>Физическая 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01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      </w:t>
            </w:r>
            <w:r>
              <w:rPr>
                <w:rFonts w:cs="Arial" w:ascii="Arial" w:hAnsi="Arial"/>
                <w:sz w:val="21"/>
                <w:szCs w:val="21"/>
              </w:rPr>
              <w:t>25000,00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10700,00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Cs w:val="20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1T07:35:00Z</dcterms:created>
  <dc:creator>Администрация</dc:creator>
  <dc:description/>
  <cp:keywords/>
  <dc:language>en-US</dc:language>
  <cp:lastModifiedBy>Калиновка</cp:lastModifiedBy>
  <cp:lastPrinted>2016-05-18T12:46:00Z</cp:lastPrinted>
  <dcterms:modified xsi:type="dcterms:W3CDTF">2018-05-29T07:58:00Z</dcterms:modified>
  <cp:revision>116</cp:revision>
  <dc:subject/>
  <dc:title>ПОСТУПЛЕНИЕ ДОХОДОВ В БЮДЖЕТ МУНИЦИПАЛЬНОГО ОБРАЗОВАНИЯ «ХОМУТОВСКИЙ РАЙОН» НА 2008 ГОД </dc:title>
</cp:coreProperties>
</file>