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02.07.2018 года  №34/17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ей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а заключение договора оценки недвижимого имущества,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адлежащего Администрации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1.   Выделить   из    бюджета  муниципального  образования  денежные  средства для заключения договора оценки стоимости 1 кв. м. здания Администрации Калиновского сельсовета (для предоставления в аренду), машины ВАЗ-21043, и 44,8 га земли для сдачи в арен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0:00Z</dcterms:created>
  <dc:creator>user</dc:creator>
  <dc:description/>
  <cp:keywords/>
  <dc:language>en-US</dc:language>
  <cp:lastModifiedBy>Калиновка</cp:lastModifiedBy>
  <cp:lastPrinted>2018-07-05T09:56:00Z</cp:lastPrinted>
  <dcterms:modified xsi:type="dcterms:W3CDTF">2018-07-05T05:56:00Z</dcterms:modified>
  <cp:revision>4</cp:revision>
  <dc:subject/>
  <dc:title>СОБРАНИЕ ДЕПУТАТОВ КАЛИНОВСКОГО СЕЛЬСОВЕТА</dc:title>
</cp:coreProperties>
</file>