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02.07.2018 года  №34/173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ыделении  денежных  средств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ей Калиновского сельсовета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на ликвидацию несанкционированной свалки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ул. Набережной с. Калиновка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 xml:space="preserve">     В  соответствии  с  Федеральным  законом   от 6 октября 2003 года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31-ФЗ   «Об  общих  принципах  организации  местного  самоуправления в Российской Федерации»,  с  Уставом муниципального образования «Калиновский сельсовет» Хомутовского района, рассмотрев представление Прокуратуры Хомутовского района,   Собрание депутатов Калиновского сельсовета Хомутовского района Курской области  РЕШИЛО:</w:t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1.   Выделить   из    бюджета  муниципального  образования  «Калиновский сельсовет» денежные средства в размере 100000 (сто тысяч) на заключение договора и выполнение работ по ликвидации несанкционированной свалки за ул. Набережной с. Калинов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2.   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омутовского района                                                             Г.А. Давыдов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56:00Z</dcterms:created>
  <dc:creator>user</dc:creator>
  <dc:description/>
  <cp:keywords/>
  <dc:language>en-US</dc:language>
  <cp:lastModifiedBy>Калиновка</cp:lastModifiedBy>
  <cp:lastPrinted>2018-07-05T10:54:00Z</cp:lastPrinted>
  <dcterms:modified xsi:type="dcterms:W3CDTF">2018-07-05T06:55:00Z</dcterms:modified>
  <cp:revision>4</cp:revision>
  <dc:subject/>
  <dc:title>СОБРАНИЕ ДЕПУТАТОВ КАЛИНОВСКОГО СЕЛЬСОВЕТА</dc:title>
</cp:coreProperties>
</file>