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0335" cy="144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ИНОВ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ХОМУТОВСКОГО РАЙОНА 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от  08  августа 2018г                                                   № 55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предоставлении земельного участка в постоянное (бессрочное) пользование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Пограничного управления по Курской области   с просьбой о предоставлении земельного участка в постоянное (бессрочное) пользование, руководствуясь статьи 39.9 Земельного кодекса  Российской Федерации, Администрация Калиновского сельсовета Хомутовского района Кур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Предоставить    в   постоянное   (бессрочное)   пользование     зем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ок общей площадью 89900 кв.м., с кадастровым номером 46:26:020501:85, расположенный по адресу: Курская область, Хомутовский район,  Калиновский сельсовет, СХК «Искра» из категории земель: земли сельскохозяйственного назначения с  видом    разрешенного использования: для сельскохозяйствен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Контроль   за   исполнением    настоящего   постановления 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ли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Г.А. 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49:00Z</dcterms:created>
  <dc:creator>Admin</dc:creator>
  <dc:description/>
  <cp:keywords/>
  <dc:language>en-US</dc:language>
  <cp:lastModifiedBy>Калиновка</cp:lastModifiedBy>
  <cp:lastPrinted>2018-07-31T14:44:00Z</cp:lastPrinted>
  <dcterms:modified xsi:type="dcterms:W3CDTF">2018-08-01T10:29:00Z</dcterms:modified>
  <cp:revision>25</cp:revision>
  <dc:subject/>
  <dc:title/>
</cp:coreProperties>
</file>