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КАЛИН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 30.08.2018 года  №35/180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ыделении  денежных  средств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ей Калиновского сельсовета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ля  МКУК «Калиновский ЦСДК» 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Cs w:val="28"/>
        </w:rPr>
        <w:t xml:space="preserve">     В  соответствии  с  Федеральным  законом   от 6 октября 2003 года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№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131-ФЗ   «Об  общих  принципах  организации  местного  самоуправления в Российской Федерации»,  с  Уставом муниципального образования «Калиновский сельсовет» Хомутовского района,    Собрание депутатов Калиновского сельсовета Хомутовского района Курской области  РЕШИЛО: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szCs w:val="28"/>
        </w:rPr>
        <w:t>1.   Выделить   из    бюджета  муниципального  образования  денежные  средства в размере 95000 (девяносто пять тысяч) рублей на нужды МКУК «Калиновский ЦСДК» (для оплаты технической документации на здание МКУК «Калиновский ЦСДК»- 21647,34 руб., программа «Консультант +»-28686,72 руб., техническое обслуживание теплового счетчика- 22960,00 руб., изготовление мнемосхемы на здание МКУК «Калиновский ЦСДК -14000,00 руб., ремонт светильников -7700 руб.).</w:t>
      </w:r>
      <w:r>
        <w:rPr>
          <w:rFonts w:cs="Arial" w:ascii="Arial" w:hAnsi="Arial"/>
          <w:sz w:val="22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2.   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Калиновского сельсовет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Хомутовского района                                                             Г.А. Давыдов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04:00Z</dcterms:created>
  <dc:creator>user</dc:creator>
  <dc:description/>
  <cp:keywords/>
  <dc:language>en-US</dc:language>
  <cp:lastModifiedBy>Калиновка</cp:lastModifiedBy>
  <cp:lastPrinted>2018-09-04T09:40:00Z</cp:lastPrinted>
  <dcterms:modified xsi:type="dcterms:W3CDTF">2018-09-04T05:41:00Z</dcterms:modified>
  <cp:revision>23</cp:revision>
  <dc:subject/>
  <dc:title>СОБРАНИЕ ДЕПУТАТОВ КАЛИНОВСКОГО СЕЛЬСОВЕТА</dc:title>
</cp:coreProperties>
</file>