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ОБРАНИЕ ДЕПУТАТОВ</w:t>
      </w:r>
    </w:p>
    <w:p>
      <w:pPr>
        <w:pStyle w:val="Normal"/>
        <w:jc w:val="center"/>
        <w:rPr>
          <w:rFonts w:ascii="Arial" w:hAnsi="Arial" w:cs="Arial"/>
          <w:b/>
          <w:b/>
          <w:szCs w:val="32"/>
        </w:rPr>
      </w:pPr>
      <w:r>
        <w:rPr>
          <w:rFonts w:cs="Arial" w:ascii="Arial" w:hAnsi="Arial"/>
          <w:b/>
          <w:sz w:val="32"/>
          <w:szCs w:val="40"/>
        </w:rPr>
        <w:t>КАЛИНОВСКОГО СЕЛЬСОВЕТА</w:t>
      </w:r>
      <w:r>
        <w:rPr>
          <w:rFonts w:cs="Arial" w:ascii="Arial" w:hAnsi="Arial"/>
          <w:b/>
          <w:szCs w:val="32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т  30 августа 2018 г. №35/181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е изменений и дополнений в решение Собрания депутатов от 25.12.2017г. №27/132 «О бюджете Калиновского сельсовета Хомутовского района Курской области на 2018 год и на плановый период 2019 и 2020 годов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 собрание депутатов Калиновского сельсовета Хомутовского района Курской области РЕШИЛО 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. Внести в решение Собрания депутатов от 25.12.2017 г. №27/132 «О Бюджете Калиновского сельсовета Хомутовского района Курской области на 2018 год и на плановый период 2019 и 2020 годов» следующие измен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Утвердить приложения 1,5,7,9,11,в новой редак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2. Настоящее решение вступает в силу со дня его обнародова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Калиновского сельсовет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Хомутовского района                                                 Г.А.Давыд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алин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</w:t>
      </w:r>
      <w:r>
        <w:rPr>
          <w:rFonts w:cs="Arial" w:ascii="Arial" w:hAnsi="Arial"/>
        </w:rPr>
        <w:t>Хомутовского район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урской области от  30.08. 2018 № 35/181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Источники финансирования дефицита бюджет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8"/>
          <w:szCs w:val="32"/>
        </w:rPr>
        <w:t>Калиновского сельсовета Хомутовского района Курской области на 2018 год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(Рублей)</w:t>
      </w:r>
    </w:p>
    <w:tbl>
      <w:tblPr>
        <w:tblW w:w="10571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1"/>
        <w:gridCol w:w="5580"/>
        <w:gridCol w:w="1440"/>
      </w:tblGrid>
      <w:tr>
        <w:trPr>
          <w:trHeight w:val="97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/>
            </w:pPr>
            <w:r>
              <w:rPr>
                <w:rFonts w:cs="Arial" w:ascii="Arial" w:hAnsi="Arial"/>
              </w:rPr>
              <w:t>Код бюджетной классификации Российской Федерации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Наименование источников 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</w:r>
          </w:p>
        </w:tc>
      </w:tr>
      <w:tr>
        <w:trPr>
          <w:trHeight w:val="391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3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 00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сточник внутреннего финансирования дефицито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624782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0 00 00 0000 0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1624782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0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" w:right="-80" w:hanging="0"/>
              <w:jc w:val="both"/>
              <w:rPr>
                <w:rFonts w:ascii="Arial" w:hAnsi="Arial" w:cs="Arial"/>
                <w:bCs/>
              </w:rPr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-4858339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0 00 0000 5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858339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0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858339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10 0000 5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4858339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0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остатков средств, 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3121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0 00 0000 6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3121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0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3121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01 05 02 01 10 0000 6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3121</w:t>
            </w:r>
          </w:p>
        </w:tc>
      </w:tr>
      <w:tr>
        <w:trPr>
          <w:trHeight w:val="435" w:hRule="atLeast"/>
        </w:trPr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Итого источники финансирования дефицита бюдже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624782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5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от 30.08. 2018 №35/181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Поступление доходов</w:t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eastAsia="Arial" w:cs="Arial" w:ascii="Arial" w:hAnsi="Arial"/>
          <w:b/>
          <w:sz w:val="28"/>
          <w:szCs w:val="32"/>
        </w:rPr>
        <w:t xml:space="preserve"> </w:t>
      </w:r>
      <w:r>
        <w:rPr>
          <w:rFonts w:cs="Arial" w:ascii="Arial" w:hAnsi="Arial"/>
          <w:b/>
          <w:sz w:val="28"/>
          <w:szCs w:val="32"/>
        </w:rPr>
        <w:t>в бюджет Калиновского сельсовета Хомутовского района Курской области и межбюджетных трансфертов, получаемых из других бюджетов бюджетной системы Российской Федерации в 2018 году</w:t>
      </w:r>
    </w:p>
    <w:p>
      <w:pPr>
        <w:pStyle w:val="Normal"/>
        <w:tabs>
          <w:tab w:val="clear" w:pos="708"/>
          <w:tab w:val="left" w:pos="9921" w:leader="none"/>
        </w:tabs>
        <w:ind w:right="140" w:hanging="0"/>
        <w:jc w:val="right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ублей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5353"/>
        <w:gridCol w:w="1422"/>
      </w:tblGrid>
      <w:tr>
        <w:trPr>
          <w:trHeight w:val="21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Наименование доход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  <w:lang w:val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lang w:val="en-US"/>
              </w:rPr>
            </w:pPr>
            <w:r>
              <w:rPr>
                <w:rFonts w:cs="Arial" w:ascii="Arial" w:hAnsi="Arial"/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0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 xml:space="preserve">Налоговые и неналоговые доходы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776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1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Налоги на прибыль, налог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92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1 01 0200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лог на доходы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92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1 0201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1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1 203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 w:cs="Arial" w:ascii="Arial" w:hAnsi="Arial"/>
                <w:color w:val="000000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1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5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и на совокупный доход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26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5 0300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26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5 03010 01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Единый сельскохозяйствен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26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Налоги на имущество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9605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0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31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1030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ог на имущество физических лиц, взимаемый по ставкам, применяемым к объектам налогообложения, расположены в границах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731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0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Земельный налог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287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3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организац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57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06 0603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организаций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6578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0 0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емельный налог с физических лиц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296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06 06043 10 0000 11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6296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1 11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6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00 0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6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0 0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6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1 05025 10 0000 12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262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13 01995 10 0000 13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0 00000 00 0000 000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Безвозмездные поступления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057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00000 00 0000 0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23057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 02 10000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2298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 02 15001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96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15001 1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1896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 02 15002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01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 02 15002 1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401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0000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бюджетной системы РФ(межбюджетные субсидии)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28880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467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467 1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187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02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5555 1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61029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66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29999 1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субсидии бюджетам сельских поселе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6664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2 02 30000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субъектов Российской Федерации муниципальных образований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02 35118 0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2 02 35118 10 0000 15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Arial" w:ascii="Arial" w:hAnsi="Arial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8713</w:t>
            </w:r>
          </w:p>
        </w:tc>
      </w:tr>
      <w:tr>
        <w:trPr>
          <w:trHeight w:val="421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8 50 00000 00 0000 00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Итого доходов бюджета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858339</w:t>
            </w:r>
          </w:p>
        </w:tc>
      </w:tr>
    </w:tbl>
    <w:p>
      <w:pPr>
        <w:pStyle w:val="Normal"/>
        <w:tabs>
          <w:tab w:val="clear" w:pos="708"/>
          <w:tab w:val="left" w:pos="3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7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3360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района Курской области от 30.08.2018 №35/181</w:t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360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 xml:space="preserve">Распределение бюджетных ассигнований </w:t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28"/>
          <w:szCs w:val="32"/>
        </w:rPr>
      </w:pPr>
      <w:r>
        <w:rPr>
          <w:rFonts w:eastAsia="Arial" w:cs="Arial" w:ascii="Arial" w:hAnsi="Arial"/>
          <w:b/>
          <w:sz w:val="28"/>
          <w:szCs w:val="32"/>
        </w:rPr>
        <w:t xml:space="preserve"> </w:t>
      </w:r>
      <w:r>
        <w:rPr>
          <w:rFonts w:cs="Arial" w:ascii="Arial" w:hAnsi="Arial"/>
          <w:b/>
          <w:sz w:val="28"/>
          <w:szCs w:val="32"/>
        </w:rPr>
        <w:t>по разделам, подразделам, целевым статьям (муниципальным программам Калиновского сельсовета Хомутовского района Курской области и непрограммным направлениям деятельности), группам (подгруппам) видов расходов классификации расходов бюджета Калиновского сельсовета Хомутовского района Курской области на 2018 год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709"/>
        <w:gridCol w:w="709"/>
        <w:gridCol w:w="1911"/>
        <w:gridCol w:w="660"/>
        <w:gridCol w:w="1398"/>
      </w:tblGrid>
      <w:tr>
        <w:trPr>
          <w:trHeight w:val="35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231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8312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2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Администрации Романовского сельсовет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88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6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02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2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8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8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8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8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71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71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1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1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3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7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еспечение первичных мер пожарной безопасности в границах населенных пунктов муниципальных образ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18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318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79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Калиновский сельсовет»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79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7 3 01 С1433 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9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Калиновском сельсовете Хомутовского района Курской области на 2018-2022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18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Формирование современной городской среды на территории Калиновского сельсовета в 2018 год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18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по благоустройству нуждающихся в благоустройстве территорий общего пользования и дворовых территорий с.Калиновка Хому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418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5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акупка товаров, работ и услуг для обеспечения государственных (муниципальных) нужд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151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02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029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312</w:t>
            </w:r>
            <w:r>
              <w:rPr>
                <w:rFonts w:cs="Arial" w:ascii="Arial" w:hAnsi="Arial"/>
                <w:lang w:val="en-US"/>
              </w:rPr>
              <w:t>99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312</w:t>
            </w:r>
            <w:r>
              <w:rPr>
                <w:rFonts w:cs="Arial" w:ascii="Arial" w:hAnsi="Arial"/>
                <w:lang w:val="en-US"/>
              </w:rPr>
              <w:t>99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 на 2015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312</w:t>
            </w:r>
            <w:r>
              <w:rPr>
                <w:rFonts w:cs="Arial" w:ascii="Arial" w:hAnsi="Arial"/>
                <w:lang w:val="en-US"/>
              </w:rPr>
              <w:t>99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 на 2015-2020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312</w:t>
            </w:r>
            <w:r>
              <w:rPr>
                <w:rFonts w:cs="Arial" w:ascii="Arial" w:hAnsi="Arial"/>
                <w:lang w:val="en-US"/>
              </w:rPr>
              <w:t>99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  <w:r>
              <w:rPr>
                <w:rFonts w:cs="Arial" w:ascii="Arial" w:hAnsi="Arial"/>
              </w:rPr>
              <w:t>312</w:t>
            </w:r>
            <w:r>
              <w:rPr>
                <w:rFonts w:cs="Arial" w:ascii="Arial" w:hAnsi="Arial"/>
                <w:lang w:val="en-US"/>
              </w:rPr>
              <w:t>993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66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66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23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566</w:t>
            </w:r>
            <w:r>
              <w:rPr>
                <w:rFonts w:cs="Arial" w:ascii="Arial" w:hAnsi="Arial"/>
                <w:lang w:val="en-US"/>
              </w:rPr>
              <w:t>21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34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74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388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3885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Социальная поддержка граждан в Калиновском сельсовете Хомутовского района Курской области на 2018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Калиновского сельсовета Хомутовского района Курской области «Социальная поддержка граждан в Калиновском сельсовете Хомут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4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Выплата пенсий и доплат к пенсиям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475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 на 2018-2020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организации и проведение физкультурных и массовых спортивных мероприят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0000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9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tabs>
          <w:tab w:val="clear" w:pos="708"/>
          <w:tab w:val="left" w:pos="1005" w:leader="none"/>
        </w:tabs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tabs>
          <w:tab w:val="clear" w:pos="708"/>
          <w:tab w:val="left" w:pos="1005" w:leader="none"/>
        </w:tabs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от 30.08.2018 №35/181 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Ведомственная структура</w:t>
      </w:r>
    </w:p>
    <w:p>
      <w:pPr>
        <w:pStyle w:val="Normal"/>
        <w:tabs>
          <w:tab w:val="clear" w:pos="708"/>
          <w:tab w:val="left" w:pos="1125" w:leader="none"/>
        </w:tabs>
        <w:jc w:val="center"/>
        <w:rPr/>
      </w:pPr>
      <w:r>
        <w:rPr>
          <w:rFonts w:cs="Arial" w:ascii="Arial" w:hAnsi="Arial"/>
          <w:b/>
          <w:sz w:val="28"/>
          <w:szCs w:val="32"/>
        </w:rPr>
        <w:t>расходов бюджета Калиновского сельсовета Хомутовского района Курской области на 2018 год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tbl>
      <w:tblPr>
        <w:tblW w:w="1038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4"/>
        <w:gridCol w:w="710"/>
        <w:gridCol w:w="854"/>
        <w:gridCol w:w="692"/>
        <w:gridCol w:w="1936"/>
        <w:gridCol w:w="662"/>
        <w:gridCol w:w="1402"/>
      </w:tblGrid>
      <w:tr>
        <w:trPr>
          <w:trHeight w:val="642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(руб)</w:t>
            </w:r>
          </w:p>
        </w:tc>
      </w:tr>
      <w:tr>
        <w:trPr>
          <w:trHeight w:val="3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  <w:r>
              <w:rPr>
                <w:rFonts w:cs="Arial" w:ascii="Arial" w:hAnsi="Arial"/>
              </w:rPr>
              <w:t>483121</w:t>
            </w:r>
          </w:p>
        </w:tc>
      </w:tr>
      <w:tr>
        <w:trPr>
          <w:trHeight w:val="349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дминистрация Калиновского сельсовет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2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62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Глав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65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функционирования местных администр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Администрации Калиновского сельсовет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3946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688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0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926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1 00 С140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02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финансовых, налоговых и таможенных органов, и органов финансового (финансово-бюджетного) надзо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ппарат представительного органа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бюджетные трансфер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6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 3 00 П148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42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8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8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48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6 1 00 С1404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48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65" w:leader="none"/>
                <w:tab w:val="center" w:pos="591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71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71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роприятия в области имущественных отношений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39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7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области земельных отнош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1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С14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71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обор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ая деятельность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программные расходы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 2 00 5118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713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7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Обеспечение пожарной безопас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7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на 2018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7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на 2018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3 1 00 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7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первичных мер пожарной безопасности в границах муниципального образования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7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7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1 01 С14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7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318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Благоустрой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1318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на 2018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79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на 2018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79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Содействие в мероприятиях по благоустройству населенных пунктов муниципального образования «Калиновский сельсовет»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79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по благоустройств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79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и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 3 01 С1433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879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«Формирование современной городской среды в Калиновском сельсовете Хомутовского района Курской области на 2018-2022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418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«Формирование современной городской среды на территории Калиновского сельсовета в 2018-2022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418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рганизация мероприятий по благоустройству нуждающихся в благоустройстве территорий общего пользования и дворовых территорий с.Калиновка Хомутовского района Кур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418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15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3151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ирование современной городской сре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5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102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14 1 01 </w:t>
            </w:r>
            <w:r>
              <w:rPr>
                <w:rFonts w:cs="Arial" w:ascii="Arial" w:hAnsi="Arial"/>
                <w:lang w:val="en-US"/>
              </w:rPr>
              <w:t>L555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661029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, кинематограф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2993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2993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 на 2018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2993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 на 2018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2993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2993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66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1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666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S</w:t>
            </w:r>
            <w:r>
              <w:rPr>
                <w:rFonts w:cs="Arial" w:ascii="Arial" w:hAnsi="Arial"/>
              </w:rPr>
              <w:t>333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623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 w:cs="Arial" w:ascii="Arial" w:hAnsi="Arial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621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134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бюджетные ассигн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 1 01 С140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874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еспечение развития и укрепления материально-технической базы домов культуры в населенных пунктах с численностью жителей до 50 тысяч челове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46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5388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1 1 01 </w:t>
            </w:r>
            <w:r>
              <w:rPr>
                <w:rFonts w:cs="Arial" w:ascii="Arial" w:hAnsi="Arial"/>
                <w:lang w:val="en-US"/>
              </w:rPr>
              <w:t>L</w:t>
            </w:r>
            <w:r>
              <w:rPr>
                <w:rFonts w:cs="Arial" w:ascii="Arial" w:hAnsi="Arial"/>
              </w:rPr>
              <w:t>467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885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cs="Arial" w:ascii="Arial" w:hAnsi="Arial"/>
              </w:rPr>
              <w:t>Социальная политик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ное обеспечение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4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ая программа Калиновского сельсовета Хомутовского района Курской области «Социальная поддержка граждан в Калиновском сельсовете Хомутовского района Курской области на 2018-2020 годы»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4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азвитие мер социальной поддержки отдельных категорий граждан» муниципальной программы Калиновского сельсовета Хомутовского района «Социальная поддержка граждан в Калиновском сельсовете Хомутовского райна Курской области на 2018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1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647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Основное мероприятие «Выплата пенсий и доплат к пенсиям муниципальных служащих»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2 2 01 С14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циальное обеспечение и иные выплаты населени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2 2 01 С144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Физическая культура и спор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both"/>
              <w:rPr>
                <w:rFonts w:ascii="Arial" w:hAnsi="Arial" w:cs="Arial"/>
                <w:b w:val="false"/>
                <w:b w:val="false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 w:eastAsia="ru-RU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ическая культур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ая программа Кали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 на 2018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0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 на 2018-2020 годы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01 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0 0000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сновное мероприятие «Обеспечение организации и проведение физкультурных и массовых спортивных мероприятий»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00000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8 2 01 С140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  <w:tr>
        <w:trPr>
          <w:trHeight w:val="210" w:hRule="atLeast"/>
        </w:trPr>
        <w:tc>
          <w:tcPr>
            <w:tcW w:w="4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1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08 2 01 С1406 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1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Собрания депутатов</w:t>
      </w:r>
    </w:p>
    <w:p>
      <w:pPr>
        <w:pStyle w:val="Normal"/>
        <w:jc w:val="right"/>
        <w:rPr/>
      </w:pPr>
      <w:r>
        <w:rPr>
          <w:rFonts w:cs="Arial" w:ascii="Arial" w:hAnsi="Arial"/>
        </w:rPr>
        <w:t>Калиновского сельсовета Хомутовского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района Курской области от   30.08.2018 №35/181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05" w:leader="none"/>
        </w:tabs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Распределение бюджетных ассигнований по целевым статьям (муниципальным программам Калиновского сельсовета Хомутовского района Курской области и непрограммным направлениям деятельности), группам видов расходов бюджета Калиновского сельсовета Хомутовского района Курской области на 2018 год</w:t>
      </w:r>
    </w:p>
    <w:p>
      <w:pPr>
        <w:pStyle w:val="Normal"/>
        <w:jc w:val="right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tbl>
      <w:tblPr>
        <w:tblW w:w="10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7"/>
      </w:tblGrid>
      <w:tr>
        <w:trPr>
          <w:trHeight w:val="233" w:hRule="atLeast"/>
        </w:trPr>
        <w:tc>
          <w:tcPr>
            <w:tcW w:w="10667" w:type="dxa"/>
            <w:tcBorders/>
          </w:tcPr>
          <w:tbl>
            <w:tblPr>
              <w:tblW w:w="104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451"/>
              <w:gridCol w:w="1984"/>
              <w:gridCol w:w="992"/>
              <w:gridCol w:w="1985"/>
            </w:tblGrid>
            <w:tr>
              <w:trPr>
                <w:trHeight w:val="35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</w:rPr>
                    <w:t>Наименование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ЦСР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Р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умма (руб)</w:t>
                  </w:r>
                </w:p>
              </w:tc>
            </w:tr>
            <w:tr>
              <w:trPr>
                <w:trHeight w:val="231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cs="Arial" w:ascii="Arial" w:hAnsi="Arial"/>
                    </w:rPr>
                    <w:t>Всего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eastAsia="Arial Unicode MS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8312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Калиновского сельсовета Хомутовского района Курской области «Развитие культуры в Калиновском сельсовете Хомутовского района Курской области на 2015-2020 год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0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12993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 Unicode MS" w:cs="Arial" w:ascii="Arial" w:hAnsi="Arial"/>
                    </w:rPr>
                    <w:t>Подпрограмма «Искусство» муниципальной программы Калиновского сельсовета Хомутовского района Курской области «Развитие культуры в Калиновском сельсовете Хомутовского района Курской области на 2015-2020 год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1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-250" w:hanging="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12993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 MS" w:cs="Arial" w:ascii="Arial" w:hAnsi="Arial"/>
                    </w:rPr>
      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312993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Создание условий для организации досуга и обеспечения жителей поселения услугами организаций культуры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133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666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133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1666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1 1 01 </w:t>
                  </w:r>
                  <w:r>
                    <w:rPr>
                      <w:rFonts w:cs="Arial" w:ascii="Arial" w:hAnsi="Arial"/>
                      <w:lang w:val="en-US"/>
                    </w:rPr>
                    <w:t>S333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7623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 Unicode MS" w:cs="Arial" w:ascii="Arial" w:hAnsi="Arial"/>
                    </w:rPr>
                    <w:t>Расходы на обеспечение деятельности (оказание услуг) муниципальных учреждени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С14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6621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1 1 01 С14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134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01 1 01 С1401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487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1 1 01 </w:t>
                  </w:r>
                  <w:r>
                    <w:rPr>
                      <w:rFonts w:cs="Arial" w:ascii="Arial" w:hAnsi="Arial"/>
                      <w:lang w:val="en-US"/>
                    </w:rPr>
                    <w:t>L</w:t>
                  </w:r>
                  <w:r>
                    <w:rPr>
                      <w:rFonts w:cs="Arial" w:ascii="Arial" w:hAnsi="Arial"/>
                    </w:rPr>
                    <w:t>46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88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1 1 01 </w:t>
                  </w:r>
                  <w:r>
                    <w:rPr>
                      <w:rFonts w:cs="Arial" w:ascii="Arial" w:hAnsi="Arial"/>
                      <w:lang w:val="en-US"/>
                    </w:rPr>
                    <w:t>L</w:t>
                  </w:r>
                  <w:r>
                    <w:rPr>
                      <w:rFonts w:cs="Arial" w:ascii="Arial" w:hAnsi="Arial"/>
                    </w:rPr>
                    <w:t>467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88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Калиновского сельсовета Хомутовского района Курской области «Социальная поддержка граждан в Калиновском сельсовете Хомутовского района Курской области на 2018-2020 год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 0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5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одпрограмма «Развитие мер социальной поддержки отдельных категорий граждан» муниципальной программы Калиновского сельсовета Хомутовского района Курской области «Социальная поддержка граждан в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eastAsia="Arial" w:cs="Arial" w:ascii="Arial" w:hAnsi="Arial"/>
                    </w:rPr>
                    <w:t xml:space="preserve"> </w:t>
                  </w:r>
                  <w:r>
                    <w:rPr>
                      <w:rFonts w:cs="Arial" w:ascii="Arial" w:hAnsi="Arial"/>
                    </w:rPr>
                    <w:t>Калиновском сельсовете Хомутовского района Курской области на 2018-2020 год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 2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5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Выплата пенсий и доплат к пенсиям муниципальных служащих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 2 01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5000</w:t>
                  </w:r>
                </w:p>
              </w:tc>
            </w:tr>
            <w:tr>
              <w:trPr>
                <w:trHeight w:val="77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Выплата пенсий за выслугу лет и доплат к пенсиям муниципальных служащих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 2 01 С14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50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Социальное обеспечение и иные выплаты населению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2 2 01 С144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50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на 2018-2020 год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0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8790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одпрограмма «Обеспечение качественными услугами ЖКХ населения Калиновского сельсовета Хомутовского района Курской области» муниципальной программы Калиновского сельсовета Хомутовского района Курской области «Обеспечение доступным и комфортным жильем, и коммунальными услугами граждан Калиновского сельсовета Хомутовского района Курской области на 2018-2020 год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3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8790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Основное мероприятие «Содействие в мероприятиях по благоустройству населенных пунктов муниципального образования «Калиновский сельсовет»» 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3 01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8790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по благоустройству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3 01 С143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879000</w:t>
                  </w:r>
                </w:p>
              </w:tc>
            </w:tr>
            <w:tr>
              <w:trPr>
                <w:trHeight w:val="401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7 3 01 С1433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879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униципальная программа «Формирование современной городской среды в Калиновском сельсовете Хомутовского района Курской области на 2018-2000 год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 0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418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Подпрограмма «Формирование современной городской среды на территории Калиновского сельсовета в 2018 году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 1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418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рганизация мероприятий по благоустройству нуждающихся в благоустройстве территорий общего пользования и дворовых территорий с.Калиновка Хомутовского района Курской област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 1 01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418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Реализация мероприятий по формированию современной городской среды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4 1 01 </w:t>
                  </w:r>
                  <w:r>
                    <w:rPr>
                      <w:rFonts w:cs="Arial" w:ascii="Arial" w:hAnsi="Arial"/>
                      <w:lang w:val="en-US"/>
                    </w:rPr>
                    <w:t>L</w:t>
                  </w:r>
                  <w:r>
                    <w:rPr>
                      <w:rFonts w:cs="Arial" w:ascii="Arial" w:hAnsi="Arial"/>
                    </w:rPr>
                    <w:t>55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5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нуж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14 1 01 </w:t>
                  </w:r>
                  <w:r>
                    <w:rPr>
                      <w:rFonts w:cs="Arial" w:ascii="Arial" w:hAnsi="Arial"/>
                      <w:lang w:val="en-US"/>
                    </w:rPr>
                    <w:t>L</w:t>
                  </w:r>
                  <w:r>
                    <w:rPr>
                      <w:rFonts w:cs="Arial" w:ascii="Arial" w:hAnsi="Arial"/>
                    </w:rPr>
                    <w:t>55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151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Формирование современной городской среды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 xml:space="preserve">14 1 01 </w:t>
                  </w:r>
                  <w:r>
                    <w:rPr>
                      <w:rFonts w:cs="Arial" w:ascii="Arial" w:hAnsi="Arial"/>
                      <w:lang w:val="en-US"/>
                    </w:rPr>
                    <w:t>L55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661029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нуж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 xml:space="preserve">14 1 01 </w:t>
                  </w:r>
                  <w:r>
                    <w:rPr>
                      <w:rFonts w:cs="Arial" w:ascii="Arial" w:hAnsi="Arial"/>
                      <w:lang w:val="en-US"/>
                    </w:rPr>
                    <w:t>L555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  <w:t>661029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 на 2018-2020 год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 0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одпрограмма «Реализация муниципальной политики в сфере физической культуры и спорта» муниципальной программы Калиновского сельсовета Хому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 в Калиновском сельсовете Хомутовского района Курской области на 2018-2020 год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08 2 00 00000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Обеспечение организации и проведение физкультурных и массовых спортивных мероприятий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 2 01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 2 01 С140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08 2 01 С1406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Муниципальная программа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на 2018-2020 год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0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87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Подпрограмма «Пожарная безопасность» муниципальной программы Калиновского сельсовета Хомутовского района Курской области «Защита населения и территории от чрезвычайных ситуаций, обеспечение пожарной безопасности и безопасности людей на водных объектах в Калиновском сельсовете Хомутовского района Курской области на 2018-2020 годы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1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87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сновное мероприятие «Обеспечение первичных мер пожарной безопасности в границах муниципального образования»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1 01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87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беспечение первичных мер пожарной безопасности в границах населенных пунктов муниципальных образовани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1 01 С14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87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3 1 01 С141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87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беспечение функционирования главы муниципального образова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 0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165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беспечение деятельности и выполнение функций органов местного самоуправле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 1 00 С14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165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1 1 00 С14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3165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беспечение функционирования местных администраци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 0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9394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беспечение деятельности Администрации Калиновского сельсовета Хомутовского района Курской област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 1 00 С14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93946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 1 00 С14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96884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 1 00 С14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6926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3 1 00 С1402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7802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беспечение деятельности представительного органа муниципального образова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 0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3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Аппарат представительного органа муниципального образова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 3 00 0000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43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Иные межбюджетные трансферты на осуществление переданных полномочий в сфере внешнего муниципального финансового контрол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 3 00 П148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 3 00 П148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5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межбюджетные трансферты на осуществление переданных полномочий в сфере внутреннего муниципального финансового контрол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 3 00 П14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3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жбюджетные трансферты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5 3 00 П1485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43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еализация мероприятий по распространению официальной информаци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2 00 С143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3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2 00 С1439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3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6 1 00 С14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Выполнение других (прочих) обязательств органа местного самоуправле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76 1 00 С14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48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Иные бюджетные ассигнования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76 1 00 С1404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48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в области имущественных отношени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2 00 С146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2 00 С1467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0000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Мероприятия в области земельных отношений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2 00 С146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671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Закупка товаров, работ и услуг для обеспечения государственных (муниципальных) нужд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2 00 С1468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16715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Осуществление первичного воинского учёта на территориях, где отсутствуют военные комиссариаты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2 00 511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713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54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7 2 00 51180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0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8713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21" w:leader="none"/>
      </w:tabs>
      <w:autoSpaceDE w:val="false"/>
      <w:ind w:right="140" w:hanging="0"/>
      <w:jc w:val="center"/>
      <w:outlineLvl w:val="2"/>
    </w:pPr>
    <w:rPr>
      <w:b/>
      <w:bCs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4"/>
      <w:szCs w:val="2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  <w:jc w:val="both"/>
    </w:pPr>
    <w:rPr>
      <w:sz w:val="28"/>
      <w:szCs w:val="28"/>
      <w:lang w:val="en-US"/>
    </w:rPr>
  </w:style>
  <w:style w:type="paragraph" w:styleId="Style14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54:00Z</dcterms:created>
  <dc:creator>Администрация</dc:creator>
  <dc:description/>
  <cp:keywords/>
  <dc:language>en-US</dc:language>
  <cp:lastModifiedBy>Калиновка</cp:lastModifiedBy>
  <cp:lastPrinted>2018-09-04T15:21:00Z</cp:lastPrinted>
  <dcterms:modified xsi:type="dcterms:W3CDTF">2018-09-04T11:29:00Z</dcterms:modified>
  <cp:revision>91</cp:revision>
  <dc:subject/>
  <dc:title>  </dc:title>
</cp:coreProperties>
</file>