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октября 2018 г. № 36/18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ных объектов общего поль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оложенных на территории Калиновского сельсовета 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 Собрание депутатов Калиновского сельсовета Хомутовского района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Калиновского сельсовета Хомутов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обнародованию на информационных стендах и на официальном сайте Администрации Калиновского  сельсовета Хомутовского района Курской области в сети Интернет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 xml:space="preserve">                                               Г.А.Давыдов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 2018 г.  г №36/18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 Калиновского сельсовета Хомутовского района Курской области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Кали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Кали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урской области, утвержденными Постановлением Правительства Курской области от 18.09.2007 № 199 «Об утверждении правил охраны жизни людей на водных объектах в Курской области» (в ред. Постановления Администрации Курской области от 18 апреля 2011 года №143-па, Постановления Администрации Курской области от 27 июня 2011 №274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Калиновского сельсовета Хомутовского района Курской области купание на водных объектах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Калиновского сельсовета Хомутовского района Курской области, граждане обязаны незамедлительно информировать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9:00Z</dcterms:created>
  <dc:creator>User</dc:creator>
  <dc:description/>
  <cp:keywords/>
  <dc:language>en-US</dc:language>
  <cp:lastModifiedBy>Калиновка</cp:lastModifiedBy>
  <cp:lastPrinted>2018-04-28T09:32:00Z</cp:lastPrinted>
  <dcterms:modified xsi:type="dcterms:W3CDTF">2018-10-09T13:19:00Z</dcterms:modified>
  <cp:revision>6</cp:revision>
  <dc:subject/>
  <dc:title/>
</cp:coreProperties>
</file>