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10.10.2018 года  №36/18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выполнение работ по отсыпке и выравниванию грунтом 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ельефа улицы с. Амонь в рамках благоустройства населенных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унктов Калиновского сельсовета Хомутовского район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Собрание депутатов Калиновского сельсовета Хомутовского района Курской области  РЕШИЛО: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1.   Выделить   из    бюджета  муниципального  образования  «Калиновский сельсовет» Хомутовского района Курской области денежные  средства в размере 27 000 (двадцать семь тысяч) рублей на выполнение работ по отсыпке и выравниванию грунтом рельефа улицы с. Амонь в рамках благоустройства населенных  пунктов Калиновского сельсовета Хомутовского района.</w:t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50:00Z</dcterms:created>
  <dc:creator>user</dc:creator>
  <dc:description/>
  <cp:keywords/>
  <dc:language>en-US</dc:language>
  <cp:lastModifiedBy>Калиновка</cp:lastModifiedBy>
  <cp:lastPrinted>2018-07-05T09:56:00Z</cp:lastPrinted>
  <dcterms:modified xsi:type="dcterms:W3CDTF">2018-10-10T11:54:00Z</dcterms:modified>
  <cp:revision>14</cp:revision>
  <dc:subject/>
  <dc:title>СОБРАНИЕ ДЕПУТАТОВ КАЛИНОВСКОГО СЕЛЬСОВЕТА</dc:title>
</cp:coreProperties>
</file>