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8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окупку материала и установку рекламного баннера 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. Калиновка Калиновского сельсовета Хомутовского район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.   Выделить   из    бюджета  муниципального  образования «Калиновский сельсовет» Хомутовского района Курской области  денежные  средства в размере 10 000 (десять тысяч) рублей н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покупку материала и установку рекламного баннера в с. Калиновка Калиновского сельсовета Хомутовского района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5:00Z</dcterms:created>
  <dc:creator>user</dc:creator>
  <dc:description/>
  <cp:keywords/>
  <dc:language>en-US</dc:language>
  <cp:lastModifiedBy>Калиновка</cp:lastModifiedBy>
  <cp:lastPrinted>2018-10-10T17:58:00Z</cp:lastPrinted>
  <dcterms:modified xsi:type="dcterms:W3CDTF">2018-10-10T13:58:00Z</dcterms:modified>
  <cp:revision>10</cp:revision>
  <dc:subject/>
  <dc:title>СОБРАНИЕ ДЕПУТАТОВ КАЛИНОВСКОГО СЕЛЬСОВЕТА</dc:title>
</cp:coreProperties>
</file>