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8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обретение электрогенератора для нужд муниципального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 «Калиновский сельсовет» Хомутовского район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 денежные  средства в размере 30 000 (тридцать тысяч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приобретение электрогенератора для нужд муниципального образования «Калиновский сельсовет» Хомутовского район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7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11:56:00Z</dcterms:modified>
  <cp:revision>12</cp:revision>
  <dc:subject/>
  <dc:title>СОБРАНИЕ ДЕПУТАТОВ КАЛИНОВСКОГО СЕЛЬСОВЕТА</dc:title>
</cp:coreProperties>
</file>