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0.10.2018 года  №36/19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 оплату услуг теплоснабжения и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ывку системы теплоснабжения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для МКУК Калиновский ЦСДК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1.   Выделить   из    бюджета  муниципального  образования «Калиновский сельсовет» Хомутовского района Курской области денежные  средства в размере 102 000 (сто две  тысячи) рублей - восемьдесят тысяч рублей на оплату услуг теплоснабжения и двадцать две тысячи рублей на промывку системы теплоснабжения для МКУК Калиновский ЦСДК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7:00Z</dcterms:created>
  <dc:creator>user</dc:creator>
  <dc:description/>
  <cp:keywords/>
  <dc:language>en-US</dc:language>
  <cp:lastModifiedBy>Калиновка</cp:lastModifiedBy>
  <cp:lastPrinted>2018-10-12T12:06:00Z</cp:lastPrinted>
  <dcterms:modified xsi:type="dcterms:W3CDTF">2018-10-12T08:06:00Z</dcterms:modified>
  <cp:revision>10</cp:revision>
  <dc:subject/>
  <dc:title>СОБРАНИЕ ДЕПУТАТОВ КАЛИНОВСКОГО СЕЛЬСОВЕТА</dc:title>
</cp:coreProperties>
</file>