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ind w:left="432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от  31.10. 2018 года № 37/197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О Проекте решения Собрания депутатов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Калиновского сельсовета  «О внесении изменений и дополнений в решение Собрания депутатов Калиновского сельсовета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от 23.10.2017 года №25/123 «О Правила благоустройства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территории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«Калиновский сельсовет»  Хомутовского района</w:t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В соответствии с пунктом 14 части 2 статьи 45.1 Федерального закона от 06.10.2003 года №131-ФЗ «Об общих принципах организации местного самоуправления в Российской Федерации», законом Курской области от 24.09.2018 года №59-ЗКО «О Порядке определения органами местного самоуправления Курской области границ прилегающих территорий»»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Калиновского сельсовета Р Е Ш И Л О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Вынести прилагаемый проект решения Собрания депутатов Калиновского сельсовета Хомутовского района Курской области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«</w:t>
      </w:r>
      <w:r>
        <w:rPr>
          <w:rStyle w:val="Emphasis"/>
          <w:rFonts w:cs="Arial" w:ascii="Arial" w:hAnsi="Arial"/>
          <w:i w:val="false"/>
          <w:sz w:val="24"/>
          <w:szCs w:val="24"/>
        </w:rPr>
        <w:t>О внесении изменений и дополнений в решение Собрания депутатов Калиновского сельсовета от 23.10.2017 года №25/123 «О Правилах благоустройства территории муниципального образования «Калиновский сельсовет»  Хомутовского района Курской области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по тексту решения и утверждаемых порядков – проект решения) на обсуждение граждан, проживающих на территории Калинов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Разместить на официальном сайте Администрации Калиновского сельсовета Хомутовского района Курской области в сети «Интернет»  в установленном порядке текст проекта реш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Обратиться к гражданам, проживающим на территории Калиновского сельсовета, с просьбой  принять активное участие в обсуждении проекта реш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Утвердить прилагаемый состав комиссии по обсуждению проекта решения Собрания депутатов Калиновского сельсовета Хомутовского района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4"/>
          <w:szCs w:val="24"/>
        </w:rPr>
        <w:t>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бобщить и систематизировать предложения по проекту реш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Обобщенные и систематизированные материалы представить Собранию депутатов Калиновского сельсовета  Хомут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оведения публичных слушаний по проекту решения Собрания депутатов Калиновского сельсовета Хомутовского района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участия граждан в обсуждении проекта решения Собрания депутатов Калиновского сельсовета Хомутовского района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учета предложений по проекту решения Собрания депутатов Калиновского сельсовета Хомутовского района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Провести публичные слушания по проекту реш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«О внесении изменений и дополнений в решение Собрания депутатов Калиновского сельсовета  от 23.10.2017 года №25/123 «О Правилах благоустройства  территории муниципального образования «Калиновский сельсовет»  Хомутов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 ноября 2018 года в 16.00</w:t>
      </w:r>
      <w:r>
        <w:rPr>
          <w:rFonts w:cs="Arial" w:ascii="Arial" w:hAnsi="Arial"/>
          <w:sz w:val="24"/>
          <w:szCs w:val="24"/>
        </w:rPr>
        <w:t xml:space="preserve"> часов в здании Администрации Калиновского сельсовета по адресу: Курская область, Хомутовского района, с.Калиновка, ул.Ленина, д.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Главу Калиновского сельсовета  Г.А. Давыдо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мутовского района                              ________________    Г.А.Давы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Кали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___»_______  2018 года                                             №__/___</w:t>
      </w:r>
    </w:p>
    <w:p>
      <w:pPr>
        <w:pStyle w:val="Normal"/>
        <w:rPr>
          <w:b/>
          <w:b/>
          <w:bCs/>
          <w:sz w:val="32"/>
        </w:rPr>
      </w:pPr>
      <w:r>
        <w:rPr>
          <w:b/>
        </w:rPr>
        <w:t xml:space="preserve">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решение Собрания депутатов Калиновского сельсовет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т 23.10.2017 года №25/123 «О Правила благоустройства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Калиновский сельсовет»  Хомутовского район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пунктом 14 части 2 статьи 45.1 Федерального закона от 06.10.2003 года №131-ФЗ «Об общих принципах организации местного самоуправления в Российской Федерации», законом Курской области от 24.09.2018 года №59-ЗКО «О Порядке определения органами местного самоуправления Курской области границ прилегающих территорий», </w:t>
      </w:r>
      <w:r>
        <w:rPr>
          <w:b/>
        </w:rPr>
        <w:t>Собрание депутатов Калиновского сельсовета Хомутовского района Курской области 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Утвердить прилагаемые изменения и дополнения в Правила благоустройства территории муниципального образования «Калиновский сельсовет» Хомутовского района  Курской области, утвержденные решением Собрания депутатов Калиновского сельсовета №23/123 от 23.10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на официальном сайте Администрации Калиновского сельсовета Хомутовского района Курской области в сети «Интернет»  в установленном порядке текст  решения о внесении изменений и дополнений в Правила благоустройства территории муниципального образования  «Калиновс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 Настоящее решение вступает в силу со дня его официального опубликования (обнародования), за исключение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в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 части 3 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Правил благоустройства территории муниципального образования  «Калиновский сельсовет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ы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 части 3 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Правил благоустройства территории муниципального образования  «Калиновский сельсовет» Хомутовского района Курской области вступают в силу с 1 янва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овского сельсов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                                                                         Г.А. Давы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брания депутатов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_»________2018 года №___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  <w:szCs w:val="28"/>
          <w:lang w:val="en-US"/>
        </w:rPr>
        <w:t>Правила благоустройства территори</w:t>
      </w:r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муниципального образования «</w:t>
      </w:r>
      <w:r>
        <w:rPr>
          <w:b/>
          <w:sz w:val="28"/>
          <w:szCs w:val="28"/>
        </w:rPr>
        <w:t>Калиновский сельсовет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полнить Правила благоустройства территории муниципального образования  «Калиновский сельсовет» Хомутовского района Курской области частью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2. Порядок определения органами местного самоуправления Калиновского сельсовета Хомутовского района Курской области границ прилегающих территор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исадники, клум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надземных линейных объектов инженерной инфраструктуры - 5 метров по обе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гаражно-строительных кооперативов - 2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9) для территории ведения гражданами садоводства или огородничества для собственных нужд - 25 метров;</w:t>
      </w:r>
      <w:bookmarkStart w:id="2" w:name="Par3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8"/>
      <w:bookmarkEnd w:id="4"/>
      <w:r>
        <w:rPr>
          <w:rFonts w:cs="Times New Roman" w:ascii="Times New Roman" w:hAnsi="Times New Roman"/>
          <w:sz w:val="24"/>
          <w:szCs w:val="24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хозяйствующих субъектов, не указа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части, - 4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индивидуальных жилых домов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гаражно-строительных кооперативов - 4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индивидуальных жилых домов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ерекрытии (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 12-13 Правил благоустройства территории муниципального образования  «Калиновский сельсовет» Хомутовского района Курской области считать частями 13-14 соответственно.</w:t>
      </w:r>
    </w:p>
    <w:p>
      <w:pPr>
        <w:pStyle w:val="Heading1"/>
        <w:keepLines/>
        <w:tabs>
          <w:tab w:val="clear" w:pos="708"/>
          <w:tab w:val="left" w:pos="851" w:leader="none"/>
          <w:tab w:val="left" w:pos="1134" w:leader="none"/>
        </w:tabs>
        <w:spacing w:before="400" w:after="12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7">
    <w:name w:val="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color w:val="666666"/>
      <w:sz w:val="30"/>
      <w:szCs w:val="30"/>
    </w:rPr>
  </w:style>
  <w:style w:type="character" w:styleId="11">
    <w:name w:val="Тема примечания Знак1"/>
    <w:basedOn w:val="Style9"/>
    <w:qFormat/>
    <w:rPr>
      <w:b/>
      <w:bCs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4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1</dc:creator>
  <dc:description/>
  <cp:keywords/>
  <dc:language>en-US</dc:language>
  <cp:lastModifiedBy>Калиновка</cp:lastModifiedBy>
  <cp:lastPrinted>2017-08-30T18:16:00Z</cp:lastPrinted>
  <dcterms:modified xsi:type="dcterms:W3CDTF">2018-10-31T11:47:00Z</dcterms:modified>
  <cp:revision>14</cp:revision>
  <dc:subject/>
  <dc:title> </dc:title>
</cp:coreProperties>
</file>