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31.10.2018 года  №37/19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 изготовление дизайн-проектов и проектно-сметной документации по благоустройству дворовых территорий д.№9 по ул. Комсомольской и д.№4 д.№6 по ул. Пионерской с. Калиновка в рамках реализации приоритетного проекта «Формирование современной городской среды» на 2019 год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1.   Выделить   из    бюджета  муниципального  образования «Калиновский сельсовет» Хомутовского района Курской области  денежные  средства в размере 100 000 (ста тысяч) рублей н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 изготовление дизайн-проектов и проектно-сметной документации по благоустройству дворовых территорий д.№9 по ул. Комсомольской и д.№4 д.№6 по ул. Пионерской с. Калиновка в рамках реализации приоритетного проекта «Формирование современной городской среды» на 2019 год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4:00Z</dcterms:created>
  <dc:creator>user</dc:creator>
  <dc:description/>
  <cp:keywords/>
  <dc:language>en-US</dc:language>
  <cp:lastModifiedBy>Калиновка</cp:lastModifiedBy>
  <cp:lastPrinted>2018-10-31T17:45:00Z</cp:lastPrinted>
  <dcterms:modified xsi:type="dcterms:W3CDTF">2018-10-31T13:46:00Z</dcterms:modified>
  <cp:revision>14</cp:revision>
  <dc:subject/>
  <dc:title>СОБРАНИЕ ДЕПУТАТОВ КАЛИНОВСКОГО СЕЛЬСОВЕТА</dc:title>
</cp:coreProperties>
</file>