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0"/>
        <w:jc w:val="center"/>
        <w:rPr>
          <w:rFonts w:cs="Arial"/>
          <w:b/>
          <w:b/>
          <w:bCs/>
          <w:szCs w:val="24"/>
          <w:lang w:val="ru-RU"/>
        </w:rPr>
      </w:pPr>
      <w:r>
        <w:rPr>
          <w:rFonts w:cs="Arial"/>
          <w:b/>
          <w:bCs/>
          <w:szCs w:val="24"/>
          <w:lang w:val="ru-RU"/>
        </w:rPr>
        <w:t>СОБРАНИЕ ДЕПУТАТОВ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 31.10. 2018 года № 37/199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>
          <w:trHeight w:val="1216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О согласовании отпуска</w:t>
            </w:r>
          </w:p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Главы Калиновского сельсовета </w:t>
            </w:r>
          </w:p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Хомутовского района </w:t>
            </w:r>
          </w:p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Курской области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rFonts w:cs="Arial" w:ascii="Arial" w:hAnsi="Arial"/>
          <w:szCs w:val="28"/>
        </w:rPr>
        <w:t xml:space="preserve">В  соответствии  с  Федеральным  законом   от 6 октября 2003 года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с  Уставом муниципального образования «Калиновский сельсовет» Хомутовского района,  согласно поданного заявления Главы Калиновского сельсовета Давыдова Г.А., Собрание депутатов Калиновского сельсовета Хомут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Разрешить Главе Калиновского сельсовета Хомутовского района Курской области отбыть в ежегодный основной оплачиваемый и дополнительный оплачиваемый  отпуск сроком на 31 день  с     6 ноября 2018 г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   Г.А. Давыд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cs="Arial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cs="Arial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cs="Arial"/>
      <w:color w:val="6666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cs="Arial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Arial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Arial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Arial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Arial" w:hAnsi="Arial" w:cs="Arial"/>
      <w:color w:val="666666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Arial" w:hAnsi="Arial" w:cs="Arial"/>
      <w:i/>
      <w:color w:val="666666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 Light" w:hAnsi="Calibri Light" w:eastAsia="Arial" w:cs="Calibri Light"/>
      <w:i/>
      <w:iCs/>
      <w:color w:val="1F4D78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libri Light" w:hAnsi="Calibri Light" w:eastAsia="Arial" w:cs="Calibri Light"/>
      <w:color w:val="272727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libri Light" w:hAnsi="Calibri Light" w:eastAsia="Arial" w:cs="Calibri Light"/>
      <w:i/>
      <w:iCs/>
      <w:color w:val="272727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10:00Z</dcterms:created>
  <dc:creator>user</dc:creator>
  <dc:description/>
  <cp:keywords/>
  <dc:language>en-US</dc:language>
  <cp:lastModifiedBy>Калиновка</cp:lastModifiedBy>
  <cp:lastPrinted>2018-10-31T16:24:00Z</cp:lastPrinted>
  <dcterms:modified xsi:type="dcterms:W3CDTF">2018-10-31T12:24:00Z</dcterms:modified>
  <cp:revision>19</cp:revision>
  <dc:subject/>
  <dc:title>СОБРАНИЕ ДЕПУТАТОВ КАЛИНОВСКОГО СЕЛЬСОВЕТА</dc:title>
</cp:coreProperties>
</file>