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октября 2018 г. №36/1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25.12.2017г. №27/132 «О бюджете Калиновского сельсовета Хомутовского района Курской области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25.12.2017 г. №27/132 «О Бюджете Калиновского сельсовета Хомут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10.10. 2018 № 36/195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992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992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92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0.10. 2018 №36/195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7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9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833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0.10.2018 №36/195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76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2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172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4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0.10.2018 №36/195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757629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72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4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255" w:hRule="atLeast"/>
        </w:trPr>
        <w:tc>
          <w:tcPr>
            <w:tcW w:w="10533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0.10.2018 №36/195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5762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85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85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85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2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684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Формирование современной городской среды в Калиновском сельсовете Хомутовского района Курской области на 2018-200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Формирование современной городской среды на территории Калиновского сельсовета в 2018 год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68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2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11-01T11:10:00Z</cp:lastPrinted>
  <dcterms:modified xsi:type="dcterms:W3CDTF">2018-11-01T09:36:00Z</dcterms:modified>
  <cp:revision>92</cp:revision>
  <dc:subject/>
  <dc:title>  </dc:title>
</cp:coreProperties>
</file>