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2.11.2018 г. №38/20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5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8"/>
      </w:tblGrid>
      <w:tr>
        <w:trPr>
          <w:trHeight w:val="1216" w:hRule="atLeast"/>
        </w:trPr>
        <w:tc>
          <w:tcPr>
            <w:tcW w:w="583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151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О проекте бюджета муниципального образования «Калиновский сельсовет» Хомутовского района Курской области на 2019 год и на плановый период 2020 и 2021 годы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Бюджетным Кодексом Российской Федерации,  Федеральным  законом   от 6 октября 2003 года № 131-ФЗ   «Об  общих  принципах  организации  местного  самоуправления в Российской Федерации», с  Уставом муниципального образования «Калиновский сельсовет» Хомутовского района Курской области,  Собрание депутатов Калиновского сельсовета Хомутовского района Курской области  РЕШИЛО: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 Принять к рассмотрению проект бюджета муниципального образования «Калиновский сельсовет» Хомутовского района Курской области на 2019 год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rPr/>
      </w:pPr>
      <w:r>
        <w:rPr>
          <w:rFonts w:cs="Arial" w:ascii="Arial" w:hAnsi="Arial"/>
          <w:szCs w:val="28"/>
        </w:rPr>
        <w:t>Хомутовского района                                                                        Г.А. Давыд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sz w:val="32"/>
          <w:szCs w:val="32"/>
        </w:rPr>
        <w:t>СОБРАНИЕ ДЕПУТАТОВ</w:t>
        <w:tab/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  <w:r>
        <w:rPr>
          <w:rFonts w:cs="Arial" w:ascii="Arial" w:hAnsi="Arial"/>
          <w:b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    декабря 2018 г. №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бюджете 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9 год 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Калиновского сельсовета Хомутовского района Курской области на 2019 год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ируемый общий объем доходов местного бюджета на 2019 год в сумме  4482797    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щий объем расходов местного бюджета на 2019 год в сумме  4482797      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сновные характеристики бюджета Калиновского сельсовета Хомутовского района Курской области на 2020 и 2021 год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рогнозируемый общий объем доходов местного бюджета на 2020 год в сумме 4120705      рублей, на 2021 год в сумме 4118566        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общий объем расходов местного бюджета на 2020 год в сумме 4120705         рублей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в т.ч. условно утвержденные расходы на 2020 год в сумме 101072 руб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местного бюджета на 2021 год в сумме 4118566  рублей.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т.ч. условно утвержденные расходы на 2021 год в сумме 202037 рублей.</w:t>
      </w:r>
    </w:p>
    <w:p>
      <w:pPr>
        <w:pStyle w:val="Normal"/>
        <w:tabs>
          <w:tab w:val="clear" w:pos="708"/>
          <w:tab w:val="left" w:pos="1035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Утвердить источники финансирования дефицита бюджета Калиновского сельсовета Хомутовского района Курской области на 2019 год согласно приложению №1 к настоящему решению, на 2020 и 2021 годы согласно приложению №2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Утвердить перечень главных администраторов доходов бюджета Калиновского сельсовета Хомутовского района Курской области, согласно приложению № 3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перечень главных администраторов источников финансирования дефицита бюджета Калиновского сельсовета Хомутовского района Курской области, согласно приложению № 4 к настоящему решению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Утвердить поступление доходов в бюджет Калиновского сельсовета, объем межбюджетных трансфертов, получаемых из других бюджетов бюджетной системы Российской Федерации в 2019 году, согласно приложению № 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ступление доходов в бюджет Калиновского сельсовета, объем межбюджетных трансфертов, получаемых из других бюджетов бюджетной системы Российской Федерации в плановом периоде 2020 и 2021 годов, согласно приложению №6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Установить, что средства, поступающие муниципальным казенным и муниципальным бюджетным учреждениям, являющимися получателями бюджетных средств, в погашение дебиторской задолженности прошлых лет, в полном объеме зачисляются в доход бюджета сельсовет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Утвердить распределение бюджетных ассигнований по разделам и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19 год согласно приложению № 7 к настоящему решению, на плановый период 2020 и 2021 годов согласно приложению №8 к настоящему реш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Утвердить ведомственную структуру расходов бюджета Калиновского сельсовета Хомутовского района Курской области на 2019 год согласно приложению № 9 к настоящему решению, на плановый период 2020 и 2021 годов согласно приложению №10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Утвердить 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на 2019 год согласно приложению №11 к настоящему решению, на плановый период 2020 и 2021 годов согласно приложению №1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Казенные учреждения подведомственные Администрации Калиновского сельсовета Хомутовского района Курской области осуществляют операции с бюджетными средствами через лицевые счета, открытые в установленном порядке в отделении по Хомутовскому району УФК по Курской област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1. Администрация Калиновского сельсовета Хомутовского района Курской области вправе вносить в 2019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с ежемесячным уведомлением Собрания депутатов о внесенных изменениях в случаях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передачей полномочий по финансированию отдельных учреждений, мероприятий или расходов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) передачей органам местного самоуправления части полномочий органов исполнительной власти области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 реорганизацией или преобразованием муниципальных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) распределением по бюджетополучателям средств местного бюджета межбюджетных трансфертов, имеющих целевой характе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Установить, что заключение и оплата муниципальными учреждениями, договоров, исполнение которых осуществляется за счёт средств бюджета Калино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Установить, что получатель средств бюджета Калиновского сельсовета Хомутовского района Курской области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при заключении договоров (муниципальных контрактов) на поставку товаров (работ, услуг) в размерах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а) 100 процентов суммы договора (контракта) –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городским и пригородным транспортом,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не более 30 процентов суммы договора (контракта) – по иным договорам (контрактам)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Администрация Калиновского сельсовета Хомутовского района Курской области не вправе принимать решения, приводящие к увеличению в 2019 году численности муниципальных служащих и работников муниципальных казенных учреждений, а также расходов на их содержани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. Предоставить право Администрации Калиновского сельсовета Хомутовского района Курской области определять перечень приоритетных расходов бюджета Калино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Установить, что неиспользованные по состоянию на 1 января 2019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ит возврату в областной бюджет в течение первых 10 рабочих дней 2019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при условии включения соответствующих бюджетных ассигнований в решение о бюджете, либо в текущем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Утвердить Программу муниципальных внутренних заимствований на 2019 год согласно приложению №13 к настоящему решению, на 2020 и 2021 год согласно приложению №14 к настоящему решению.</w:t>
      </w:r>
    </w:p>
    <w:p>
      <w:pPr>
        <w:pStyle w:val="Style14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твердить Программу муниципальных гарантий бюджета Калиновского сельсовета Хомутовского района Курской области на 2019 год согласно приложению № 15 к настоящему решению, на 2020 и 2021 года согласно приложению №16 к настоящему решению. </w:t>
      </w:r>
    </w:p>
    <w:p>
      <w:pPr>
        <w:pStyle w:val="Style14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становить верхний предел муниципального долга на 1 января 2020 года в сумме 0 тыс.рублей, на 1 января 2021 года в сумме 0 тыс.рублей, на 1 января 2022 года в сумме 0 тыс.рублей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Установить, что заключение и оплата муниципальными учреждениями Калиновского сельсовета Хомутовского района Курской области муниципального контракта (договора) исполнение которых осуществляется за счет средств местного бюджета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Настоящее решение вступает в силу с 1 января 2019 года.</w:t>
      </w:r>
    </w:p>
    <w:p>
      <w:pPr>
        <w:pStyle w:val="Style14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линовского сельсовета 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мутовского района</w:t>
        <w:tab/>
        <w:tab/>
        <w:t xml:space="preserve">                                 </w:t>
        <w:tab/>
        <w:t xml:space="preserve"> Г.А.Давыдов</w:t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 .12. 2018 №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0 и 2021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0"/>
        <w:gridCol w:w="1440"/>
      </w:tblGrid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48279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48279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48279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48279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79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79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79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79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 .12. 2018 №   /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в плановом периоде 2020 -2021год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(Рублей</w:t>
      </w:r>
      <w:r>
        <w:rPr/>
        <w:t>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275"/>
        <w:gridCol w:w="1276"/>
      </w:tblGrid>
      <w:tr>
        <w:trPr>
          <w:trHeight w:val="600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год</w:t>
            </w:r>
          </w:p>
        </w:tc>
      </w:tr>
      <w:tr>
        <w:trPr>
          <w:trHeight w:val="2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8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2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1856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2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1856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2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1856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2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11856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56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56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56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566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от    .12. 2018 №   /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юджета Калиновского сельсовета Хомуто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8"/>
        <w:gridCol w:w="6032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Наименование главного администратора доходов бюджета </w:t>
            </w:r>
            <w:r>
              <w:rPr>
                <w:rFonts w:cs="Arial" w:ascii="Arial" w:hAnsi="Arial"/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Главного админи-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Доходов местного бюджета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6095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Калиновского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3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205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от продажи нематериальных активов, находящихся в собственности сельских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 14 06025 10 0000 4</w:t>
            </w:r>
            <w:r>
              <w:rPr>
                <w:rFonts w:cs="Arial" w:ascii="Arial" w:hAnsi="Arial"/>
                <w:color w:val="00000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**Администрирование поступлений по всем подстатьям, статьям, подгруппам группы доходов «2 00 00000 00 0000 000- Безвозмездные поступления» осуществляется администратором, указанным в группированном коде Бюджетной классификаци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/>
      </w:pPr>
      <w:r>
        <w:rPr>
          <w:rFonts w:cs="Arial" w:ascii="Arial" w:hAnsi="Arial"/>
        </w:rPr>
        <w:t>района Курской области от   .12. 2018 №   /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источников финансирования дефицита бюджета</w:t>
      </w:r>
    </w:p>
    <w:p>
      <w:pPr>
        <w:pStyle w:val="Normal"/>
        <w:tabs>
          <w:tab w:val="clear" w:pos="708"/>
          <w:tab w:val="left" w:pos="1170" w:leader="none"/>
          <w:tab w:val="center" w:pos="48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линовского сельсовета Хомутовского района </w:t>
      </w:r>
    </w:p>
    <w:p>
      <w:pPr>
        <w:pStyle w:val="Normal"/>
        <w:tabs>
          <w:tab w:val="clear" w:pos="708"/>
          <w:tab w:val="left" w:pos="1170" w:leader="none"/>
          <w:tab w:val="center" w:pos="4818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760"/>
      </w:tblGrid>
      <w:tr>
        <w:trPr>
          <w:tblHeader w:val="true"/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величение прочих остатков денежных средств бюджетов поселений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Уменьшение прочих остатков денежных средств бюджетов поселений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  .12. 2018 №27/132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20 и 2021 годов 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9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69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нал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05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8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58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54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ы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4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3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583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02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82797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6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района Курской области от    .12. 2018 №   /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плановом периоде 2020 и 2021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252"/>
        <w:gridCol w:w="1276"/>
        <w:gridCol w:w="1280"/>
      </w:tblGrid>
      <w:tr>
        <w:trPr>
          <w:trHeight w:val="525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color w:val="00000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lang w:val="en-US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1 год</w:t>
            </w:r>
          </w:p>
        </w:tc>
      </w:tr>
      <w:tr>
        <w:trPr>
          <w:trHeight w:val="18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53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6332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616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6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616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24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435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1 02020 01 0000 11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4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396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4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396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64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396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5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5543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065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4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947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149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7980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759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6 90050 10 0000 1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53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2234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4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416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4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416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74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416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03015 10 0000 1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818</w:t>
            </w:r>
          </w:p>
        </w:tc>
      </w:tr>
      <w:tr>
        <w:trPr>
          <w:trHeight w:val="42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2070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18566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района Курской области от    .12. 2018 №   /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19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79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6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9688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9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9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9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9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96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54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42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70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8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района Курской области от     .12. 2018 №  /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 разделам, подразделам, целевым статьям ( 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плановый период 2020 и 2021 годов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1984"/>
        <w:gridCol w:w="709"/>
        <w:gridCol w:w="1276"/>
        <w:gridCol w:w="1276"/>
      </w:tblGrid>
      <w:tr>
        <w:trPr>
          <w:trHeight w:val="330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20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56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66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С14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59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4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4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 .12. 2018 №   / 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2019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692"/>
        <w:gridCol w:w="1936"/>
        <w:gridCol w:w="662"/>
        <w:gridCol w:w="1402"/>
      </w:tblGrid>
      <w:tr>
        <w:trPr>
          <w:trHeight w:val="6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797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66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52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96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96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96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96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96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54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42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70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</w:tblGrid>
      <w:tr>
        <w:trPr>
          <w:trHeight w:val="233" w:hRule="atLeast"/>
        </w:trPr>
        <w:tc>
          <w:tcPr>
            <w:tcW w:w="660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№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Калиновского сельсовета Хомутов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йона Курской области от      .12. 2018 №    /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О бюджете Калин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Хомутовского района Курской области на 2019 год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 на плановый период 2020 и 2021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плановый период 2020 и 2021 годов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1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674"/>
        <w:gridCol w:w="709"/>
        <w:gridCol w:w="567"/>
        <w:gridCol w:w="567"/>
        <w:gridCol w:w="1843"/>
        <w:gridCol w:w="709"/>
        <w:gridCol w:w="1275"/>
        <w:gridCol w:w="1276"/>
        <w:gridCol w:w="913"/>
      </w:tblGrid>
      <w:tr>
        <w:trPr>
          <w:trHeight w:val="600" w:hRule="atLeast"/>
        </w:trPr>
        <w:tc>
          <w:tcPr>
            <w:tcW w:w="3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руб)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56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37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9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66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66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1 00 С14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3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64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868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595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44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9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3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533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612" w:hanging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   .12. 2018 №    /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19 и 2020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2019 год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09"/>
        <w:gridCol w:w="709"/>
        <w:gridCol w:w="1910"/>
        <w:gridCol w:w="660"/>
        <w:gridCol w:w="1397"/>
      </w:tblGrid>
      <w:tr>
        <w:trPr>
          <w:trHeight w:val="35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82797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7665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63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2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352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962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962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962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962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4962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2542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242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0704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47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0"/>
      </w:tblGrid>
      <w:tr>
        <w:trPr>
          <w:trHeight w:val="325" w:hRule="atLeast"/>
        </w:trPr>
        <w:tc>
          <w:tcPr>
            <w:tcW w:w="658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алиновского сельсовета Хомутовского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района Курской области от    .12. 2018 №    /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О бюджете Калин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 на 2019 год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и на плановый период 2020 и 2021 годов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плановый период 2020 и 2021 годов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850"/>
        <w:gridCol w:w="1276"/>
        <w:gridCol w:w="1418"/>
      </w:tblGrid>
      <w:tr>
        <w:trPr>
          <w:trHeight w:val="435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уб) </w:t>
            </w:r>
          </w:p>
        </w:tc>
      </w:tr>
      <w:tr>
        <w:trPr>
          <w:trHeight w:val="378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0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1год</w:t>
            </w:r>
          </w:p>
        </w:tc>
      </w:tr>
      <w:tr>
        <w:trPr>
          <w:trHeight w:val="2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8566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3655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83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655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1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959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96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24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«Содействие в мероприятиях по благоустройству населенных пунктов муниципального образования «Калиновский сельсовет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40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52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0 000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262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43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3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18</w:t>
            </w:r>
          </w:p>
        </w:tc>
      </w:tr>
      <w:tr>
        <w:trPr>
          <w:trHeight w:val="2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3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района Курской области от    .12. 2018 №   /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ли</w:t>
      </w:r>
      <w:r>
        <w:rPr>
          <w:rFonts w:cs="Arial" w:ascii="Arial" w:hAnsi="Arial"/>
          <w:sz w:val="32"/>
          <w:szCs w:val="32"/>
        </w:rPr>
        <w:t xml:space="preserve">новского сельсовета </w:t>
      </w:r>
      <w:r>
        <w:rPr>
          <w:rFonts w:cs="Arial" w:ascii="Arial" w:hAnsi="Arial"/>
          <w:sz w:val="32"/>
          <w:szCs w:val="32"/>
          <w:lang w:val="ru-RU"/>
        </w:rPr>
        <w:t>Хомутовского района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Курской области </w:t>
      </w:r>
      <w:r>
        <w:rPr>
          <w:rFonts w:cs="Arial" w:ascii="Arial" w:hAnsi="Arial"/>
          <w:sz w:val="32"/>
          <w:szCs w:val="32"/>
        </w:rPr>
        <w:t>на 201</w:t>
      </w:r>
      <w:r>
        <w:rPr>
          <w:rFonts w:cs="Arial" w:ascii="Arial" w:hAnsi="Arial"/>
          <w:sz w:val="32"/>
          <w:szCs w:val="32"/>
          <w:lang w:val="ru-RU"/>
        </w:rPr>
        <w:t>9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28"/>
          <w:szCs w:val="28"/>
        </w:rPr>
        <w:t>. 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856"/>
        <w:gridCol w:w="243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19 году(тыс. рублей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гашение внутренних заимствован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7"/>
        <w:gridCol w:w="2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19 году(тыс. рубле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95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9796"/>
      </w:tblGrid>
      <w:tr>
        <w:trPr>
          <w:trHeight w:val="330" w:hRule="atLeast"/>
        </w:trPr>
        <w:tc>
          <w:tcPr>
            <w:tcW w:w="9796" w:type="dxa"/>
            <w:tcBorders/>
          </w:tcPr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14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Калиновского сельсовета Хомутовского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района Курской области от     .12. 2018 №   /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/>
            </w:pPr>
            <w:r>
              <w:rPr>
                <w:rFonts w:cs="Arial" w:ascii="Arial" w:hAnsi="Arial"/>
              </w:rPr>
              <w:t>О бюджете Калиновского сельсовета</w:t>
            </w:r>
          </w:p>
          <w:p>
            <w:pPr>
              <w:pStyle w:val="Normal"/>
              <w:tabs>
                <w:tab w:val="clear" w:pos="708"/>
                <w:tab w:val="left" w:pos="1005" w:leader="none"/>
                <w:tab w:val="left" w:pos="9688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Хомутовского района Курской области на 2019 год</w:t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  <w:tab w:val="left" w:pos="968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на плановый период 2020 и 2021 годов</w:t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left" w:pos="708" w:leader="none"/>
                <w:tab w:val="left" w:pos="7770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-135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ли</w:t>
      </w:r>
      <w:r>
        <w:rPr>
          <w:rFonts w:cs="Arial" w:ascii="Arial" w:hAnsi="Arial"/>
          <w:sz w:val="32"/>
          <w:szCs w:val="32"/>
        </w:rPr>
        <w:t xml:space="preserve">новского сельсовета </w:t>
      </w:r>
      <w:r>
        <w:rPr>
          <w:rFonts w:cs="Arial" w:ascii="Arial" w:hAnsi="Arial"/>
          <w:sz w:val="32"/>
          <w:szCs w:val="32"/>
          <w:lang w:val="ru-RU"/>
        </w:rPr>
        <w:t xml:space="preserve">Хомутовского района Курской области </w:t>
      </w:r>
      <w:r>
        <w:rPr>
          <w:rFonts w:cs="Arial" w:ascii="Arial" w:hAnsi="Arial"/>
          <w:sz w:val="32"/>
          <w:szCs w:val="32"/>
        </w:rPr>
        <w:t>на 20</w:t>
      </w:r>
      <w:r>
        <w:rPr>
          <w:rFonts w:cs="Arial" w:ascii="Arial" w:hAnsi="Arial"/>
          <w:sz w:val="32"/>
          <w:szCs w:val="32"/>
          <w:lang w:val="ru-RU"/>
        </w:rPr>
        <w:t>20 и 2021</w:t>
      </w:r>
      <w:r>
        <w:rPr>
          <w:rFonts w:cs="Arial" w:ascii="Arial" w:hAnsi="Arial"/>
          <w:sz w:val="32"/>
          <w:szCs w:val="32"/>
        </w:rPr>
        <w:t xml:space="preserve"> год</w:t>
      </w:r>
      <w:r>
        <w:rPr>
          <w:rFonts w:cs="Arial" w:ascii="Arial" w:hAnsi="Arial"/>
          <w:sz w:val="32"/>
          <w:szCs w:val="32"/>
          <w:lang w:val="ru-RU"/>
        </w:rPr>
        <w:t>ы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958"/>
        <w:gridCol w:w="1670"/>
        <w:gridCol w:w="167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ривлечения средств в 2020 году(тыс. рублей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ивлечения средств в 2021 году(тыс. рублей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Погашение внутренних заимствов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867"/>
        <w:gridCol w:w="1479"/>
        <w:gridCol w:w="142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заимствова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погашения средств в 2020 году(тыс. рублей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огашения средств в 2021 году(тыс. рубле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ценные бумаги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ы кредитных организац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5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района Курской области от     .12. 2018 №    /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Калиновского сельсовета Хомутовского района 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>Курской области</w:t>
      </w:r>
      <w:r>
        <w:rPr>
          <w:rFonts w:cs="Arial" w:ascii="Arial" w:hAnsi="Arial"/>
          <w:sz w:val="32"/>
          <w:szCs w:val="32"/>
        </w:rPr>
        <w:t xml:space="preserve"> на 201</w:t>
      </w:r>
      <w:r>
        <w:rPr>
          <w:rFonts w:cs="Arial" w:ascii="Arial" w:hAnsi="Arial"/>
          <w:sz w:val="32"/>
          <w:szCs w:val="32"/>
          <w:lang w:val="ru-RU"/>
        </w:rPr>
        <w:t>9</w:t>
      </w:r>
      <w:r>
        <w:rPr>
          <w:rFonts w:cs="Arial" w:ascii="Arial" w:hAnsi="Arial"/>
          <w:sz w:val="32"/>
          <w:szCs w:val="32"/>
        </w:rPr>
        <w:t xml:space="preserve"> год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1"/>
          <w:numId w:val="2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подлежащих предоставлению муниципальных гарантий в 2019 году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260"/>
        <w:gridCol w:w="1959"/>
        <w:gridCol w:w="561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тии</w:t>
            </w:r>
          </w:p>
        </w:tc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 возможным гарантийным случаям, в 2019 год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486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муниципальных гарант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Объем бюджетных ассигнований на исполнение гарантий по возможным гарантийным случаям,тыс. рублей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300" w:hRule="atLeast"/>
        </w:trPr>
        <w:tc>
          <w:tcPr>
            <w:tcW w:w="102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6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района Курской области от      .12 . 2018 №    /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19 год</w:t>
      </w:r>
    </w:p>
    <w:p>
      <w:pPr>
        <w:pStyle w:val="Normal"/>
        <w:tabs>
          <w:tab w:val="left" w:pos="708" w:leader="none"/>
          <w:tab w:val="left" w:pos="777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0 и 2021 год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>Калиновского сельсовета Хомутовского района</w:t>
      </w:r>
    </w:p>
    <w:p>
      <w:pPr>
        <w:pStyle w:val="Heading3"/>
        <w:ind w:right="140" w:hanging="0"/>
        <w:rPr/>
      </w:pPr>
      <w:r>
        <w:rPr>
          <w:rFonts w:cs="Arial" w:ascii="Arial" w:hAnsi="Arial"/>
          <w:sz w:val="32"/>
          <w:szCs w:val="32"/>
          <w:lang w:val="ru-RU"/>
        </w:rPr>
        <w:t xml:space="preserve">Курской области </w:t>
      </w:r>
      <w:r>
        <w:rPr>
          <w:rFonts w:cs="Arial" w:ascii="Arial" w:hAnsi="Arial"/>
          <w:sz w:val="32"/>
          <w:szCs w:val="32"/>
        </w:rPr>
        <w:t>на 20</w:t>
      </w:r>
      <w:r>
        <w:rPr>
          <w:rFonts w:cs="Arial" w:ascii="Arial" w:hAnsi="Arial"/>
          <w:sz w:val="32"/>
          <w:szCs w:val="32"/>
          <w:lang w:val="ru-RU"/>
        </w:rPr>
        <w:t>20</w:t>
      </w:r>
      <w:r>
        <w:rPr>
          <w:rFonts w:cs="Arial" w:ascii="Arial" w:hAnsi="Arial"/>
          <w:sz w:val="32"/>
          <w:szCs w:val="32"/>
        </w:rPr>
        <w:t xml:space="preserve"> и 20</w:t>
      </w:r>
      <w:r>
        <w:rPr>
          <w:rFonts w:cs="Arial" w:ascii="Arial" w:hAnsi="Arial"/>
          <w:sz w:val="32"/>
          <w:szCs w:val="32"/>
          <w:lang w:val="ru-RU"/>
        </w:rPr>
        <w:t>21</w:t>
      </w:r>
      <w:r>
        <w:rPr>
          <w:rFonts w:cs="Arial" w:ascii="Arial" w:hAnsi="Arial"/>
          <w:sz w:val="32"/>
          <w:szCs w:val="32"/>
        </w:rPr>
        <w:t xml:space="preserve"> года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ечень подлежащих предоставлению муниципальных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арантий в 2020 году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7"/>
        <w:gridCol w:w="2126"/>
        <w:gridCol w:w="1276"/>
        <w:gridCol w:w="1661"/>
        <w:gridCol w:w="1260"/>
        <w:gridCol w:w="1775"/>
        <w:gridCol w:w="745"/>
        <w:gridCol w:w="776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именование кредит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арантии</w:t>
            </w:r>
          </w:p>
        </w:tc>
        <w:tc>
          <w:tcPr>
            <w:tcW w:w="7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1.1.Перечень подлежащих предоставлению муниципальных гарантий в 2021 году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88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237"/>
        <w:gridCol w:w="1984"/>
        <w:gridCol w:w="1459"/>
        <w:gridCol w:w="1620"/>
        <w:gridCol w:w="1260"/>
        <w:gridCol w:w="1775"/>
        <w:gridCol w:w="690"/>
        <w:gridCol w:w="831"/>
        <w:gridCol w:w="130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инципал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едит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гаран-тии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</w:rPr>
              <w:t>Срок гарантии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.2. Общий объем бюджетных ассигнований, предусмотренных на исполнение муниципальных гарантий по возможным гарантийным случаям, в 2020</w:t>
      </w:r>
      <w:r>
        <w:rPr/>
        <w:t xml:space="preserve">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ъем бюджетных ассигнований на исполнение гарантий по возможным гарантийным случаям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1.2.2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  <w:gridCol w:w="5037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бъем бюджетных ассигнований на исполнение гарантий по возможным гарантийным случаям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ыс. рублей</w:t>
            </w:r>
          </w:p>
        </w:tc>
        <w:tc>
          <w:tcPr>
            <w:tcW w:w="50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0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4:00Z</dcterms:created>
  <dc:creator>Администрация</dc:creator>
  <dc:description/>
  <cp:keywords/>
  <dc:language>en-US</dc:language>
  <cp:lastModifiedBy>Калиновка</cp:lastModifiedBy>
  <cp:lastPrinted>2018-10-30T14:47:00Z</cp:lastPrinted>
  <dcterms:modified xsi:type="dcterms:W3CDTF">2018-11-14T12:54:00Z</dcterms:modified>
  <cp:revision>91</cp:revision>
  <dc:subject/>
  <dc:title>  </dc:title>
</cp:coreProperties>
</file>