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</w:tabs>
        <w:spacing w:before="0" w:after="0"/>
        <w:ind w:left="567" w:hanging="0"/>
        <w:jc w:val="right"/>
        <w:rPr>
          <w:rFonts w:ascii="Arial" w:hAnsi="Arial" w:cs="Arial"/>
          <w:b w:val="false"/>
          <w:b w:val="false"/>
          <w:bCs w:val="false"/>
          <w:color w:val="000000"/>
          <w:sz w:val="32"/>
        </w:rPr>
      </w:pPr>
      <w:bookmarkStart w:id="0" w:name="Раздел_00_Паспорт"/>
      <w:r>
        <w:rPr>
          <w:rFonts w:cs="Arial" w:ascii="Arial" w:hAnsi="Arial"/>
          <w:b w:val="false"/>
          <w:bCs w:val="false"/>
          <w:color w:val="000000"/>
          <w:sz w:val="32"/>
        </w:rPr>
        <w:t>ПРОЕКТ</w:t>
      </w:r>
    </w:p>
    <w:p>
      <w:pPr>
        <w:pStyle w:val="Heading2"/>
        <w:tabs>
          <w:tab w:val="left" w:pos="708" w:leader="none"/>
        </w:tabs>
        <w:spacing w:before="0" w:after="0"/>
        <w:ind w:left="567" w:hanging="0"/>
        <w:jc w:val="center"/>
        <w:rPr>
          <w:rFonts w:ascii="Arial" w:hAnsi="Arial" w:cs="Arial"/>
          <w:bCs w:val="false"/>
          <w:color w:val="000000"/>
          <w:sz w:val="32"/>
        </w:rPr>
      </w:pPr>
      <w:r>
        <w:rPr>
          <w:rFonts w:cs="Arial" w:ascii="Arial" w:hAnsi="Arial"/>
          <w:bCs w:val="false"/>
          <w:color w:val="000000"/>
          <w:sz w:val="32"/>
        </w:rPr>
        <w:t>АДМИНИСТРАЦИЯ</w:t>
      </w:r>
    </w:p>
    <w:p>
      <w:pPr>
        <w:pStyle w:val="Heading2"/>
        <w:tabs>
          <w:tab w:val="left" w:pos="708" w:leader="none"/>
        </w:tabs>
        <w:spacing w:before="0" w:after="0"/>
        <w:ind w:left="567" w:hanging="0"/>
        <w:jc w:val="center"/>
        <w:rPr>
          <w:rFonts w:ascii="Arial" w:hAnsi="Arial" w:cs="Arial"/>
          <w:bCs w:val="false"/>
          <w:color w:val="000000"/>
          <w:sz w:val="32"/>
        </w:rPr>
      </w:pPr>
      <w:r>
        <w:rPr>
          <w:rFonts w:cs="Arial" w:ascii="Arial" w:hAnsi="Arial"/>
          <w:bCs w:val="false"/>
          <w:color w:val="000000"/>
          <w:sz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</w:t>
      </w: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tabs>
          <w:tab w:val="left" w:pos="708" w:leader="none"/>
        </w:tabs>
        <w:ind w:left="720" w:hanging="36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ПОСТАНОВЛЕНИЕ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______2018 г. № 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 Программы «Развитие культуры 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МО «Калиновский сельсовет»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 и в целях реализации Постановления  Администрации Калиновского сельсовета Хомутовского района Курской области  от 19.12.2013 года №63 «Об утверждении Порядка принятия решений о разработке муниципальных программ муниципального образования «Калиновский сельсовет» Хомутовского района Курской области, их формировании, реализации и проведении оценки эффективности реализации», Администрация Калиновского сельсовета Хомутовского района      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Утвердить муниципальную Программу «Развитие культуры в МО «Калиновский  сельсовет». (Прилагаетс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ходе реализации муниципальной программы мероприятия и объемы финансирования подлежат ежегодной корректировке с учетом возможностей средств бюджета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Администрации Калиновского сельсовета Хомутовского района Курской области от 23.10.2014 №52 «Об утверждении муниципальной программы «Развитие культуры в МО «Калиновский сельсовет» на 2015-2020 годы»,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 постановление  подлежит размещению на официально сайте Администрации Калиновского сельсовета в сети «Интернет», вступает в силу со дня его официального обнародован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Глава Калиновского сельсовета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Хомутовского  района                                                         Г.А.Давыдов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али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Хомутовского района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_______ 2018г. № 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40"/>
          <w:lang w:eastAsia="ru-RU"/>
        </w:rPr>
      </w:pPr>
      <w:r>
        <w:rPr>
          <w:rFonts w:eastAsia="Times New Roman" w:cs="Arial" w:ascii="Arial" w:hAnsi="Arial"/>
          <w:b/>
          <w:sz w:val="32"/>
          <w:szCs w:val="40"/>
          <w:lang w:eastAsia="ru-RU"/>
        </w:rPr>
        <w:t xml:space="preserve">Муниципальная  программа  </w:t>
        <w:br/>
        <w:t xml:space="preserve">«Развитие культуры в муниципальном образовании «Калиновский  сельсовет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40"/>
          <w:lang w:eastAsia="ru-RU"/>
        </w:rPr>
        <w:t xml:space="preserve">Хомутовского  района Курской област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sz w:val="40"/>
          <w:szCs w:val="4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right="40" w:hanging="0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ПАСПОРТ</w:t>
      </w:r>
      <w:bookmarkEnd w:id="0"/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Arial" w:hAnsi="Arial" w:eastAsia="Times New Roman" w:cs="Arial"/>
          <w:b/>
          <w:b/>
          <w:sz w:val="18"/>
          <w:szCs w:val="24"/>
          <w:lang w:eastAsia="ru-RU"/>
        </w:rPr>
      </w:pPr>
      <w:r>
        <w:rPr>
          <w:rFonts w:eastAsia="Times New Roman" w:cs="Arial" w:ascii="Arial" w:hAnsi="Arial"/>
          <w:b/>
          <w:sz w:val="18"/>
          <w:szCs w:val="24"/>
          <w:lang w:eastAsia="ru-RU"/>
        </w:rPr>
        <w:t>муниципальной программы  «Развитие культуры в муниципальном образовании «Калиновский  сельсовет» Хомутовского района  Курской области» далее – Муниципальная программа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 Калиновского сель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мутовского 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. 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. 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>
          <w:trHeight w:val="33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9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 - 2024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 бюджетных ассигнований на реализацию Муниципальной программы составляет 9319565   рублей, в том числе: объем ассигнований, источником которых является  местный бюджет,  составляет на 2019 год -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1684962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 рублей;</w:t>
            </w:r>
          </w:p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 подпрограмме  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«Искусство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 объем  ассигнований местного бюджета на 2019 год  составляет 1684962  рублей.</w:t>
            </w:r>
          </w:p>
          <w:p>
            <w:pPr>
              <w:pStyle w:val="Normal"/>
              <w:spacing w:lineRule="auto" w:line="240" w:before="60" w:after="0"/>
              <w:ind w:firstLine="34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19 год –1684962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0 год –1488383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1 год –153655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2 год - 153655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3 год - 1536555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024 год-  1536555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одоление диспропорций, вызванных разной степенью обеспеченности населения района учреждениями культуры в  сельской местности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широкого, без каких-либо ограничений, доступа каждого гражданина к национальным и мировым  культурным ценностям через   Интернет-ресурсы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 имиджа Калин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bookmarkStart w:id="1" w:name="Раздел_01_Общая_характеристика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Общая характеристика сферы реализации  Муниципальной  программы, основные проблемы и прогноз ее развития</w:t>
      </w:r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е образование «Калиновский сельсовет» 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сль культуры объединяет деятельность по сохранению объектов культурного наследия,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хранению нематериального культурного наследия  и развитию традиционной народной культуры, укреплению внутрирегиональных  связей в сфере культуры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>
          <w:rFonts w:ascii="Arial" w:hAnsi="Arial" w:cs="Arial"/>
          <w:color w:val="FF0000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о состоянию на 01.01.2019 г. отрасль культуры включает 1 учреждение. Численность работающих в них на 01.01.2019 г – 9 человек</w:t>
      </w:r>
      <w:r>
        <w:rPr>
          <w:rFonts w:cs="Arial" w:ascii="Arial" w:hAnsi="Arial"/>
          <w:color w:val="FF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0" w:after="0"/>
        <w:ind w:left="22" w:right="22" w:firstLine="701"/>
        <w:jc w:val="both"/>
        <w:rPr>
          <w:rFonts w:ascii="Arial" w:hAnsi="Arial" w:cs="Arial"/>
          <w:color w:val="FF0000"/>
          <w:spacing w:val="-8"/>
          <w:sz w:val="24"/>
          <w:szCs w:val="24"/>
        </w:rPr>
      </w:pPr>
      <w:r>
        <w:rPr>
          <w:rFonts w:cs="Arial" w:ascii="Arial" w:hAnsi="Arial"/>
          <w:color w:val="FF0000"/>
          <w:spacing w:val="-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2832" w:firstLine="708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СТРУКТУРА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трасли культуры  муниципального образования « Калиновский сельсовет» Хомутовского района по состоянию на 01.01.2019 </w:t>
      </w:r>
      <w:r>
        <w:rPr/>
        <w:t>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5661"/>
      </w:tblGrid>
      <w:tr>
        <w:trPr>
          <w:trHeight w:val="370" w:hRule="atLeast"/>
          <w:cantSplit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ипы  учреждений  культуры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Количество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учреждений  культуры </w:t>
            </w:r>
          </w:p>
        </w:tc>
      </w:tr>
      <w:tr>
        <w:trPr>
          <w:trHeight w:val="32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 - досугового типа (юридическое лицо + филиал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567"/>
              <w:outlineLvl w:val="1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NewRomanPSMT;Arial Unicode MS" w:cs="Arial"/>
          <w:color w:val="FF0000"/>
          <w:sz w:val="24"/>
          <w:szCs w:val="24"/>
        </w:rPr>
      </w:pPr>
      <w:r>
        <w:rPr>
          <w:rFonts w:eastAsia="TimesNewRomanPSMT;Arial Unicode MS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 последнее десятилетие в муниципальном образовании «Калиновский  сельсовет», как и по всему району, удалось преодолеть спад в развитии культуры. </w:t>
      </w:r>
      <w:r>
        <w:rPr>
          <w:rFonts w:eastAsia="Times New Roman" w:cs="Arial" w:ascii="Arial" w:hAnsi="Arial"/>
          <w:sz w:val="24"/>
          <w:szCs w:val="24"/>
          <w:lang w:eastAsia="ru-RU"/>
        </w:rPr>
        <w:t>Вместе с тем многие проблемы сферы культуры пока остаются нерешен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,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2"/>
        <w:spacing w:before="0" w:after="0"/>
        <w:ind w:left="0" w:firstLine="991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шения задачи сохранения и развития творческого потенциала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ого образования «Калиновский сельсовет»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eastAsia="en-US"/>
        </w:rPr>
        <w:t>риоритетными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направлениями является развитие 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rFonts w:cs="Arial" w:ascii="Arial" w:hAnsi="Arial"/>
          <w:sz w:val="24"/>
          <w:szCs w:val="24"/>
        </w:rPr>
        <w:t>профессионально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z w:val="24"/>
          <w:szCs w:val="24"/>
        </w:rPr>
        <w:t xml:space="preserve"> театрально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z w:val="24"/>
          <w:szCs w:val="24"/>
        </w:rPr>
        <w:t xml:space="preserve"> и музыкально</w:t>
      </w:r>
      <w:r>
        <w:rPr>
          <w:rFonts w:cs="Arial" w:ascii="Arial" w:hAnsi="Arial"/>
          <w:sz w:val="24"/>
          <w:szCs w:val="24"/>
          <w:lang w:val="ru-RU"/>
        </w:rPr>
        <w:t>му</w:t>
      </w:r>
      <w:r>
        <w:rPr>
          <w:rFonts w:cs="Arial" w:ascii="Arial" w:hAnsi="Arial"/>
          <w:sz w:val="24"/>
          <w:szCs w:val="24"/>
        </w:rPr>
        <w:t xml:space="preserve"> искусств</w:t>
      </w:r>
      <w:r>
        <w:rPr>
          <w:rFonts w:cs="Arial" w:ascii="Arial" w:hAnsi="Arial"/>
          <w:sz w:val="24"/>
          <w:szCs w:val="24"/>
          <w:lang w:val="ru-RU"/>
        </w:rPr>
        <w:t xml:space="preserve">у посредством  взаимодействия  с областными организациями культуры. </w:t>
      </w:r>
    </w:p>
    <w:p>
      <w:pPr>
        <w:pStyle w:val="Normal"/>
        <w:spacing w:lineRule="auto" w:line="240" w:before="0" w:after="0"/>
        <w:ind w:right="79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создания условий для улучшения доступа широкого круга населения к культурным ценностям, в муниципальном образовании  формируется ценовая политика в отношении культурно-массовых и зрелищных мероприятий. Цены на билеты в районе, как и по всей Курской области,  остаются одними из самых низких по ЦФО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МО «Калиновский сельсовет»  реализуются условия для творческого роста  самодеятельных артист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о решается задача по приобщению к духовным и культурным ценностям как можно большего числа сельского населения. Также большой зрительской популярностью  среди работников культуры и населения района пользуется  фестиваль «Созвездие  молодых», а также  всевозможные профессиональные конкурсы и  концертные выступлени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, несмотря на положительные моменты в сфере культуры,  в   муниципальном образовании «Калиновский сельсовет» существует ряд проблем, требующих решения в дальнейшем.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Крайне неудовлетворительным остаетс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ояние здания и материально-технической оснащенности  организаций культуры, находящихся в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ведении муниципального образования. Сред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ной проблемой здесь является недостаток средств на проведение не только текущих, но и противоаварийных ремонтных  работ. 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расль культуры муниципального образования 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</w:t>
      </w:r>
      <w:r>
        <w:rPr>
          <w:rFonts w:cs="Arial" w:ascii="Arial" w:hAnsi="Arial"/>
          <w:sz w:val="24"/>
          <w:szCs w:val="24"/>
        </w:rPr>
        <w:t>муниципальном образовании «Калиновский  сельсовет »на 01.01.2019г работает – 9  клубных работников,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состоянию на 2018 год  размер средней заработной платы работников  учреждений культуры  района составил 62%  размера средней заработной платы в экономике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недостаточным развитием информационных технологий в сфере культуры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этому поддержка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культуры  остается актуальной задачей муниципальной политики, в том числе в </w:t>
      </w:r>
      <w:r>
        <w:rPr>
          <w:rFonts w:eastAsia="Times New Roman" w:cs="Arial" w:ascii="Arial" w:hAnsi="Arial"/>
          <w:sz w:val="24"/>
          <w:szCs w:val="24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органов государственной и муниципальной власти, общественных объединений </w:t>
      </w:r>
      <w:r>
        <w:rPr>
          <w:rFonts w:eastAsia="Times New Roman" w:cs="Arial" w:ascii="Arial" w:hAnsi="Arial"/>
          <w:sz w:val="24"/>
          <w:szCs w:val="24"/>
          <w:lang w:eastAsia="ru-RU"/>
        </w:rPr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Данные обстоятельства требуют перехода к качественно новому уровню функционирования отрасли культуры,    традиционную народную культуру, сохранение и популяризацию объектов культурного наследия, а также значительного</w:t>
      </w:r>
      <w:r>
        <w:rPr>
          <w:rFonts w:eastAsia="Times New Roman" w:cs="Arial" w:ascii="Arial" w:hAnsi="Arial"/>
          <w:b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укрепления потенциала </w:t>
      </w:r>
      <w:r>
        <w:rPr>
          <w:rFonts w:cs="Arial" w:ascii="Arial" w:hAnsi="Arial"/>
          <w:sz w:val="24"/>
          <w:szCs w:val="24"/>
        </w:rPr>
        <w:t>муниципального образования «Калиновский  сельсовет»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pacing w:val="-1"/>
          <w:sz w:val="24"/>
          <w:szCs w:val="24"/>
          <w:lang w:eastAsia="ru-RU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Муниципальной программы к 2024 году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</w:t>
      </w:r>
      <w:r>
        <w:rPr>
          <w:rFonts w:cs="Arial" w:ascii="Arial" w:hAnsi="Arial"/>
          <w:sz w:val="24"/>
          <w:szCs w:val="24"/>
        </w:rPr>
        <w:t>муниципальном образовании «Калиновский сельсовет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2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u w:val="single"/>
          <w:lang w:eastAsia="ru-RU"/>
        </w:rPr>
        <w:t>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2.1. Приоритеты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 xml:space="preserve"> муниципальной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 политики в сфере реализации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 xml:space="preserve"> 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bookmarkEnd w:id="2"/>
      <w:r>
        <w:rPr>
          <w:rFonts w:eastAsia="Arial" w:cs="Arial" w:ascii="Arial" w:hAnsi="Arial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й закон от 25.06.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IV</w:t>
      </w:r>
      <w:r>
        <w:rPr>
          <w:rFonts w:eastAsia="Times New Roman" w:cs="Arial" w:ascii="Arial" w:hAnsi="Arial"/>
          <w:sz w:val="24"/>
          <w:szCs w:val="24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Курской области от 05.03.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Курской области от 29.12.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ая и муниципальная 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творческих кадров культурно-досуговых 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изкий уровень оплаты труда в сфере культуры и 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культурного и духовного наследия, самобытных тради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твращение противоправных посягательств на объекты культурного наслед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-технической базы учреждений куль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>2.2. Цел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ь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улировка цели определяется приоритетами государственной  и муниципальной политики, ключевыми проблемами в 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Arial" w:ascii="Arial" w:hAnsi="Arial"/>
          <w:sz w:val="24"/>
          <w:szCs w:val="24"/>
        </w:rPr>
        <w:t xml:space="preserve">органов власти  </w:t>
      </w:r>
      <w:r>
        <w:rPr>
          <w:rFonts w:eastAsia="Times New Roman" w:cs="Arial" w:ascii="Arial" w:hAnsi="Arial"/>
          <w:sz w:val="24"/>
          <w:szCs w:val="24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 1.  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задач будет обеспечено посредством осуществления подпрограммы  подпрограммы  «Искусство», включа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 муниципальных услуг (выполнение работ) в сфере культуры, в которых будут задействованы:   учреждения культурно-досугового 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ивлечение инвестиций в строительство объектов отрасли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ддержка приоритетных иннова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Решение указанных задач и достижение главной ц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позволит к 2024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4"/>
          <w:szCs w:val="24"/>
        </w:rPr>
        <w:t>развития межнациональных,  межрайонных и межмуниципальны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льтурных связ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ыравнивание уровня доступности культурных благ населению независимо от размера доходов, социального статуса и места проживания;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инвалидов </w:t>
      </w:r>
      <w:r>
        <w:rPr>
          <w:rFonts w:eastAsia="Times New Roman" w:cs="Arial" w:ascii="Arial" w:hAnsi="Arial"/>
          <w:sz w:val="24"/>
          <w:szCs w:val="24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величение количества проводимых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дрение эффективного контракта и доведение к 2020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истема показа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е</w:t>
      </w:r>
      <w:r>
        <w:rPr>
          <w:rFonts w:eastAsia="Times New Roman" w:cs="Arial" w:ascii="Arial" w:hAnsi="Arial"/>
          <w:sz w:val="24"/>
          <w:szCs w:val="24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остав показателей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  <w:r>
        <w:rPr>
          <w:rFonts w:eastAsia="Times New Roman" w:cs="Arial" w:ascii="Arial" w:hAnsi="Arial"/>
          <w:sz w:val="24"/>
          <w:szCs w:val="24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С учетом специфики, сложности сферы культуры достижение цели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eastAsia="Times New Roman" w:cs="Arial" w:ascii="Arial" w:hAnsi="Arial"/>
          <w:sz w:val="24"/>
          <w:szCs w:val="24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Показатель 1. «Доля объектов культурного наследия (в процентах), находящихся в удовлетворительном состоянии, в общем количестве объектов культурного наследия федерального, регионального и местного значения». </w:t>
      </w:r>
      <w:r>
        <w:rPr>
          <w:rFonts w:eastAsia="Times New Roman" w:cs="Arial" w:ascii="Arial" w:hAnsi="Arial"/>
          <w:sz w:val="24"/>
          <w:szCs w:val="24"/>
          <w:lang w:eastAsia="ru-RU"/>
        </w:rPr>
        <w:t>Под объектом культурного наследия, находящегося в удовлетворительном состоянии, понимается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казатель 2. «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оказатель 3.</w:t>
      </w:r>
      <w:r>
        <w:rPr>
          <w:rFonts w:cs="Arial" w:ascii="Arial" w:hAnsi="Arial"/>
          <w:iCs/>
          <w:sz w:val="24"/>
          <w:szCs w:val="24"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анный показатель позволяет оценивать и совершенствовать поэтапный рост оплаты труда работников  сельских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>2.4. Сроки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 xml:space="preserve"> и этапы реализации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Муниципальной</w:t>
      </w: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  <w:lang w:val="en-US"/>
        </w:rPr>
        <w:t xml:space="preserve"> програм</w:t>
      </w:r>
      <w:r>
        <w:rPr>
          <w:rFonts w:eastAsia="Times New Roman" w:cs="Arial" w:ascii="Arial" w:hAnsi="Arial"/>
          <w:bCs/>
          <w:iCs/>
          <w:sz w:val="24"/>
          <w:szCs w:val="24"/>
          <w:u w:val="single"/>
          <w:lang w:val="en-US"/>
        </w:rPr>
        <w:t>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Реализация Муниципальной программы будет осуществляться одним этапом с 2019 по 2024 годы.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outlineLvl w:val="0"/>
        <w:rPr/>
      </w:pPr>
      <w:bookmarkStart w:id="3" w:name="Раздел_03_Обобщ_хка_ОМ_и_ВЦП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Обобщенная характеристика основных мероприятий Муниципальной программы и подпрограммы Муниципальной программы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В рамках Муниципальной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для решения задач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-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 предусматривается реализация подпрограммы «Искус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дпрограмма  «Искусство» включает  основное мероприят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сохранение и развитие самодеятельного  искусства, традиционной народной культуры 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 также 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сохранение и развитие  нематериального культурного наследия, поддержка сельско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поддержка 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интеграция культуры муниципального образования в районное и региональное  культурное простран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лучшение и совершенствование   деятельности учреждений культуры  Калиновского сельсовета Хомутовского района Ку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финансовое обеспечение Муниципальной программы и повышение эффективности использования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 Муниципальной </w:t>
      </w:r>
      <w:r>
        <w:rPr>
          <w:rFonts w:eastAsia="Times New Roman" w:cs="Arial" w:ascii="Arial" w:hAnsi="Arial"/>
          <w:sz w:val="24"/>
          <w:szCs w:val="24"/>
        </w:rPr>
        <w:t>программы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bookmarkStart w:id="4" w:name="Раздел_04_Обобщ_хка_мер_госрег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Обобщенная характеристика мер правового регулирования</w:t>
      </w:r>
      <w:bookmarkEnd w:id="4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Меры государственного и муниципального правового 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еализация данных мер будет направлена на: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униципальной программы предполагается как реализация, так и соблюдение системы мер  правового регулирова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се вносимые в Законы Курской области поправки и дополнения  будут служить основой для правового регулирования  деятельности учреждений культуры в муниципальном образовани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5" w:name="Раздел_06_Характеристика_осн_мер_суб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5. Обобщенная характеристика основных мероприятий, реализуемых  муниципальными учреждениями культуры сельских поселений в рамках 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муниципального учреждения культуры </w:t>
      </w:r>
      <w:r>
        <w:rPr>
          <w:rFonts w:eastAsia="Times New Roman" w:cs="Arial" w:ascii="Arial" w:hAnsi="Arial"/>
          <w:sz w:val="24"/>
          <w:szCs w:val="24"/>
          <w:lang w:eastAsia="ru-RU"/>
        </w:rPr>
        <w:t>сельских поселений в реализации мероприятий Муниципальной программы предусматривается в рамках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ru-RU"/>
        </w:rPr>
      </w:pPr>
      <w:bookmarkStart w:id="6" w:name="Раздел_07_Инф_об_участии_корпораций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 xml:space="preserve">6. </w:t>
      </w:r>
      <w:bookmarkEnd w:id="6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предприятий и организаций,  внебюджетных фондов в реализации Муниципальной программы  не предусмотре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bookmarkStart w:id="7" w:name="Раздел_08_Обоснование_выделения_ПП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7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 xml:space="preserve">. Обоснование выделения подпрограммы </w:t>
      </w:r>
      <w:bookmarkEnd w:id="7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учетом подотраслей отрасли культуры, отнесенных к сфере реализации Муниципальной программы, в ее составе выделяется подпрограмма  «Искусство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едусмотренные в рамках подпрограммы системы целей, задач и мероприятий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 «Искусство» 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межрайонного  сотрудничества в сфере культур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bookmarkStart w:id="8" w:name="Раздел_10_Анализ_рисков"/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8.Обоснование объема финансовых ресурсов, необходимых для реализации  Муниципальной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Муниципальной программы осуществляется за счет средств местного  и  областного бюдж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ъем бюджетных ассигнований местного бюджета  определен на основе проекта Решения Собрания депутатов  «О бюджете МО «Калиновский  сельсовет» Хомутовского  района Курской области на 2015 год и плановый период 2016-2017 годы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ъем финансовых ресурсов из средств  областного бюджета на реализацию мероприятий Муниципальной программы подлежат уточнению при формировании  проектов   областного бюджета на очередной финансово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9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bookmarkStart w:id="9" w:name="Раздел_10_Анализ_рисков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Муниципальной программы</w:t>
      </w:r>
      <w:bookmarkEnd w:id="9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ажное значение для успешной реализации Муниципальной 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имеет прогнозирование возможных рисков, связанных с достижением основной цели, решением задач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ы</w:t>
      </w:r>
      <w:r>
        <w:rPr>
          <w:rFonts w:cs="Arial" w:ascii="Arial" w:hAnsi="Arial"/>
          <w:sz w:val="24"/>
          <w:szCs w:val="24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  <w:r>
        <w:rPr>
          <w:rFonts w:cs="Arial" w:ascii="Arial" w:hAnsi="Arial"/>
          <w:sz w:val="24"/>
          <w:szCs w:val="24"/>
        </w:rPr>
        <w:t xml:space="preserve">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авовые риск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этапе разработки проектов документов </w:t>
      </w:r>
      <w:r>
        <w:rPr>
          <w:rFonts w:cs="Arial" w:ascii="Arial" w:hAnsi="Arial"/>
          <w:sz w:val="24"/>
          <w:szCs w:val="24"/>
          <w:lang w:val="ru-RU"/>
        </w:rPr>
        <w:t xml:space="preserve">Калиновского сельсовета по данному направлению </w:t>
      </w:r>
      <w:r>
        <w:rPr>
          <w:rFonts w:cs="Arial" w:ascii="Arial" w:hAnsi="Arial"/>
          <w:sz w:val="24"/>
          <w:szCs w:val="24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оянно изучать </w:t>
      </w:r>
      <w:r>
        <w:rPr>
          <w:rFonts w:cs="Arial" w:ascii="Arial" w:hAnsi="Arial"/>
          <w:sz w:val="24"/>
          <w:szCs w:val="24"/>
        </w:rPr>
        <w:t>проводи</w:t>
      </w:r>
      <w:r>
        <w:rPr>
          <w:rFonts w:cs="Arial" w:ascii="Arial" w:hAnsi="Arial"/>
          <w:sz w:val="24"/>
          <w:szCs w:val="24"/>
          <w:lang w:val="ru-RU"/>
        </w:rPr>
        <w:t xml:space="preserve">мый Комитетом по культуре Курской области </w:t>
      </w:r>
      <w:r>
        <w:rPr>
          <w:rFonts w:cs="Arial" w:ascii="Arial" w:hAnsi="Arial"/>
          <w:sz w:val="24"/>
          <w:szCs w:val="24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 xml:space="preserve">Финансовые риски связаны </w:t>
      </w: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lang w:val="ru-RU"/>
        </w:rPr>
        <w:t xml:space="preserve">возможным дефицитом бюджета </w:t>
      </w:r>
      <w:r>
        <w:rPr>
          <w:rFonts w:cs="Arial" w:ascii="Arial" w:hAnsi="Arial"/>
        </w:rPr>
        <w:t xml:space="preserve"> и недостаточным вследствие этого уровнем бюджетного финансирования, с</w:t>
      </w:r>
      <w:r>
        <w:rPr>
          <w:rFonts w:cs="Arial" w:ascii="Arial" w:hAnsi="Arial"/>
          <w:lang w:val="ru-RU"/>
        </w:rPr>
        <w:t>окращением</w:t>
      </w:r>
      <w:r>
        <w:rPr>
          <w:rFonts w:cs="Arial" w:ascii="Arial" w:hAnsi="Arial"/>
        </w:rPr>
        <w:t xml:space="preserve"> бюджетных расходов на сфер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rFonts w:cs="Arial" w:ascii="Arial" w:hAnsi="Arial"/>
          <w:bCs/>
        </w:rPr>
        <w:t>Муниципальной п</w:t>
      </w:r>
      <w:r>
        <w:rPr>
          <w:rFonts w:cs="Arial" w:ascii="Arial" w:hAnsi="Arial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внебюджетного финанс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Макроэкономические риски</w:t>
      </w:r>
      <w:r>
        <w:rPr>
          <w:rFonts w:cs="Arial" w:ascii="Arial" w:hAnsi="Arial"/>
          <w:sz w:val="24"/>
          <w:szCs w:val="24"/>
        </w:rPr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е риски. Риски данной группы связаны с неэффективным управлением реализацией</w:t>
      </w:r>
      <w:r>
        <w:rPr>
          <w:rFonts w:cs="Arial" w:ascii="Arial" w:hAnsi="Arial"/>
          <w:bCs/>
          <w:sz w:val="24"/>
          <w:szCs w:val="24"/>
        </w:rPr>
        <w:t xml:space="preserve"> Муниципальной п</w:t>
      </w:r>
      <w:r>
        <w:rPr>
          <w:rFonts w:cs="Arial" w:ascii="Arial" w:hAnsi="Arial"/>
          <w:sz w:val="24"/>
          <w:szCs w:val="24"/>
        </w:rPr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rFonts w:cs="Arial" w:ascii="Arial" w:hAnsi="Arial"/>
          <w:bCs/>
          <w:sz w:val="24"/>
          <w:szCs w:val="24"/>
        </w:rPr>
        <w:t xml:space="preserve"> Муниципальной п</w:t>
      </w:r>
      <w:r>
        <w:rPr>
          <w:rFonts w:cs="Arial" w:ascii="Arial" w:hAnsi="Arial"/>
          <w:sz w:val="24"/>
          <w:szCs w:val="24"/>
        </w:rPr>
        <w:t>рограммы.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роведение систематического мониторинга результативности реализации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регулярная публикация отчетов о ходе реализ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повышение эффективности взаимодействия участников реализ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  программы;</w:t>
      </w:r>
    </w:p>
    <w:p>
      <w:pPr>
        <w:pStyle w:val="St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оздание системы мониторингов реализаци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;</w:t>
      </w:r>
    </w:p>
    <w:p>
      <w:pPr>
        <w:pStyle w:val="Std"/>
        <w:ind w:firstLine="709"/>
        <w:jc w:val="both"/>
        <w:rPr/>
      </w:pPr>
      <w:r>
        <w:rPr>
          <w:rFonts w:cs="Arial" w:ascii="Arial" w:hAnsi="Arial"/>
        </w:rPr>
        <w:t>своевременная корректировка мероприятий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bCs/>
        </w:rPr>
        <w:t xml:space="preserve"> п</w:t>
      </w:r>
      <w:r>
        <w:rPr>
          <w:rFonts w:cs="Arial" w:ascii="Arial" w:hAnsi="Arial"/>
        </w:rPr>
        <w:t>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10" w:name="Раздел_11_Мет_оц_эфф"/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  <w:t>10. Методика оценки эффективности Муниципальной программы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1.  Реализация 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ограммы</w:t>
      </w:r>
      <w:r>
        <w:rPr>
          <w:rFonts w:cs="Arial" w:ascii="Arial" w:hAnsi="Arial"/>
          <w:sz w:val="24"/>
          <w:szCs w:val="24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Муниципальной программы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2.  Оценка Муниципальной программы осуществляется ежегодно в течение месяца, следующего по окончанию календарного года, а также по итогам завершения реализации Муниципальной программы.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Прогнозируемая степень  удовлетворенности населения Калиновского  сельсовета  качеством и объемами муниципальных услуг учреждений культуры   к 2024г  составит  80 %</w:t>
      </w:r>
      <w:r>
        <w:rPr>
          <w:rFonts w:cs="Arial" w:ascii="Arial" w:hAnsi="Arial"/>
          <w:color w:val="FF0000"/>
        </w:rPr>
        <w:t>.</w:t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d"/>
        <w:autoSpaceDE w:val="false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rPr/>
      </w:pPr>
      <w:r>
        <w:rPr>
          <w:rFonts w:cs="Arial" w:ascii="Arial" w:hAnsi="Arial"/>
          <w:b/>
          <w:sz w:val="24"/>
          <w:szCs w:val="24"/>
        </w:rPr>
        <w:t xml:space="preserve">12.2. Подпрограмма «Искусство» Муниципальной программы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 «Развитие культуры в муниципальном образовании «Калиновский  сельсовет» Хомутовского  района  Курской области» 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ind w:left="3540" w:hanging="0"/>
        <w:outlineLvl w:val="0"/>
        <w:rPr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</w:rPr>
        <w:t xml:space="preserve">Подпрограммы </w:t>
      </w:r>
      <w:r>
        <w:rPr>
          <w:sz w:val="24"/>
          <w:szCs w:val="24"/>
          <w:lang w:eastAsia="en-US"/>
        </w:rPr>
        <w:t>«Искусство»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bCs w:val="false"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«Развитие культуры в муниципальном образовании «Калиновский  сельсовет» Хомутовского района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Курской области» 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далее – подпрограмма 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5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алиновского  сельсовета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мутовского  района Курской област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исполни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ые учреждения, подведомственные исполнителю  Муниципальной программы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сохранения и развития  самодеятельного  искус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 для поддержки молодых дарован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направленных на сохранение традиционной народной культуры, нематериального культурного наследия  Муниципального образова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709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дельный вес населения, участвующего в  клубных формированиях в расчете на 1000 человек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color w:val="008080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9 - 2024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ий объем бюджетных ассигнований  местного бюджета на реализацию подпрограммы  составляет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 поддержки молодых дарований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spacing w:lineRule="auto" w:line="240" w:before="0" w:after="0"/>
              <w:ind w:firstLine="45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480" w:after="360"/>
        <w:ind w:left="-142" w:hanging="0"/>
        <w:outlineLvl w:val="1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дпрограмма 2 направлена на решение задачи с</w:t>
      </w:r>
      <w:r>
        <w:rPr>
          <w:rFonts w:eastAsia="Times New Roman" w:cs="Arial" w:ascii="Arial" w:hAnsi="Arial"/>
          <w:sz w:val="24"/>
          <w:szCs w:val="24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Деятельность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самодеяте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фера реализации подпрограммы 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у творческих инициатив населения, молодых дарований, а также учреждений и  организаций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ю и проведение мероприятий, посвященных значимым событиям российской культуры, выдающимся землякам и деятелям культуры и искусства,  развитию культурного сотру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репертуара коллективов со званием «народный» и «образцовый», и периодическое подтверждение этого звания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79"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создания условий для улучшения доступа к культурным ценностям широких слоёв населения,   культурно-досуговые организации должны осуществлять гибкую ценовую политику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дальнейшем, необходимо предпринять меры для поиска и воплощения  самодеятельными коллективами  хорошего репертуара, воспитывающего население на лучших образцах отечественного искусства, а также освоения современных  видов и жанров исполнительского маст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еобходимо вести  большую работу по привлечению детей, подростков и  молодежи  к реализации своих творческих способностей, что отвечает приоритетным задачам реализации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675"/>
        <w:jc w:val="both"/>
        <w:rPr/>
      </w:pPr>
      <w:r>
        <w:rPr>
          <w:rFonts w:cs="Arial" w:ascii="Arial" w:hAnsi="Arial"/>
          <w:sz w:val="24"/>
          <w:szCs w:val="24"/>
        </w:rPr>
        <w:t>В муниципальном образовании ведется целенаправленная работа по приобщению к духовным и культурным ценностям как можно большего числа сельского населения. С этой целью в рамках сотрудничества в районе организовались выступления творческих коллективов филармонии в формате «выездных»  концертов, рассчитанных на условия сельских сценических площадок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та работа будет продолжена в будущем.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sz w:val="24"/>
          <w:szCs w:val="24"/>
        </w:rPr>
        <w:t xml:space="preserve">В сфере самодеятельного любительского   искусства на современном этапе необходимо расширять,  прежде всего,  гастрольную деятельность самодеятельных коллективов муниципального образования в районе и за его пределами, создавать новые формы сотрудничества между учреждениями культуры района. </w:t>
      </w:r>
    </w:p>
    <w:p>
      <w:pPr>
        <w:pStyle w:val="ConsNormal"/>
        <w:autoSpaceDE w:val="true"/>
        <w:ind w:right="0" w:firstLine="675"/>
        <w:jc w:val="both"/>
        <w:rPr/>
      </w:pPr>
      <w:r>
        <w:rPr>
          <w:sz w:val="24"/>
          <w:szCs w:val="24"/>
        </w:rPr>
        <w:t xml:space="preserve">Необходимо принимать участие в районных смотрах по всем  видам и жанрам самодеятельного любительского творчества, коллективам—победителям -  в зональных и областных смотрах и конкурсах. 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sz w:val="24"/>
          <w:szCs w:val="24"/>
        </w:rPr>
        <w:t>В результате к 2024 году прогнозируется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величение  среднего числа зрителей на </w:t>
      </w:r>
      <w:r>
        <w:rPr>
          <w:rFonts w:eastAsia="Times New Roman" w:cs="Arial" w:ascii="Arial" w:hAnsi="Arial"/>
          <w:sz w:val="24"/>
          <w:szCs w:val="24"/>
        </w:rPr>
        <w:t xml:space="preserve"> платных культурно-досуговых мероприятиях  в расчёте на 1000 человек;</w:t>
      </w:r>
    </w:p>
    <w:p>
      <w:pPr>
        <w:pStyle w:val="ConsNormal"/>
        <w:autoSpaceDE w:val="true"/>
        <w:ind w:right="0" w:firstLine="458"/>
        <w:jc w:val="both"/>
        <w:rPr/>
      </w:pPr>
      <w:r>
        <w:rPr>
          <w:sz w:val="24"/>
          <w:szCs w:val="24"/>
        </w:rPr>
        <w:t xml:space="preserve">расширение гастрольной деятельности  самодеятельных коллективов в районе и за его пределам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доли детей, привлекаемых к участию в творческих мероприятиях от общего числа дет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дним из приоритетных направлений деятельности является поддержка молодых дар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результате прогнозируется  к 2024 г.г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прирост числа участников и победителей  конк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иболее яркой и привлекательной формой проявления народного творчества является  участие в фестивалях и праздниках народного творчества, проводимых  в муниципальном образовании, в районе и области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обое внимание направлено на сохранение и развитие традиций декоративно-прикладного искусства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ДК существует уголок старины, где собраны данные предметы, которые служат украшением всех народных праздников, а также для сохранения и передачи традиций молодому поко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ако, наряду с изложенным, остаётся нерешённым ряд проблем, связанных с деятельностью учреждений культурно-досугового типа. Среди главных необходимо отметить отсутствие должного количества специалистов с профессиональным образованием, слабую материально-техническую базу, недостаточно активное внедрение новых инновационных форм работы с населением, падение количества участников клубных формирова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 указанных выше проблем требует от органов муниципальной власти и  руководителей учреждений культурно-досугового типа более системного подхода к сложившейся ситуации, усиления контроля над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2. Приоритеты муниципальной политики в сфере реализации подпрограммы; цели, задачи и показатели (индикаторы) достижения целей и решения задач; описание основных ожидаемых конечных результатов подпрограммы;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приоритеты муниципальной политики в сфере подпрограммы  сформулированы в стратегических документах и нормативных правовых актах Российской Федерации и Курской области, указанных в паспорте 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Концепции долгосрочного социально-экономического развития Российской Федерации на период до 2024 года, утвержденной распоряжением Правительства Российской Федерации от 17.11.2008 г. № 1662-р, определены приоритетные направления культурного развития, которые относятся и к сфере реализации подпрограммы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этим главными направлениями культурной политики муниципального образования «Калиновский сельсовет»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и развитие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учетом указанных приоритетов целью подпрограммы 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60" w:after="60"/>
        <w:ind w:firstLine="4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сохранения и развития  самодеятельного  искус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оздание условий для поддержки молодых дарований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создание условий, направленных на сохранение традиционной народной культуры, нематериального культурного наследия Калинов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реднее число зрителей на платных культурно-досуговых мероприятиях  в расчёте на 1000 человек;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458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доли детей, привлекаемых к участию в творческих мероприятиях от общего числа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индикаторов оценки решения задач подпрограммы 2 предполагается использовать показатели, характеризующие выполнение входящих в нее основного и прочи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и ожидаемыми результатами реализации подпрограммы 2 являются: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 поддержки молодых дарований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величение муниципальной поддержки художественных коллективов и организаций культуры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заработной платы работников  учреждений культурно-досугового типа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использования бюджетных средств, направляемых на оказание  поддержки развития культуры и искусства;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овый качественный уровень развития бюджетной сети  учреждений культурно-досугового типа.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</w:rPr>
        <w:t>рост качества мероприятий, посвященных значимым событиям российской культуры и развитию культурного сотрудничества;</w:t>
      </w:r>
    </w:p>
    <w:p>
      <w:pPr>
        <w:pStyle w:val="Normal"/>
        <w:spacing w:lineRule="auto" w:line="240" w:before="60" w:after="60"/>
        <w:ind w:firstLine="4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крепление    культурного сотрудничества между муниципальными образованиями. </w:t>
      </w:r>
    </w:p>
    <w:p>
      <w:pPr>
        <w:pStyle w:val="Normal"/>
        <w:spacing w:lineRule="auto" w:line="240" w:before="0" w:after="0"/>
        <w:ind w:firstLine="45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ок и этапы реализации подпрограммы : 2019-2024гг, в один этап.</w:t>
      </w:r>
    </w:p>
    <w:p>
      <w:pPr>
        <w:pStyle w:val="Normal"/>
        <w:spacing w:lineRule="auto" w:line="240" w:before="0" w:after="0"/>
        <w:ind w:firstLine="45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8" w:hanging="0"/>
        <w:outlineLvl w:val="1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 xml:space="preserve">3.Характеристика основного и прочих мероприятий подпрограммы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58" w:hanging="0"/>
        <w:outlineLvl w:val="1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реализации подпрограммы  планируется осуществление основного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2.1. сохранение и развитие самодеятельного  искусства, традиционной народн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 также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-сохранение и развитие нематериального культурного наслед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укрепление единого культурного пространства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интеграция культуры Калиновского сельсовета  в   культурное пространство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сохранение и развитие творческого потенциала муниципального образования «Калиновский  сельсовет»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2.1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Основное мероприятие</w:t>
      </w: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ru-RU"/>
        </w:rPr>
        <w:t>: сохранение и развитие самодеятельного  искусства и традиционной народной культуры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казание муниципальных услуг (выполнение работ) в сфере культурно-досуговой деятельности и народного творчества  учреждениями культуры,  находящихся в ведении муниципального образования «Калиновский  сельсовет» Хомутовского 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оказания  услуг населению в различных областях развития самодеятельного искусства и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народными и самодеятельными коллективами новых концертных программ, театральных постановок и спектаклей, в т.ч. с социально значимой тематикой, имеющих воспитательную функ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концертных выступлений перед населением в объемах, обеспечивающих реальное повышение уровня доступности и разнообразия видов и форм по работе учреждений культуры с  насел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мероприятий по  повышению качества репертуара  и исполнительского мастерства  самодеятельных коллектив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 и развитие художественного уровня самодеятельных коллективов, в особенности – для детей и подро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имулирование и поддержка новых направлений, видов и жанров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инновационного развития самодеятельных коллективов путем технологического обновления, внедрения и распространения новых информационных продуктов и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 для привлечения в профессию молодых специалистов и закрепления их для работы по специальностям: хореограф, аккомпаниатор,  режисс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фессиональная переподготовка и повышение квалификации руководителей самодеятельных  коллективов   в районе и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услуг  и использования бюджетных средств на обеспечение деятельности самодеятельных коллективов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народной культуры (художников, композиторов, мастеров декоративно-прикладного творчества и др.) посредством ходатайств на присуждение различного рода премий и гра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.1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посещений учреждений и организаций культуры по отношению к уровню 201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7 г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подпрограммы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зрителей на мероприятиях учреждений культуры  в расчете на 1 тыс. человек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реализации основного мероприятия 2.1 стан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кий уровень качества и доступности услуг  самодеятель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заработной платы руководителей данных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репление материально-технической базы народных коллектив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 будет реализоваться на протяжении всего периода действия Программы – с 2019 по 2024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ями основного мероприятия  в части формирования и финансирования муниципального задания на предоставление муниципальных услуг в сфере культурно-досуговой деятельности и народного творчества   является муниципальное образование «Калиновский  сельсов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основного мероприятия, подпрограмма  предусматривает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роприятие 2.2. «Сохранение и развитие нематериального культурного наслед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 мероприятия включ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еятельности   учреждений культуры  в области сохранения и развития нематериального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оказания культурно-досуговых услуг населению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держка культурных мероприятий в области сохранения и развития нематериального культурного наследия, включая организацию и проведение  народных праздников, выставок и конкурсов народного творчества, участия в областных фестивалях и праздниках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держка проектов, направленных на сохранение и развитие нематериального культурного наследия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ддержка проектов, направленных на развитие сельской культуры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привлечения детей и молодежи к занятиям, связанным с народной культурой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укрепление и обновление материально-технической базы культурно-досуговых учреждений; 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асширение сотрудничества с другими муниципальными образованиями района по сохранению  нематериального культурного наследия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пуляризация традиций народной культуры различными формами творческой деятельности, издательскими проектами, а также в средствах массовой информации и сети Интернет;</w:t>
      </w:r>
    </w:p>
    <w:p>
      <w:pPr>
        <w:pStyle w:val="Style2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птимизация сети учреждений культурно-досугового типа – при необходимости;</w:t>
      </w:r>
    </w:p>
    <w:p>
      <w:pPr>
        <w:pStyle w:val="Style28"/>
        <w:autoSpaceDE w:val="false"/>
        <w:spacing w:lineRule="auto" w:line="240" w:before="0" w:after="0"/>
        <w:ind w:left="1353" w:hanging="644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 други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 2.2 направлено на достижение следующих показателей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количества культурно-просветительских мероприятий, проведенных учреждениями культуры в образовательных учреждениях, по сравнению с 2012 годом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, участвующего в платных культурно-досуговых мероприятиях, проводимых   учреждениями культуры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еднее число участников клубных формирований в расчете на 1 тыс. человек населения;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ность зрительскими местами учреждений культурно-досугового типа в   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реализации  мероприятия 2.2 станут: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базы учреждений культурно-досугового типа;</w:t>
      </w:r>
    </w:p>
    <w:p>
      <w:pPr>
        <w:pStyle w:val="Style28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роприятие  будет реализоваться на протяжении всего периода действия Программы – с 2019 по 2024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ителями  мероприятия  в  части муниципальной поддержки сохранения и развития традиционной народной культуры и нематериального культурного наследия   является муниципальное образование «Калиновский  сельсовет» и   учреждения культуры, находящиеся в его  ве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 2.3.</w:t>
      </w:r>
      <w:r>
        <w:rPr>
          <w:rFonts w:eastAsia="Times New Roman" w:cs="Arial" w:ascii="Arial" w:hAnsi="Arial"/>
          <w:sz w:val="24"/>
          <w:szCs w:val="24"/>
        </w:rPr>
        <w:t xml:space="preserve"> «Поддержка творческих инициатив населения, молодых дарований, а также организаций в сфере культуры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еятельности в области реализации творческих инициатив населения, молодых дарований.</w:t>
      </w:r>
    </w:p>
    <w:p>
      <w:pPr>
        <w:pStyle w:val="Style28"/>
        <w:autoSpaceDE w:val="false"/>
        <w:spacing w:lineRule="auto" w:line="240" w:before="0" w:after="0"/>
        <w:ind w:left="0"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указанного  мероприятия 2.3 планируется: 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оздание условий для привлечения детей и молодежи к занятиям, связанным с искус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держка 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 межмуниципального сотрудничества в районе в сфере культуры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и проведение мероприятий, посвященных выдающимся землякам, значимым событиям 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 2.3 направлено на достижение следующих показателей:</w:t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ст числа участников и победителей районных и областных  конкурсов и фестивалей в сфере культуры и искусства</w:t>
      </w:r>
      <w:r>
        <w:rPr>
          <w:rFonts w:eastAsia="Times New Roman" w:cs="Arial" w:ascii="Arial" w:hAnsi="Arial"/>
          <w:color w:val="FF00FF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отношению к 2017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реализации  мероприятия 2.3 стану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укрепление материально-технической учреждени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увеличение муниципальной поддержки   организаци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муниципаль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ями  мероприятия в части муниципальной поддержки</w:t>
      </w:r>
      <w:r>
        <w:rPr>
          <w:rFonts w:eastAsia="Times New Roman" w:cs="Arial" w:ascii="Arial" w:hAnsi="Arial"/>
          <w:sz w:val="24"/>
          <w:szCs w:val="24"/>
        </w:rPr>
        <w:t xml:space="preserve"> творческих инициатив населения, а также  организаций в сфере культуры </w:t>
      </w:r>
      <w:r>
        <w:rPr>
          <w:rFonts w:eastAsia="Times New Roman" w:cs="Arial" w:ascii="Arial" w:hAnsi="Arial"/>
          <w:sz w:val="24"/>
          <w:szCs w:val="24"/>
          <w:lang w:eastAsia="ru-RU"/>
        </w:rPr>
        <w:t>является муниципальное образование «Калиновский сельсовет» Хомутов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 2.4 «Укрепление единого культурного пространства Калиновского 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дальнейшее формирование  и укрепление культурного пространства 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доступа населения на мероприятия и концерты, проводимые учреждениями культуры муниципального образования, и другими организациями культуры и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я и проведение выезд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мероприятий, направленных на увековечение памяти выдающихся земля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оприятие 2.4 направлено на достижение следующих показателей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дельный вес населения муниципального образования, участвующего в платных культурно-досуговых мероприятиях, проводимых 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ение количества культурно-досуговы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зультатами реализации мероприятия 2.4 стану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глубление и расширение пропаганды творческого наследия выдающихся деятелей отечественной и мировой культуры, уроженцев Курской области и Хомутовского 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льнейшее 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хранение многообразия и дальнейшее развитие традиций  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ями  мероприятия 2.4 в части укрепления единого культурного пространства муниципального образования, является муниципальное образование «Калиновский  сельсовет»  Хомутовского  района Курской области,   учреждения культуры, находящиеся в его  вед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роприятие 2.5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Интеграция культуры Калиновского  сельсовета  в   культурное пространство  Хомут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мероприятия направлено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витие межмуниципальных  творческих связей Хомутовского  района, в т.ч. в рамках возможны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дальнейшее формирование положительного имиджа муниципального образования «Калиновский  сельсовет» в Хомутовском районе  и за его преде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мероприятий по обеспечению культурного обмена с другими  муниципальными образованиями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материальной базы и переоснащение учреждений культуры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ача заявок на получение и освоение субсидий из областного бюджета бюджету муниципального образования  на софинансирование расходных обязательств местного бюджета по проведению капитального ремонта учреждений культуры  сельских 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нителями  мероприятия 2.5 в части интеграции культуры муниципального образования в культурное пространство Хомутовского района   является муниципальное образование «Калиновский сельсовет» Хомутовского района Курской области,   учреждения культуры, находящиеся в его  ве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е 2.6 «Сохранение и развитие творческого потенциала Калиновского  сельсове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муниципального образования,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поддержку творческих инициатив, выдвигаемых общественными организациями и отдельными гражданами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астие в районных и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, возрождение традиционных народных промыслов Курской области, развитие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любительского самодеяте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указанного 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овая поддержка творческих проектов, имеющих социальную значим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ествование юбиляров – мастеров искусств, руководителей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е 2.6 направлено на достижение следующих показат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личество дипломов и грамот, полученных самодеятельными коллективами и солистами за участие и победу в конкурсах и фестивал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ами реализации  мероприятия 2.6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сокий уровень творческих достижений и повышение престижа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ие  не менее 2-х раз  в районных мероприятиях и творческих конкурсах в сфере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нителем  мероприятия 2.6 в части  сохранения творческого потенциала муниципального образования  является муниципальное образование «Калиновский  сельсовет» Хомутовского  района Курской области,   учреждения культуры, находящиеся в его  ведении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  <w:t>Характеристика мер муниципального регулир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94" w:hanging="0"/>
        <w:outlineLvl w:val="1"/>
        <w:rPr>
          <w:rFonts w:ascii="Arial" w:hAnsi="Arial" w:cs="Arial"/>
          <w:b/>
          <w:b/>
          <w:bCs/>
          <w:sz w:val="24"/>
          <w:szCs w:val="24"/>
          <w:u w:val="singl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ры муниципального регулирования </w:t>
      </w: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 xml:space="preserve">сфере реализации </w:t>
      </w:r>
      <w:r>
        <w:rPr>
          <w:sz w:val="24"/>
          <w:szCs w:val="24"/>
        </w:rPr>
        <w:t xml:space="preserve">подпрограммы  </w:t>
      </w:r>
      <w:r>
        <w:rPr>
          <w:rFonts w:eastAsia="Calibri"/>
          <w:sz w:val="24"/>
          <w:szCs w:val="24"/>
        </w:rPr>
        <w:t>не предусмотрены</w:t>
      </w:r>
      <w:r>
        <w:rPr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62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88" w:firstLine="708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 Знак"/>
    <w:basedOn w:val="Style12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8">
    <w:name w:val="Основной текст с отступом Знак"/>
    <w:qFormat/>
    <w:rPr>
      <w:sz w:val="28"/>
      <w:lang w:val="en-US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Style21">
    <w:name w:val="Маркированный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22">
    <w:name w:val="Пункт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3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8">
    <w:name w:val=" Знак Знак8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lang w:val="en-US" w:bidi="ar-SA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10">
    <w:name w:val=" 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4">
    <w:name w:val=" Знак Знак4"/>
    <w:qFormat/>
    <w:rPr>
      <w:rFonts w:eastAsia="Calibri"/>
      <w:sz w:val="24"/>
      <w:szCs w:val="24"/>
      <w:lang w:val="en-US" w:bidi="ar-SA"/>
    </w:rPr>
  </w:style>
  <w:style w:type="character" w:styleId="31">
    <w:name w:val=" Знак Знак3"/>
    <w:qFormat/>
    <w:rPr>
      <w:sz w:val="28"/>
      <w:lang w:val="en-US" w:bidi="ar-SA"/>
    </w:rPr>
  </w:style>
  <w:style w:type="character" w:styleId="24">
    <w:name w:val=" Знак Знак2"/>
    <w:qFormat/>
    <w:rPr>
      <w:rFonts w:eastAsia="Calibri"/>
      <w:sz w:val="24"/>
      <w:szCs w:val="24"/>
      <w:lang w:val="en-US" w:bidi="ar-SA"/>
    </w:rPr>
  </w:style>
  <w:style w:type="character" w:styleId="1">
    <w:name w:val=" Знак Знак1"/>
    <w:qFormat/>
    <w:rPr>
      <w:rFonts w:eastAsia="Calibri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 Знак Знак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lineRule="auto" w:line="240" w:before="60" w:after="60"/>
      <w:jc w:val="both"/>
    </w:pPr>
    <w:rPr>
      <w:sz w:val="24"/>
      <w:szCs w:val="24"/>
      <w:lang w:val="en-US"/>
    </w:rPr>
  </w:style>
  <w:style w:type="paragraph" w:styleId="Style33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3:12:00Z</dcterms:created>
  <dc:creator>Admin</dc:creator>
  <dc:description/>
  <cp:keywords/>
  <dc:language>en-US</dc:language>
  <cp:lastModifiedBy>Калиновка</cp:lastModifiedBy>
  <cp:lastPrinted>2017-11-21T16:54:00Z</cp:lastPrinted>
  <dcterms:modified xsi:type="dcterms:W3CDTF">2018-11-19T08:11:00Z</dcterms:modified>
  <cp:revision>14</cp:revision>
  <dc:subject/>
  <dc:title>МУНИЦИПАЛЬНАЯ ПРОГРАММА</dc:title>
</cp:coreProperties>
</file>