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</w:rPr>
      </w:pPr>
      <w:r>
        <w:rPr>
          <w:rFonts w:cs="Arial" w:ascii="Arial" w:hAnsi="Arial"/>
          <w:b w:val="false"/>
          <w:bCs w:val="false"/>
          <w:i w:val="false"/>
          <w:sz w:val="32"/>
        </w:rPr>
        <w:t>ПРОЕКТ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______2017г. № 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аждан МО «Кали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Калиновского сельсовета  Хомутовского района Курской области от 19.12.2013 года №63  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Калиновский сельсовет»  Администрация Калиновского сельсовета Хому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Социальная поддержка граждан МО «Калиновский сельсовет»Хомутовского района Кур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алиновского сельсовета Хомутовского района Курской области от 07.11.2017 г. №83 «Социальная поддержка граждан МО «Калиновский сельсовет» Хомутовского района Курской области на 2018-2020 годы»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 Кали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Г.А.Давыдов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____2018 года №__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«Социальная поддержка граждан МО «Кали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ПАСПОРТ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униципальной 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граждан МО «Кали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циальная поддержка граждан МО «Калиновский сельсовет», на 2019-2021 годы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9-2021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 «Калиновский сельсовет» Хому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--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-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од- -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- -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алиновский сельсовет» Хомутовского района Курской области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Собрания депутатов Калиновского сельсовета  от 19.02.2011 года № 8/55 «Об утверждении Правил назначения пенсии за выслугу лет лицам, замещавшим муниципальные должности муниципальной службы МО « Калиновский сельсовет» Хомутовского района Курской области, перерасчете её размера и выплаты» 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Калиновский сельсов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сполнения данного решения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Калиновский сельсовет», на 2018-2020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Калин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ок на финансирование расходов по выплате  пенсии за выслугу  лет лицам, замещавшим муниципальные должности и должности муниципальной службы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выплатных документов и перечисление денежных средств в кредитные учреждения для зачисления на счета получателей;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поставленных задач на 2019-2021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71"/>
        <w:gridCol w:w="1993"/>
        <w:gridCol w:w="991"/>
        <w:gridCol w:w="1149"/>
        <w:gridCol w:w="1079"/>
        <w:gridCol w:w="1079"/>
      </w:tblGrid>
      <w:tr>
        <w:trPr>
          <w:trHeight w:val="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, отнош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енежных средств, необходимый  для выплаты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индикаторы могут быть скорректированы с учетом сложившейся ситуации в экономике страны и Калиновском сельсовете Хому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О  «Калиновский сельсовет»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Калин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осуществляется за счет средств бюджета Калиновского сельсовет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ее реализ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программы осуществляется на основании решения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Администрации МО «Калиновский сельсовет» Хомутовского района Курской области, перерасчете её размера и выплаты»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чет о реализации Программы предоставляется в Администрацию Калиновс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, что позволит оценить большой вклад муниципальной  программы в  экономическое развитие МО «Калиновский сельсовет» Хомут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1</dc:creator>
  <dc:description/>
  <cp:keywords/>
  <dc:language>en-US</dc:language>
  <cp:lastModifiedBy>Калиновка</cp:lastModifiedBy>
  <cp:lastPrinted>2017-11-21T16:50:00Z</cp:lastPrinted>
  <dcterms:modified xsi:type="dcterms:W3CDTF">2018-11-19T08:27:00Z</dcterms:modified>
  <cp:revision>14</cp:revision>
  <dc:subject/>
  <dc:title>УВАЖАЕМЫЕ ТОВАРИЩИ</dc:title>
</cp:coreProperties>
</file>