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sz w:val="32"/>
        </w:rPr>
        <w:t>ПРОЕКТ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9"/>
          <w:tab w:val="left" w:pos="708" w:leader="none"/>
        </w:tabs>
        <w:ind w:left="720" w:right="0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______2018 г.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б утверждении целевой Программы «Развитие муниципальной службы муниципального   образования «Калиновский сельсовет»  Хомутовского района Курской обла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ст. 35 Федерального закона от 02.03.2007 года №25-ФЗ «О муниципальной службе в Российской Федерации» и в целях совершенствования организации местного самоуправления муниципального образования «Калинов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Администрация Калинов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Утвердить целевую Программу «Развитие муниципальной службы муниципального образования «Калиновский сельсовет» Хомутовского района Курской области»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Настоящее постановление подлежит размещению на официально сайте Администрации Калиновского сельсовета  в сети «Интернет»,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Калин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Хомутовского района                                                                     Г.А.Давы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______2018 г. №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развития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го образования «Кали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развития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Калиновский сельсовет»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92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 «Калиновский сельсовет» на 2019 -2021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подготовки, переподготовки и повышения квалификации муниципальных служащих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ства муниципальной службы муниципального образования в рамках действующего законодательства, взаимодействие муниципальных органов со структурами гражданского общества, координация деятельности муниципальных органов по вопросам поступления на муниципальную службу, прохождения и прекращения муниципальной службы, а также профессионального развития муниципальных служащих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9-2021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недрение должностных инструкций и служебных контрактов;  использование системы профессионального развития; разработка системы показателей и критериев оценки деятельности муниципальных служащих: отработка механизмов выявления и разрешения конфликта интересов на муниципальной службе; определение обязанностей, полномочий и мер ответственности муниципальных служащих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 «Калиновский сельсовет»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 в объеме, утвержденном решением Собрания депутатов Калиновского сельсовета Хомутовского района о бюджете на соответствующий финансовый год и составляет --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-   -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-   -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-  -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уточняются в установленном порядке при изменении бюджета Калиновского сельсовет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го механизма подбора кадров, повышение престижа муниципальной службы, обеспечение плановой ротации кадрового состава; формирование на конкурсной основе кадрового резерва; объективность оценки результатов деятельности муниципальных служащих при проведении аттестац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истемы организации контроля за исполнением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 Администрация Калиновского сельсовета Хомутовского района Курской области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</w:rPr>
        <w:t>В муниципальном образовании «Калиновский сельсовет» Хомутовского района Курской области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остоянию на 01 января 2011 года общая численность муниципальных служащих в муниципальном образовании составляет 3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ализируя качественный состав корпуса муниципальных служащих, можно увидеть, что молодежи в возрасте до 30 лет – нет, в возрасте от 30 до 50 лет – 90%, в возрасте от 50 до 60 лет – 10%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тажу работы муниципальной службы : 1% муниципальных служащих имеют стаж муниципальной службы до 1 года, 0% муниципальных служащих – от 1 года до 5 лет, 0% муниципальных служащих имеют стаж от 5 до 10 лет, 54% муниципальных служащих имеют стаж от 10 до 20 лет и 4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едний возраст муниципальных служащих превышает 45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правл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мероприят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овых подходов к организации муниципальной службы (кадровая политик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должностных инструкций и служебных контрактов;  использование системы профессионального развития; разработка системы показателей и критериев оценки деятельности муниципальных служащих: отработка механизмов выявления и разрешения конфликта интересов на муниципальной службе; определение обязанностей, полномочий и мер ответственности муниципальных служащих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ормирование управления системы муниципальной служб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ства муниципальной службы муниципального образования в рамках действующего законодательства, взаимодействие муниципальных органов со структурами гражданского общества, координация деятельности муниципальных органов по вопросам поступления на муниципальную службу, прохождения и прекращения муниципальной службы, а также профессионального развития муниципальных служащих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одготовки, переподготовки и повышения квалификации муниципальных служащи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го механизма подбора кадров, повышение престижа муниципальной службы, обеспечение плановой ротации кадрового состава; формирование на конкурсной основе кадрового резерва; объективность оценки результатов деятельности муниципальных служащих при проведении аттест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труктуры и функций муниципальной вла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ункциональных обзоров на предмет выявления избыточных и дублирующих функций; повышение эффективности закупок для муниципальных нужд; противодействие корруп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езультата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истемы планирования и проектирования управления по целям и задачам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методов программно-целевого финансирования муниципальной службы, ориентированного на результаты деятельности; использование балансового метода учета ресурсов и современных форм оценки эффективности  произведенных бюджетных расходов.</w:t>
            </w:r>
          </w:p>
        </w:tc>
      </w:tr>
      <w:tr>
        <w:trPr>
          <w:trHeight w:val="1114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изация и регламентац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тандартов муниципальных услуг; ориентация деятельности органов местного самоуправления на интересы населения; разработка и внедрение административных регламентов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тандартов бюджетных услуг</w:t>
            </w:r>
          </w:p>
        </w:tc>
      </w:tr>
      <w:tr>
        <w:trPr>
          <w:trHeight w:val="1390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и подотчетности органов муниципальной вла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а к информации о деятельности органов муниципальной власти; совершенствование взаимодействия органов исполнительной власти и местного самоуправления со структурами гражданского общества</w:t>
            </w:r>
          </w:p>
        </w:tc>
      </w:tr>
      <w:tr>
        <w:trPr>
          <w:trHeight w:val="838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системы управления  муниципальной  службой для граждан и гражданского общества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бюджетного процесса, системы муниципальных закупо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вышеназванные проблемы муниципальной службы в муниципальном образовании «Калиновский сельсовет» Хомутовского района Курской области, как и в Российской Федерации в целом, могут быть решены при реформировании муниципальной службы в рамках комплексных сбалансирован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ажнейшим направлением в стратегии развития местного самоуправления до 2021 года является совершенствование подготовки, переподготовки и повышения квалификации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сновных мероприятий по развитию муниципальной службы муниципального образования «Калин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-2021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ствование нормативной базы муниципального образования по вопросам развития муниципальной службы, приведение нормативных правовых актов в соответствие с федеральным законодательством, законодательством Ку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75"/>
        <w:gridCol w:w="410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ых правовых актов в соответствии с 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Формирование эффективной системы управления муниципальной службой, проведение результативной кадровой полит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60"/>
        <w:gridCol w:w="1410"/>
        <w:gridCol w:w="2274"/>
        <w:gridCol w:w="186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 по формированию этики по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квартал 2019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 на замещение муниципальной долж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аттестаци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ятельности комиссий по урегулированию конфликтов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стандартов муниципальных услуг,  предоставляемых органами местного самоуправления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должностных инструкций в органе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квартал 2019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Участие в единой системе непрерывного обучения муниципальных служащих как основе профессионального и должностного рос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1410"/>
        <w:gridCol w:w="2289"/>
        <w:gridCol w:w="18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однодневных семинаров, лекций, тематических игр, тренин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-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-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ирование и подготовка кадрового резерва на замещение должностей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1410"/>
        <w:gridCol w:w="2289"/>
        <w:gridCol w:w="18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внутренних и внешних источников формирования кадрового состава муниципальных служащ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кадрового резерва Администрации Калиновского сельсов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 конкурсной основе кадрового резер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тимулирование, мотивация и оценка деятельности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1410"/>
        <w:gridCol w:w="2289"/>
        <w:gridCol w:w="18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методик комплексной оценки муниципальных служащ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9:00Z</dcterms:created>
  <dc:creator>1</dc:creator>
  <dc:description/>
  <cp:keywords/>
  <dc:language>en-US</dc:language>
  <cp:lastModifiedBy>Калиновка</cp:lastModifiedBy>
  <cp:lastPrinted>2014-11-07T19:01:00Z</cp:lastPrinted>
  <dcterms:modified xsi:type="dcterms:W3CDTF">2018-11-19T08:29:00Z</dcterms:modified>
  <cp:revision>6</cp:revision>
  <dc:subject/>
  <dc:title>УВАЖАЕМЫЕ ТОВАРИЩИ</dc:title>
</cp:coreProperties>
</file>