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АДМИНИСТРАЦИЯ</w:t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720" w:right="0" w:hanging="360"/>
        <w:rPr>
          <w:rFonts w:ascii="Arial" w:hAnsi="Arial" w:cs="Arial"/>
          <w:b/>
          <w:b/>
          <w:sz w:val="22"/>
          <w:szCs w:val="24"/>
        </w:rPr>
      </w:pPr>
      <w:r>
        <w:rPr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4 декабря 2018 г. № 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ы «Социальная поддерж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раждан МО «Кали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Хому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 марта 2007 г. N 25-ФЗ "О   муниципальной   службе   в  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Калиновского сельсовета  Хомутовского района Курской области от 19.12.2013 года №63   «Об утверждении Порядка принятия решений о разработке муниципальных программ муниципального образования «Калиновский сельсовет» Хомутовского района Курской области, их формировании, реализации и проведении оценки эффективности реализации», 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Калиновский сельсовет»  Администрация Калиновского сельсовета Хомут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«Социальная поддержка граждан МО «Калиновский сельсовет»Хомутовского района Курской области»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ходе реализации муниципальной программы «Социальная поддержка граждан МО «Калиновский сельсовет» Хомутовского района Курской области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Калиновского сельсовета Хомутовского района Курской области от 07.11.2017 г. №83 «Социальная поддержка граждан МО «Калиновский сельсовет» Хомутовского района Курской области на 2018-2020 годы»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Настоящее постановление подлежит размещению на официально сайте Администрации Калиновского сельсовета  в сети «Интернет»,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Глава  Калиновского сельсовет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                                                              Г.А.Давыдов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иновского сельсовет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2.2018 года №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«Социальная поддержка граждан МО «Калиновский сельсовет» 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ПАСПОРТ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муниципальной программы «Социальная поддержк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</w:rPr>
        <w:t>граждан МО «Калиновский сельсовет» 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Социальная поддержка граждан МО «Калиновский сельсовет», на 2019-2021 годы»</w:t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алиновского сельсовета Хому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муниципальные должности и должности муниципальной службы в соответствии с решением Собрания депутатов Калиновского сельсовета от 19.02.2011 года № 8/55 «Об утверждении Правил назначения пенсии за выслугу лет лицам, замещавшим муниципальные должности муниципальной службы МО «Калиновский сельсовет» Хомутовского района Курской области, перерасчете её размера и выплаты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19-2021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перерасчета государственной пенсии за выслугу лет при изменении </w:t>
            </w:r>
            <w:r>
              <w:rPr>
                <w:rFonts w:cs="Arial" w:ascii="Arial" w:hAnsi="Arial"/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 «Калиновский сельсовет» Хому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средств местного бюджета в объеме, утвержденном решением Собрания депутатов Калиновского сельсовета Хомутовского района о бюджете на соответствующий финансовый год и составляет --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- -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год- -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- -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объемов финансирования на период реализации программы представлен в разделе 4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 уточняются в установленном порядке при изменении бюджета Калиновского сельсовет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истемы организации контроля за исполнением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рограммы осуществляет Администрация Калиновского сельсовета Хомутовского района Курской области</w:t>
              <w:tab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муниципальном образовании «Калиновский сельсовет» Хомутовского района Курской области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шением Собрания депутатов Калиновского сельсовета  от 19.02.2011 года № 8/55 «Об утверждении Правил назначения пенсии за выслугу лет лицам, замещавшим муниципальные должности муниципальной службы МО « Калиновский сельсовет» Хомутовского района Курской области, перерасчете её размера и выплаты» определены категории лиц, имеющих право на государственную пенсию за выслугу лет; с</w:t>
      </w:r>
      <w:r>
        <w:rPr>
          <w:rFonts w:cs="Arial" w:ascii="Arial" w:hAnsi="Arial"/>
          <w:bCs/>
        </w:rPr>
        <w:t xml:space="preserve">таж муниципальной службы, дающий право на </w:t>
      </w:r>
      <w:r>
        <w:rPr>
          <w:rFonts w:cs="Arial" w:ascii="Arial" w:hAnsi="Arial"/>
        </w:rPr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rFonts w:cs="Arial" w:ascii="Arial" w:hAnsi="Arial"/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>
          <w:rFonts w:cs="Arial" w:ascii="Arial" w:hAnsi="Arial"/>
        </w:rPr>
        <w:t>замещавших муниципальные должности и должности муниципальной службы в муниципальном образовании «Калиновский сельсов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исполнения данного решения от 19.02.2011 года № 8/55 «Об утверждении Правил назначения пенсии за выслугу лет лицам, замещавшим муниципальные должности муниципальной службы МО «Калиновский сельсовет» Хомутовского района Курской области, перерасчете её размера и выплаты»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Калиновский сельсовет», на 2018-2020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ципальном образовании «Калиновский сельсовет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заявок на финансирование расходов по выплате  пенсии за выслугу  лет лицам, замещавшим муниципальные должности и должности муниципальной службы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у выплатных документов и перечисление денежных средств в кредитные учреждения для зачисления на счета получателей;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евые индикаторы поставленных задач на 2019-2021</w:t>
      </w:r>
      <w:r>
        <w:rPr/>
        <w:t xml:space="preserve"> год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71"/>
        <w:gridCol w:w="1993"/>
        <w:gridCol w:w="991"/>
        <w:gridCol w:w="1149"/>
        <w:gridCol w:w="1079"/>
        <w:gridCol w:w="1079"/>
      </w:tblGrid>
      <w:tr>
        <w:trPr>
          <w:trHeight w:val="9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9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, отношение колич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 назначенных муниципальных пенсий к общему кол-в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енежных средств, необходимый  для выплаты  пенсии за выслугу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и индикаторы могут быть скорректированы с учетом сложившейся ситуации в экономике страны и Калиновском сельсовете Хому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рограммных мероприятий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 обеспе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МО  «Калиновский сельсовет» 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еализацию программных мероприятий осуществляет финансово-экономический отдел Администрации Калин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программных мероприятий осуществляется за счет средств бюджета Калиновского сельсовет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ее реализ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 программы осуществляется на основании решения Собрания депутатов Калиновского сельсовета от 19.02.2011 года № 8/55 «Об утверждении Правил назначения пенсии за выслугу лет лицам, замещавшим муниципальные должности муниципальной службы Администрации МО «Калиновский сельсовет» Хомутовского района Курской области, перерасчете её размера и выплаты»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чет о реализации Программы предоставляется в Администрацию Калиновского сельсовета в следующие сро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угодие в срок до 15 числа месяца, следующего за отчетным период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срок до 15 числа месяца, следующего за отчетн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, что позволит оценить большой вклад муниципальной  программы в  экономическое развитие МО «Калиновский сельсовет» Хомуто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3F6CD61A46E68ED58A63635770E1A02706532EECA75244ERFa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3:00Z</dcterms:created>
  <dc:creator>1</dc:creator>
  <dc:description/>
  <cp:keywords/>
  <dc:language>en-US</dc:language>
  <cp:lastModifiedBy>Калиновка</cp:lastModifiedBy>
  <cp:lastPrinted>2017-11-21T16:50:00Z</cp:lastPrinted>
  <dcterms:modified xsi:type="dcterms:W3CDTF">2018-12-16T06:57:00Z</dcterms:modified>
  <cp:revision>16</cp:revision>
  <dc:subject/>
  <dc:title>УВАЖАЕМЫЕ ТОВАРИЩИ</dc:title>
</cp:coreProperties>
</file>