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АДМИНИСТРАЦИЯ</w:t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720" w:right="0" w:hanging="360"/>
        <w:rPr>
          <w:rFonts w:ascii="Arial" w:hAnsi="Arial" w:cs="Arial"/>
          <w:b/>
          <w:b/>
          <w:sz w:val="2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4 декабря 2018 № 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pacing w:val="5"/>
        </w:rPr>
      </w:pPr>
      <w:r>
        <w:rPr>
          <w:rFonts w:eastAsia="Times New Roman CYR" w:cs="Arial" w:ascii="Arial" w:hAnsi="Arial"/>
          <w:b/>
          <w:bCs/>
          <w:color w:val="000000"/>
          <w:spacing w:val="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б утверждении муниципальной  программы «Защита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территории муниципального образования «Калиновский  сельсовет»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 Постановлением Администрации Калиновского сельсовета Хомутовского района Курской области от 19.12.2013 года №63 «Об утверждении Порядка принятия решений о разработке муниципальных программ муниципального образования «Калиновский сельсовет» Хомутовского района Курской области, их формировании, реализации и проведении оценки эффективности реализации»,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, Администрация Калиновского сельсовета Хомутовского района   П О С Т А Н О В Л Я Е Т:</w:t>
      </w:r>
    </w:p>
    <w:p>
      <w:pPr>
        <w:pStyle w:val="TextBody"/>
        <w:numPr>
          <w:ilvl w:val="0"/>
          <w:numId w:val="4"/>
        </w:numPr>
        <w:suppressAutoHyphens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ую  программу «Защита населения и территории муниципального образования «Калиновский сельсовет» от чрезвычайных ситуаций, обеспечение пожарной безопасности и безопасности людей на водных объектах».</w:t>
      </w:r>
    </w:p>
    <w:p>
      <w:pPr>
        <w:pStyle w:val="TextBody"/>
        <w:numPr>
          <w:ilvl w:val="0"/>
          <w:numId w:val="3"/>
        </w:numPr>
        <w:suppressAutoHyphens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муниципальной программы «Защита населения и территории муниципального образования «Калиновский сельсовет» от чрезвычайных ситуаций, обеспечение пожарной безопасности и безопасности людей на водных объектах и» мероприятия и объемы их финансирования подлежат корректировке с учетом возможностей средств бюджета</w:t>
      </w:r>
    </w:p>
    <w:p>
      <w:pPr>
        <w:pStyle w:val="TextBody"/>
        <w:numPr>
          <w:ilvl w:val="0"/>
          <w:numId w:val="3"/>
        </w:numPr>
        <w:suppressAutoHyphens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Калиновского сельсовета Хомутовского района Курской области от 07.11.2017 г. №81№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алиновский сельсовет», считать утратившим силу.</w:t>
      </w:r>
    </w:p>
    <w:p>
      <w:pPr>
        <w:pStyle w:val="TextBody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Настоящее постановление подлежит размещению на официально сайте Администрации Калиновского сельсовета в сети «Интернет», вступает в силу со дня его официального обнародования. </w:t>
      </w:r>
    </w:p>
    <w:p>
      <w:pPr>
        <w:pStyle w:val="TextBody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Калиновского сельсовета</w:t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              Г.А.Давыдов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от 14.12.2018 года №82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 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и муниципального образования «Калиновский сельсовет»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uppressAutoHyphens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uppressAutoHyphens w:val="false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АСПОР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униципальной программы «Защита населения и территории муниципального образования «Калиновского сельсовета»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7271"/>
      </w:tblGrid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9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 на 2019-2021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(и)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овского сельсовета Хомутовского района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ь: повышение пожарной безопасности на территории муниципального образования «Калиновский сельсовет»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противопожарной пропаганды и информирования населения о мерах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>
                <w:rFonts w:cs="Arial" w:ascii="Arial" w:hAnsi="Arial"/>
              </w:rPr>
              <w:t>2. Обучение мерам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>
                <w:rFonts w:cs="Arial" w:ascii="Arial" w:hAnsi="Arial"/>
              </w:rPr>
              <w:t>3.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    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действует с 01 января 2019 года по 31 декабря 2021 г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осуществляется без разбивки на этапы.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рганизацию противопожарной пропаганды и информирования населения о мерах пожарной безопасности, строительство, реконструкцию, ремонт и содержание источников противопожарного водоснабжения, обучение мерам пожарной безопасности,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линовского сельсовет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Финансирование осуществляется в объеме 9</w:t>
            </w: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 за счет средств бюджета Калиновского сельсовета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в том числе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2019 год- </w:t>
            </w:r>
            <w:r>
              <w:rPr>
                <w:rFonts w:cs="Arial" w:ascii="Arial" w:hAnsi="Arial"/>
                <w:spacing w:val="0"/>
                <w:sz w:val="24"/>
                <w:szCs w:val="24"/>
                <w:u w:val="single"/>
              </w:rPr>
              <w:t>5000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2020 год- 2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2021 год  -2000 рублей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90" w:leader="none"/>
              </w:tabs>
              <w:snapToGrid w:val="false"/>
              <w:ind w:right="115" w:hanging="0"/>
              <w:jc w:val="both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 xml:space="preserve">Снижение риска пожаров на территории </w:t>
            </w:r>
            <w:r>
              <w:rPr>
                <w:rFonts w:eastAsia="Arial CYR" w:cs="Arial" w:ascii="Arial" w:hAnsi="Arial"/>
              </w:rPr>
              <w:t xml:space="preserve">муниципального образования «Калиновский сельсовет», повышение готовности учреждений к противопожарной защите, </w:t>
            </w:r>
            <w:r>
              <w:rPr>
                <w:rFonts w:cs="Arial" w:ascii="Arial" w:hAnsi="Arial"/>
              </w:rPr>
              <w:t>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, повышение знаний правил пожарной безопасности среди населения города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руководство и контроль за реализацией Программы осуществляет Администрация Калин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ый контроль за использованием финансовых средств, направленных на реализацию Программы осуществляется контролирующими органами в соответствии с законодательством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Состояние проблемы и обоснование необходимости её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стояние защищённости жизни и здоровья граждан, их имущества, а также имущества организаций от </w:t>
      </w:r>
      <w:bookmarkStart w:id="0" w:name="C21"/>
      <w:bookmarkEnd w:id="0"/>
      <w:r>
        <w:rPr>
          <w:rFonts w:cs="Arial" w:ascii="Arial" w:hAnsi="Arial"/>
          <w:color w:val="000000"/>
        </w:rPr>
        <w:t>пожаров на территории муниципального образования «Калиновский сельсовет»» продолжает оставаться низким, что является следствием неэффективного функционирования системы обеспечения пожарной безопасно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 числу объективных причин, обуславливающих крайнюю напряженность оперативной обстановки с </w:t>
      </w:r>
      <w:r>
        <w:rPr>
          <w:rFonts w:cs="Arial" w:ascii="Arial" w:hAnsi="Arial"/>
          <w:color w:val="000000"/>
        </w:rPr>
        <w:t>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75% пожаров происходит по причине неосторожного обращения с огнё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</w:t>
      </w:r>
      <w:r>
        <w:rPr>
          <w:rFonts w:cs="Arial" w:ascii="Arial" w:hAnsi="Arial"/>
        </w:rPr>
        <w:t xml:space="preserve">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 полномочиям органов местного самоуправления отнесено обеспечение первичных мер </w:t>
      </w:r>
      <w:r>
        <w:rPr>
          <w:rFonts w:cs="Arial" w:ascii="Arial" w:hAnsi="Arial"/>
          <w:color w:val="000000"/>
        </w:rPr>
        <w:t>пожарной безопасности, создание муниципальной пожарной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npa.eao.ru/law?doc&amp;nd=517503047&amp;nh=0&amp;c=%CF%CE%C6%C0%D0%CD%C0%DF+%C1%C5%C7%CE%CF%C0%D1%CD%CE%D1%D2%DC&amp;spack=111barod%3Dx\127;y\15%26intelsearch%3D%EF%EE%E6%E0%F0%ED%E0%FF+%E1%E5%E7%EE%EF%E0%F1%ED%EE%F1%F2%FC%26listid%3D010000000100%26listpos%3D67%26lsz%3D1942%26start%3D60%26w%3D0;1;2;3;4;5;6;7;8;9%26whereselect%3D-1%26" \l "C33%23C3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охран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ля преодоления негативных тенденций в деле организации борьбы с пожарами необходимы целен</w:t>
      </w:r>
      <w:r>
        <w:rPr>
          <w:rFonts w:cs="Arial" w:ascii="Arial" w:hAnsi="Arial"/>
        </w:rPr>
        <w:t xml:space="preserve">аправленные и скоординированные действия Администрации  Калиновского сельсовета, организаций различных форм собственности и ведомственной принадлежности, а также концентрация финансовых и материальных ресурс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Целью Программы является укрепление системы обеспечения </w:t>
      </w:r>
      <w:r>
        <w:rPr>
          <w:rFonts w:cs="Arial" w:ascii="Arial" w:hAnsi="Arial"/>
          <w:color w:val="000000"/>
        </w:rPr>
        <w:t xml:space="preserve">пожарной безопасности </w:t>
      </w:r>
      <w:r>
        <w:rPr>
          <w:rFonts w:cs="Arial" w:ascii="Arial" w:hAnsi="Arial"/>
        </w:rPr>
        <w:t>жилого фонда и объектов в муниципальном образовании «Калиновский сельсов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рамках настоящей Программы должна быть решена основная задача - защита жизни и здоровья граждан, их имущества, а также имущества организаций от </w:t>
      </w:r>
      <w:r>
        <w:rPr>
          <w:rFonts w:cs="Arial" w:ascii="Arial" w:hAnsi="Arial"/>
          <w:color w:val="000000"/>
        </w:rPr>
        <w:t>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</w:t>
      </w:r>
      <w:r>
        <w:rPr>
          <w:rFonts w:cs="Arial" w:ascii="Arial" w:hAnsi="Arial"/>
        </w:rPr>
        <w:t>, являющихся частью комплекса мероприятий по организации пожароту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совершенствовать нормативную, правовую и методическую документацию по обеспечению </w:t>
      </w:r>
      <w:r>
        <w:rPr>
          <w:rFonts w:cs="Arial" w:ascii="Arial" w:hAnsi="Arial"/>
          <w:color w:val="000000"/>
        </w:rPr>
        <w:t>пожарной безопасности муниципальных учреждений, объектов жилого сектора во взаимодействии с государственной противопожарной службо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ащение муниципальных учреждений, зданий жилого сектора современным противопожарным оборудованием, средами защиты  и пожаротуш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организация обучения и периодической подготовки  руководителей, должностных лиц, лиц ответственных за пожарную безопасность </w:t>
      </w:r>
      <w:r>
        <w:rPr>
          <w:rFonts w:cs="Arial" w:ascii="Arial" w:hAnsi="Arial"/>
        </w:rPr>
        <w:t>муниципальных учреждений, персонала, работников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рганизация информационного обеспечения и противопожарной пропаганды для распространения </w:t>
      </w:r>
      <w:r>
        <w:rPr>
          <w:rFonts w:cs="Arial" w:ascii="Arial" w:hAnsi="Arial"/>
          <w:color w:val="000000"/>
        </w:rPr>
        <w:t xml:space="preserve">пожарно-технических знаний, информирования населения о принятых решениях по обеспечению пожарной безопасности о правилах пожарной безопасности </w:t>
      </w:r>
      <w:r>
        <w:rPr>
          <w:rFonts w:cs="Arial" w:ascii="Arial" w:hAnsi="Arial"/>
        </w:rPr>
        <w:t>в бы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Нормативное сопровождение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ложения Федерального закона «О </w:t>
      </w:r>
      <w:r>
        <w:rPr>
          <w:rFonts w:cs="Arial" w:ascii="Arial" w:hAnsi="Arial"/>
          <w:color w:val="000000"/>
        </w:rPr>
        <w:t>пожарной безопасности</w:t>
      </w:r>
      <w:r>
        <w:rPr>
          <w:rFonts w:cs="Arial" w:ascii="Arial" w:hAnsi="Arial"/>
        </w:rPr>
        <w:t>» от 21.12.94 N 69-ФЗ, Федерального закона от 06.10.2003 N 131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ормативные правовые и информационно-методические документы Администрации Калиновского сельсовет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реализуется за счёт средств бюджета МО «Калиновский сельсовет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</w:t>
      </w:r>
      <w:r>
        <w:rPr>
          <w:rFonts w:cs="Arial" w:ascii="Arial" w:hAnsi="Arial"/>
          <w:b/>
        </w:rPr>
        <w:t>5. Механизм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а такж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ведение текущего мониторинга состояния </w:t>
      </w:r>
      <w:r>
        <w:rPr>
          <w:rFonts w:cs="Arial" w:ascii="Arial" w:hAnsi="Arial"/>
          <w:color w:val="000000"/>
        </w:rPr>
        <w:t xml:space="preserve">пожарной безопасности </w:t>
      </w:r>
      <w:r>
        <w:rPr>
          <w:rFonts w:cs="Arial" w:ascii="Arial" w:hAnsi="Arial"/>
        </w:rPr>
        <w:t>муниципальных организаций и учреждений, зданий жилого секто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изучение, обобщение и распространение передового опыта в области </w:t>
      </w:r>
      <w:r>
        <w:rPr>
          <w:rFonts w:cs="Arial" w:ascii="Arial" w:hAnsi="Arial"/>
          <w:color w:val="000000"/>
        </w:rPr>
        <w:t>пожарной безопасности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распространение методических материалов, пособий и памяток в области </w:t>
      </w:r>
      <w:r>
        <w:rPr>
          <w:rFonts w:cs="Arial" w:ascii="Arial" w:hAnsi="Arial"/>
          <w:color w:val="000000"/>
        </w:rPr>
        <w:t>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роведение обучения мерам пожарной безопасно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 xml:space="preserve">6. Система мероприятий, направленных на укрепление </w:t>
      </w:r>
      <w:r>
        <w:rPr>
          <w:rFonts w:cs="Arial" w:ascii="Arial" w:hAnsi="Arial"/>
          <w:b/>
          <w:color w:val="000000"/>
        </w:rPr>
        <w:t xml:space="preserve">пожарной безопасности </w:t>
      </w:r>
      <w:r>
        <w:rPr>
          <w:rFonts w:cs="Arial" w:ascii="Arial" w:hAnsi="Arial"/>
          <w:b/>
        </w:rPr>
        <w:t>в муниципальном образовании «Калиновский сельсовет</w:t>
      </w:r>
      <w:r>
        <w:rPr/>
        <w:t>»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"/>
        <w:gridCol w:w="2117"/>
        <w:gridCol w:w="2166"/>
        <w:gridCol w:w="707"/>
        <w:gridCol w:w="707"/>
        <w:gridCol w:w="707"/>
        <w:gridCol w:w="1619"/>
        <w:gridCol w:w="194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рограммы по обеспечению </w:t>
            </w:r>
            <w:bookmarkStart w:id="1" w:name="C64"/>
            <w:bookmarkEnd w:id="1"/>
            <w:r>
              <w:rPr>
                <w:rFonts w:cs="Arial" w:ascii="Arial" w:hAnsi="Arial"/>
                <w:color w:val="000000"/>
              </w:rPr>
              <w:t>пожарной</w:t>
            </w:r>
            <w:bookmarkStart w:id="2" w:name="C65"/>
            <w:bookmarkEnd w:id="2"/>
            <w:r>
              <w:rPr>
                <w:rFonts w:cs="Arial" w:ascii="Arial" w:hAnsi="Arial"/>
                <w:color w:val="000000"/>
              </w:rPr>
              <w:t xml:space="preserve"> безопасности на территории посел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</w:t>
            </w:r>
          </w:p>
        </w:tc>
      </w:tr>
      <w:tr>
        <w:trPr>
          <w:trHeight w:val="20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Arial" w:ascii="Arial" w:hAnsi="Arial"/>
              </w:rPr>
              <w:t xml:space="preserve">Укрепление базы </w:t>
            </w:r>
            <w:r>
              <w:rPr>
                <w:rFonts w:cs="Arial" w:ascii="Arial" w:hAnsi="Arial"/>
                <w:color w:val="000000"/>
              </w:rPr>
              <w:t>пожарно-технического оборудования: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ожарные щиты с инвентаре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Бюджет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алинов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</w:rPr>
              <w:t>2019-2021г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Администрация  Калиновского сельсовета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 рабочем состоянии пирс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 Калиновского сельсове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 Калиновского сельсовета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указателей с указанием расположения и расстояния до водоисточник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 Калиновского сельсове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 Калиновского сельсовет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</w:rPr>
              <w:t xml:space="preserve">Подготовка предложений Собранию депутатов по вопросам предупреждения и ликвидации чрезвычайных ситуаций и  первичных мер </w:t>
            </w:r>
            <w:bookmarkStart w:id="3" w:name="C71"/>
            <w:bookmarkEnd w:id="3"/>
            <w:r>
              <w:rPr>
                <w:rFonts w:cs="Arial" w:ascii="Arial" w:hAnsi="Arial"/>
                <w:color w:val="000000"/>
              </w:rPr>
              <w:t>пожарной</w:t>
            </w:r>
            <w:bookmarkStart w:id="4" w:name="C72"/>
            <w:bookmarkEnd w:id="4"/>
            <w:r>
              <w:rPr>
                <w:rFonts w:cs="Arial" w:ascii="Arial" w:hAnsi="Arial"/>
                <w:color w:val="000000"/>
              </w:rPr>
              <w:t xml:space="preserve"> безопасности </w:t>
            </w:r>
            <w:r>
              <w:rPr>
                <w:rFonts w:cs="Arial" w:ascii="Arial" w:hAnsi="Arial"/>
              </w:rPr>
              <w:t xml:space="preserve">в границах Калиновского сельсовета  в рамках программ капитальных вложений на очередной финансовый год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ябрь-декабрь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едение текущего мониторинга состояния </w:t>
            </w:r>
            <w:bookmarkStart w:id="5" w:name="C74"/>
            <w:bookmarkEnd w:id="5"/>
            <w:r>
              <w:rPr>
                <w:rFonts w:cs="Arial" w:ascii="Arial" w:hAnsi="Arial"/>
                <w:color w:val="000000"/>
              </w:rPr>
              <w:t>пожарной</w:t>
            </w:r>
            <w:bookmarkStart w:id="6" w:name="C75"/>
            <w:bookmarkEnd w:id="6"/>
            <w:r>
              <w:rPr>
                <w:rFonts w:cs="Arial" w:ascii="Arial" w:hAnsi="Arial"/>
                <w:color w:val="000000"/>
              </w:rPr>
              <w:t xml:space="preserve"> безопасности </w:t>
            </w:r>
            <w:r>
              <w:rPr>
                <w:rFonts w:cs="Arial" w:ascii="Arial" w:hAnsi="Arial"/>
              </w:rPr>
              <w:t xml:space="preserve">муниципальных предприятий, объектов жилого сектора, резерва материальных ресурсов с целью предупреждения и ликвидации возможных аварий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ежегодным планом-графико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линовского сельсовета, администрации  учреждений и организаций, КФХ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исполнением комплекса противопожарных мероприятий при ремонтах и реконструкциях муниципальных учреждений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ежегодным планом-графико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методических материалов, памяток  для решения Программ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алиновского сельсове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>
          <w:trHeight w:val="9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учебных тренировок по эвакуации из зда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ежегодным планом-графико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за весь период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  <w:b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нтроль за ходом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 за реализацией Программы осуществляет орган местного самоуправ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ценка эффективности социально-экономических последствий реализации Программ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Реализация мероприятий программы позволит усилить роль ГО, комиссии КЧС и ПБ в МО «Калиновский сельсовет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поможет сохранить жизнь и здоровье людей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Будет реализована единая государственная политика в области гражданской обороны, ЧС, экологической и пожарной безопасност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3:00Z</dcterms:created>
  <dc:creator>1</dc:creator>
  <dc:description/>
  <cp:keywords/>
  <dc:language>en-US</dc:language>
  <cp:lastModifiedBy>Калиновка</cp:lastModifiedBy>
  <cp:lastPrinted>2017-11-21T16:45:00Z</cp:lastPrinted>
  <dcterms:modified xsi:type="dcterms:W3CDTF">2018-12-18T12:41:00Z</dcterms:modified>
  <cp:revision>30</cp:revision>
  <dc:subject/>
  <dc:title>УВАЖАЕМЫЕ ТОВАРИЩИ</dc:title>
</cp:coreProperties>
</file>