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</w:tabs>
        <w:spacing w:before="0" w:after="0"/>
        <w:ind w:left="567" w:hanging="0"/>
        <w:jc w:val="center"/>
        <w:rPr>
          <w:rFonts w:ascii="Arial" w:hAnsi="Arial" w:cs="Arial"/>
          <w:bCs w:val="false"/>
          <w:color w:val="000000"/>
          <w:sz w:val="32"/>
          <w:lang w:val="ru-RU"/>
        </w:rPr>
      </w:pPr>
      <w:r>
        <w:rPr>
          <w:rFonts w:cs="Arial" w:ascii="Arial" w:hAnsi="Arial"/>
          <w:bCs w:val="false"/>
          <w:color w:val="000000"/>
          <w:sz w:val="32"/>
          <w:lang w:val="ru-RU"/>
        </w:rPr>
      </w:r>
      <w:bookmarkStart w:id="0" w:name="Раздел_00_Паспорт"/>
      <w:bookmarkStart w:id="1" w:name="Раздел_00_Паспорт"/>
    </w:p>
    <w:p>
      <w:pPr>
        <w:pStyle w:val="Heading2"/>
        <w:tabs>
          <w:tab w:val="left" w:pos="708" w:leader="none"/>
        </w:tabs>
        <w:spacing w:before="0" w:after="0"/>
        <w:ind w:left="567" w:hanging="0"/>
        <w:jc w:val="center"/>
        <w:rPr>
          <w:rFonts w:ascii="Arial" w:hAnsi="Arial" w:cs="Arial"/>
          <w:bCs w:val="false"/>
          <w:color w:val="000000"/>
          <w:sz w:val="32"/>
        </w:rPr>
      </w:pPr>
      <w:r>
        <w:rPr>
          <w:rFonts w:cs="Arial" w:ascii="Arial" w:hAnsi="Arial"/>
          <w:bCs w:val="false"/>
          <w:color w:val="000000"/>
          <w:sz w:val="32"/>
        </w:rPr>
        <w:t>АДМИНИСТРАЦИЯ</w:t>
      </w:r>
    </w:p>
    <w:p>
      <w:pPr>
        <w:pStyle w:val="Heading2"/>
        <w:tabs>
          <w:tab w:val="left" w:pos="708" w:leader="none"/>
        </w:tabs>
        <w:spacing w:before="0" w:after="0"/>
        <w:ind w:left="567" w:hanging="0"/>
        <w:jc w:val="center"/>
        <w:rPr>
          <w:rFonts w:ascii="Arial" w:hAnsi="Arial" w:cs="Arial"/>
          <w:bCs w:val="false"/>
          <w:color w:val="000000"/>
          <w:sz w:val="32"/>
        </w:rPr>
      </w:pPr>
      <w:r>
        <w:rPr>
          <w:rFonts w:cs="Arial" w:ascii="Arial" w:hAnsi="Arial"/>
          <w:bCs w:val="false"/>
          <w:color w:val="000000"/>
          <w:sz w:val="32"/>
        </w:rPr>
        <w:t>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  <w:sz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  <w:sz w:val="32"/>
        </w:rPr>
        <w:t>КУРСКОЙ ОБЛАСТИ</w:t>
      </w:r>
    </w:p>
    <w:p>
      <w:pPr>
        <w:pStyle w:val="Heading1"/>
        <w:tabs>
          <w:tab w:val="left" w:pos="708" w:leader="none"/>
        </w:tabs>
        <w:ind w:left="720" w:hanging="36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ПОСТАНОВЛЕНИЕ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от 14 декабря 2018 г. № 8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муниципальной  Программы «Развитие культуры в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МО «Калиновский сельсовет»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 и в целях реализации Постановления  Администрации Калиновского сельсовета Хомутовского района Курской области  от 19.12.2013 года №63 «Об утверждении Порядка принятия решений о разработке муниципальных программ муниципального образования «Калиновский сельсовет» Хомутовского района Курской области, их формировании, реализации и проведении оценки эффективности реализации», Администрация Калиновского сельсовета Хомутовского района       ПОСТАНОВЛЯЕ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. Утвердить муниципальную Программу «Развитие культуры в МО «Калиновский  сельсовет». (Прилагается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в ходе реализации муниципальной программы мероприятия и объемы финансирования подлежат ежегодной корректировке с учетом возможностей средств бюджета сельсовет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Администрации Калиновского сельсовета Хомутовского района Курской области от 23.10.2014 №52 «Об утверждении муниципальной программы «Развитие культуры в МО «Калиновский сельсовет» на 2015-2020 годы», считать утратившим силу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 постановление  подлежит размещению на официально сайте Администрации Калиновского сельсовета в сети «Интернет», вступает в силу со дня его официального обнародования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8"/>
        </w:rPr>
        <w:t>Глава Калиновского сельсовета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b/>
          <w:sz w:val="24"/>
          <w:szCs w:val="28"/>
        </w:rPr>
        <w:t>Хомутовского  района                                                         Г.А.Давыдов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ab/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Калин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Хомутовского района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14.12. 2018г. № 8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40"/>
          <w:lang w:eastAsia="ru-RU"/>
        </w:rPr>
      </w:pPr>
      <w:r>
        <w:rPr>
          <w:rFonts w:eastAsia="Times New Roman" w:cs="Arial" w:ascii="Arial" w:hAnsi="Arial"/>
          <w:b/>
          <w:sz w:val="32"/>
          <w:szCs w:val="40"/>
          <w:lang w:eastAsia="ru-RU"/>
        </w:rPr>
        <w:t xml:space="preserve">Муниципальная  программа  </w:t>
        <w:br/>
        <w:t xml:space="preserve">«Развитие культуры в муниципальном образовании «Калиновский  сельсовет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40"/>
          <w:lang w:eastAsia="ru-RU"/>
        </w:rPr>
        <w:t xml:space="preserve">Хомутовского  района Курской област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sz w:val="40"/>
          <w:szCs w:val="4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АСПОРТ</w:t>
      </w:r>
      <w:bookmarkEnd w:id="1"/>
    </w:p>
    <w:p>
      <w:pPr>
        <w:pStyle w:val="Normal"/>
        <w:widowControl w:val="false"/>
        <w:autoSpaceDE w:val="false"/>
        <w:spacing w:lineRule="auto" w:line="240" w:before="0" w:after="360"/>
        <w:ind w:right="40" w:hanging="0"/>
        <w:jc w:val="center"/>
        <w:rPr>
          <w:rFonts w:ascii="Arial" w:hAnsi="Arial" w:eastAsia="Times New Roman" w:cs="Arial"/>
          <w:b/>
          <w:b/>
          <w:sz w:val="18"/>
          <w:szCs w:val="24"/>
          <w:lang w:eastAsia="ru-RU"/>
        </w:rPr>
      </w:pPr>
      <w:r>
        <w:rPr>
          <w:rFonts w:eastAsia="Times New Roman" w:cs="Arial" w:ascii="Arial" w:hAnsi="Arial"/>
          <w:b/>
          <w:sz w:val="18"/>
          <w:szCs w:val="24"/>
          <w:lang w:eastAsia="ru-RU"/>
        </w:rPr>
        <w:t>муниципальной программы  «Развитие культуры в муниципальном образовании «Калиновский  сельсовет» Хомутовского района  Курской области» далее – Муниципальная программа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 Калиновского сель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омутовского 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н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е учреждения культуры, подведомственные исполнителю Муниципальной программ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«Искусство»;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8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стратегической роли культуры как духовно-нравственного основания развития личности и единства 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а 1. Сохранение культурного и исторического наследия народа, обеспечение доступа граждан к культурным ценностям;</w:t>
            </w:r>
          </w:p>
          <w:p>
            <w:pPr>
              <w:pStyle w:val="Normal"/>
              <w:spacing w:lineRule="auto" w:line="240" w:before="60" w:after="60"/>
              <w:ind w:firstLine="3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а 2. 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>
          <w:trHeight w:val="3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ый вес населения муниципального образования, участвующего в платных культурно-досуговых мероприятиях, проводимых муниципальными  сельскими учреждениями культуры (проценты)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ношение среднемесячной номинальной начисленной заработной платы работников муниципальных сельских учреждений культуры   к среднемесячной номинальной начисленной заработной плате работников, занятых в сфере  экономики в регионе (проценты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9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сроки реализации программы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 - 2024 годы, в один этап</w:t>
            </w:r>
          </w:p>
          <w:p>
            <w:pPr>
              <w:pStyle w:val="Normal"/>
              <w:spacing w:lineRule="auto" w:line="240" w:before="60" w:after="60"/>
              <w:ind w:firstLine="31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ъем бюджетных ассигнований на реализацию Муниципальной программы составляет 9898783 рублей, в том числе: объем ассигнований, источником которых является  местный бюджет,  составляет на 2019 год -  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2264180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рублей;</w:t>
            </w:r>
          </w:p>
          <w:p>
            <w:pPr>
              <w:pStyle w:val="Normal"/>
              <w:spacing w:lineRule="auto" w:line="240" w:before="60" w:after="60"/>
              <w:ind w:firstLine="34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 подпрограмме  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«Искусств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» объем  ассигнований местного бюджета на 2019 год  составляет 2264180 рублей.</w:t>
            </w:r>
          </w:p>
          <w:p>
            <w:pPr>
              <w:pStyle w:val="Normal"/>
              <w:spacing w:lineRule="auto" w:line="240" w:before="6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19 год –2264180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20 год –1488383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21 год –1536555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22 год - 1536555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23 год - 1536555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24 год-  1536555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репление единого культурного пространства муниципального образования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качества муниципального  управления и эффективности расходования бюджетных средств;    повышение культурного уровня населения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одоление диспропорций, вызванных разной степенью обеспеченности населения района учреждениями культуры в  сельской местности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любительского самодеятельного художественного творчества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имулирование потребления культурных благ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широкого, без каких-либо ограничений, доступа каждого гражданина к национальным и мировым  культурным ценностям через   Интернет-ресурсы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репление  имиджа Калиновского сельсовета, как привлекательного и гармоничного муниципального образования  с высоким уровнем культуры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u w:val="single"/>
          <w:lang w:eastAsia="ru-RU"/>
        </w:rPr>
      </w:pPr>
      <w:bookmarkStart w:id="2" w:name="Раздел_01_Общая_характеристика"/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ru-RU"/>
        </w:rPr>
        <w:t>Общая характеристика сферы реализации  Муниципальной  программы, основные проблемы и прогноз ее развития</w:t>
      </w:r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ое образование «Калиновский сельсовет» 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расль культуры объединяет деятельность по сохранению объектов культурного наследия,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хранению нематериального культурного наследия  и развитию традиционной народной культуры, укреплению внутрирегиональных  связей в сфере культуры.</w:t>
      </w:r>
    </w:p>
    <w:p>
      <w:pPr>
        <w:pStyle w:val="Normal"/>
        <w:shd w:fill="FFFFFF" w:val="clear"/>
        <w:spacing w:lineRule="exact" w:line="322" w:before="0" w:after="0"/>
        <w:ind w:left="22" w:right="22" w:firstLine="701"/>
        <w:jc w:val="both"/>
        <w:rPr>
          <w:rFonts w:ascii="Arial" w:hAnsi="Arial" w:cs="Arial"/>
          <w:color w:val="FF0000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По состоянию на 01.01.2019 г. отрасль культуры включает 1 учреждение. Численность работающих в них на 01.01.2019 г – 9 человек</w:t>
      </w:r>
      <w:r>
        <w:rPr>
          <w:rFonts w:cs="Arial" w:ascii="Arial" w:hAnsi="Arial"/>
          <w:color w:val="FF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 w:before="0" w:after="0"/>
        <w:ind w:left="22" w:right="22" w:firstLine="701"/>
        <w:jc w:val="both"/>
        <w:rPr>
          <w:rFonts w:ascii="Arial" w:hAnsi="Arial" w:cs="Arial"/>
          <w:color w:val="FF0000"/>
          <w:spacing w:val="-8"/>
          <w:sz w:val="24"/>
          <w:szCs w:val="24"/>
        </w:rPr>
      </w:pPr>
      <w:r>
        <w:rPr>
          <w:rFonts w:cs="Arial" w:ascii="Arial" w:hAnsi="Arial"/>
          <w:color w:val="FF0000"/>
          <w:spacing w:val="-8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2832" w:firstLine="708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СТРУКТУРА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отрасли культуры  муниципального образования « Калиновский сельсовет» Хомутовского района по состоянию на 01.01.2019 </w:t>
      </w:r>
      <w:r>
        <w:rPr/>
        <w:t>г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5661"/>
      </w:tblGrid>
      <w:tr>
        <w:trPr>
          <w:trHeight w:val="370" w:hRule="atLeast"/>
          <w:cantSplit w:val="true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ипы  учреждений  культуры</w:t>
            </w:r>
          </w:p>
        </w:tc>
        <w:tc>
          <w:tcPr>
            <w:tcW w:w="5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Количество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учреждений  культуры </w:t>
            </w:r>
          </w:p>
        </w:tc>
      </w:tr>
      <w:tr>
        <w:trPr>
          <w:trHeight w:val="322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но - досугового типа (юридическое лицо + филиал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67"/>
              <w:outlineLvl w:val="1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NewRomanPSMT;Arial Unicode MS" w:cs="Arial"/>
          <w:color w:val="FF0000"/>
          <w:sz w:val="24"/>
          <w:szCs w:val="24"/>
        </w:rPr>
      </w:pPr>
      <w:r>
        <w:rPr>
          <w:rFonts w:eastAsia="TimesNewRomanPSMT;Arial Unicode MS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В последнее десятилетие в муниципальном образовании «Калиновский  сельсовет», как и по всему району, удалось преодолеть спад в развитии культуры. </w:t>
      </w:r>
      <w:r>
        <w:rPr>
          <w:rFonts w:eastAsia="Times New Roman" w:cs="Arial" w:ascii="Arial" w:hAnsi="Arial"/>
          <w:sz w:val="24"/>
          <w:szCs w:val="24"/>
          <w:lang w:eastAsia="ru-RU"/>
        </w:rPr>
        <w:t>Вместе с тем многие проблемы сферы культуры пока остаются нерешен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,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, но и нравы, обычаи, традиции и ценности различных народов и иных сообществ, что предполагает  необходимость учета в муниципальной политике и их интерес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>Недостаток и диспропорции в обеспеченности населения услугами учреждений культуры,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32"/>
        <w:spacing w:before="0" w:after="0"/>
        <w:ind w:left="0" w:firstLine="991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решения задачи сохранения и развития творческого потенциала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ого образования «Калиновский сельсовет»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lang w:eastAsia="en-US"/>
        </w:rPr>
        <w:t>риоритетными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направлениями является развитие 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народного самодеятельного  художественного творчества, а также  приобщение населения к </w:t>
      </w:r>
      <w:r>
        <w:rPr>
          <w:rFonts w:cs="Arial" w:ascii="Arial" w:hAnsi="Arial"/>
          <w:sz w:val="24"/>
          <w:szCs w:val="24"/>
        </w:rPr>
        <w:t>профессионально</w:t>
      </w:r>
      <w:r>
        <w:rPr>
          <w:rFonts w:cs="Arial" w:ascii="Arial" w:hAnsi="Arial"/>
          <w:sz w:val="24"/>
          <w:szCs w:val="24"/>
          <w:lang w:val="ru-RU"/>
        </w:rPr>
        <w:t>му</w:t>
      </w:r>
      <w:r>
        <w:rPr>
          <w:rFonts w:cs="Arial" w:ascii="Arial" w:hAnsi="Arial"/>
          <w:sz w:val="24"/>
          <w:szCs w:val="24"/>
        </w:rPr>
        <w:t xml:space="preserve"> театрально</w:t>
      </w:r>
      <w:r>
        <w:rPr>
          <w:rFonts w:cs="Arial" w:ascii="Arial" w:hAnsi="Arial"/>
          <w:sz w:val="24"/>
          <w:szCs w:val="24"/>
          <w:lang w:val="ru-RU"/>
        </w:rPr>
        <w:t>му</w:t>
      </w:r>
      <w:r>
        <w:rPr>
          <w:rFonts w:cs="Arial" w:ascii="Arial" w:hAnsi="Arial"/>
          <w:sz w:val="24"/>
          <w:szCs w:val="24"/>
        </w:rPr>
        <w:t xml:space="preserve"> и музыкально</w:t>
      </w:r>
      <w:r>
        <w:rPr>
          <w:rFonts w:cs="Arial" w:ascii="Arial" w:hAnsi="Arial"/>
          <w:sz w:val="24"/>
          <w:szCs w:val="24"/>
          <w:lang w:val="ru-RU"/>
        </w:rPr>
        <w:t>му</w:t>
      </w:r>
      <w:r>
        <w:rPr>
          <w:rFonts w:cs="Arial" w:ascii="Arial" w:hAnsi="Arial"/>
          <w:sz w:val="24"/>
          <w:szCs w:val="24"/>
        </w:rPr>
        <w:t xml:space="preserve"> искусств</w:t>
      </w:r>
      <w:r>
        <w:rPr>
          <w:rFonts w:cs="Arial" w:ascii="Arial" w:hAnsi="Arial"/>
          <w:sz w:val="24"/>
          <w:szCs w:val="24"/>
          <w:lang w:val="ru-RU"/>
        </w:rPr>
        <w:t xml:space="preserve">у посредством  взаимодействия  с областными организациями культуры. </w:t>
      </w:r>
    </w:p>
    <w:p>
      <w:pPr>
        <w:pStyle w:val="Normal"/>
        <w:spacing w:lineRule="auto" w:line="240" w:before="0" w:after="0"/>
        <w:ind w:right="79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создания условий для улучшения доступа широкого круга населения к культурным ценностям, в муниципальном образовании  формируется ценовая политика в отношении культурно-массовых и зрелищных мероприятий. Цены на билеты в районе, как и по всей Курской области,  остаются одними из самых низких по ЦФО. </w:t>
      </w:r>
    </w:p>
    <w:p>
      <w:pPr>
        <w:pStyle w:val="Normal"/>
        <w:spacing w:lineRule="auto" w:line="240" w:before="0" w:after="0"/>
        <w:ind w:right="79"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МО «Калиновский сельсовет»  реализуются условия для творческого роста  самодеятельных артист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но решается задача по приобщению к духовным и культурным ценностям как можно большего числа сельского населения. Также большой зрительской популярностью  среди работников культуры и населения района пользуется  фестиваль «Созвездие  молодых», а также  всевозможные профессиональные конкурсы и  концертные выступления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днако, несмотря на положительные моменты в сфере культуры,  в   муниципальном образовании «Калиновский сельсовет» существует ряд проблем, требующих решения в дальнейшем.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Крайне неудовлетворительным остаетс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стояние здания и материально-технической оснащенности  организаций культуры, находящихся в 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ведении муниципального образования. Сред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ных причин устаревания материально-технической базы учреждений культуры и утечки высококвалифицированных кадров -  недофинансирование отрас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ной проблемой здесь является недостаток средств на проведение не только текущих, но и противоаварийных ремонтных  работ. 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илу объективных причин сохраняется разрыв между   муниципальными организациями культуры района и сельскими муниципальными учрежден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расль культуры муниципального образования  испытывает острый дефицит в квалифицированных кадрах.  Наблюдаются тенденции «старения», существует дефицит профессиональных кадров среди баянистов, хореографов. В </w:t>
      </w:r>
      <w:r>
        <w:rPr>
          <w:rFonts w:cs="Arial" w:ascii="Arial" w:hAnsi="Arial"/>
          <w:sz w:val="24"/>
          <w:szCs w:val="24"/>
        </w:rPr>
        <w:t>муниципальном образовании «Калиновский  сельсовет »на 01.01.2019г работает – 9  клубных работников,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состоянию на 2018 год  размер средней заработной платы работников  учреждений культуры  района составил 62%  размера средней заработной платы в экономике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недостаточным развитием информационных технологий в сфере культуры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этому поддержка 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культуры  остается актуальной задачей муниципальной политики, в том числе в </w:t>
      </w:r>
      <w:r>
        <w:rPr>
          <w:rFonts w:eastAsia="Times New Roman" w:cs="Arial" w:ascii="Arial" w:hAnsi="Arial"/>
          <w:sz w:val="24"/>
          <w:szCs w:val="24"/>
          <w:lang w:eastAsia="ru-RU"/>
        </w:rPr>
        <w:t>силу очевидной недостаточности выделяемых на эти цели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ногообразие и тесная взаимосвязь отдельных направлений культурной деятельности делает невозможным решение стоящих перед ней проблем изолированно, без широкого взаимодействия 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органов государственной и муниципальной власти, общественных объединений </w:t>
      </w:r>
      <w:r>
        <w:rPr>
          <w:rFonts w:eastAsia="Times New Roman" w:cs="Arial" w:ascii="Arial" w:hAnsi="Arial"/>
          <w:sz w:val="24"/>
          <w:szCs w:val="24"/>
          <w:lang w:eastAsia="ru-RU"/>
        </w:rPr>
        <w:t>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>Данные обстоятельства требуют перехода к качественно новому уровню функционирования отрасли культуры,    традиционную народную культуру, сохранение и популяризацию объектов культурного наследия, а также значительного</w:t>
      </w:r>
      <w:r>
        <w:rPr>
          <w:rFonts w:eastAsia="Times New Roman" w:cs="Arial" w:ascii="Arial" w:hAnsi="Arial"/>
          <w:b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укрепления потенциала </w:t>
      </w:r>
      <w:r>
        <w:rPr>
          <w:rFonts w:cs="Arial" w:ascii="Arial" w:hAnsi="Arial"/>
          <w:sz w:val="24"/>
          <w:szCs w:val="24"/>
        </w:rPr>
        <w:t>муниципального образования «Калиновский  сельсовет»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в сфере культуры, в т.ч. для формирования положительного образа муниципального образования,  как в пределах района, так и за  его пределам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качественное изменение подходов к оказанию услуг и выполнению работ в сфере культуры, повышение профессионального уровня работников культуры и  укрепление кадрового потенциал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недрение программно-целевых механизмов на  муниципальном  уровне   управления  сельскими учреждениями культуры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>преодоление значительного отставания учреждений культуры муниципального образования 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библиот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ю мер по увеличению объемов негосударственных и немуниципальных ресурсов, привлекаемых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ализация Муниципальной программы к 2024 году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 в </w:t>
      </w:r>
      <w:r>
        <w:rPr>
          <w:rFonts w:cs="Arial" w:ascii="Arial" w:hAnsi="Arial"/>
          <w:sz w:val="24"/>
          <w:szCs w:val="24"/>
        </w:rPr>
        <w:t>муниципальном образовании «Калиновский сельсовет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в культурный процесс, происходящий в районе, в области и в стране, укрепить позитивный образ муниципального образования в масштабах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ализация Муниципальной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ого на результат.</w:t>
      </w:r>
      <w:bookmarkStart w:id="3" w:name="Раздел_02_Приоритеты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caps/>
          <w:kern w:val="2"/>
          <w:sz w:val="24"/>
          <w:szCs w:val="24"/>
          <w:u w:val="single"/>
          <w:lang w:eastAsia="ru-RU"/>
        </w:rPr>
        <w:t>2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ru-RU"/>
        </w:rPr>
        <w:t>. Приоритеты муниципальной политики в сфере реализации Муниципальной программы; цели, задачи и показатели (индикаторы) достижения целей и решения задач, основные ожидаемые конечные результаты, сроки и этапы 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  <w:lang w:val="en-US"/>
        </w:rPr>
        <w:t xml:space="preserve">2.1. Приоритеты </w:t>
      </w: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</w:rPr>
        <w:t xml:space="preserve"> муниципальной </w:t>
      </w: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  <w:lang w:val="en-US"/>
        </w:rPr>
        <w:t xml:space="preserve"> политики в сфере реализации </w:t>
      </w: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</w:rPr>
        <w:t xml:space="preserve"> Муниципальной</w:t>
      </w: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  <w:lang w:val="en-US"/>
        </w:rPr>
        <w:t>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bookmarkEnd w:id="3"/>
      <w:r>
        <w:rPr>
          <w:rFonts w:eastAsia="Arial" w:cs="Arial" w:ascii="Arial" w:hAnsi="Arial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ституция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сновы законодательства Российской Федерации о культуре», утвержденные Верховным Советом Российской Федерации 09.10.1992 г. № 3612-I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22.08.1996 №126-ФЗ «О государственной поддержке кинематографии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25.06.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 г. № 1662-р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.07.2011 г. № 807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06.09.2011 г. №1540-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.05.2007 г. №381-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V</w:t>
      </w:r>
      <w:r>
        <w:rPr>
          <w:rFonts w:eastAsia="Times New Roman" w:cs="Arial" w:ascii="Arial" w:hAnsi="Arial"/>
          <w:sz w:val="24"/>
          <w:szCs w:val="24"/>
          <w:lang w:eastAsia="ru-RU"/>
        </w:rPr>
        <w:t>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кон Курской области от 05.03.2004 г. № 9-ЗКО «О культур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кон Курской области от 29.12.2005 г. № 120-ЗКО «Об объектах культурного наследия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кон Курской области от 28.02.2011 г. №15-ЗКО «О программе социально-экономического развития Курской области на 2011-2015 годы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ая и муниципальная  политика в области культуры  объединяет базовые ценности и интересы государства, общества и лич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достаточное представление в обществе о стратегической роли культуры и приоритетах муниципаль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начительное количество памятников истории и культуры с высокой степенью разрушения, повреждения и уничтож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испропорции в обеспеченности населения муниципального образования услугами учреждений куль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ефицит творческих кадров культурно-досуговых  учрежд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зкий уровень оплаты труда в сфере культуры и 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сутствие системной организации  меценатства в области куль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связи с этим 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крепление единого культурного пространства на территории  муниципального образования на основе духовно-нравственных ценностей и исторических тради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хранение культурного и духовного наследия, самобытных тради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вершенствование организационных и правовых механизмов, оптимизация деятельности организаций  культу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твращение противоправных посягательств на объекты культурного наслед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крытие культурного потенциала, преодоление отставания и диспропорций в культурном развит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крепление материально-технической базы учреждений культу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оритеты деятельности в отдельных секторах сферы культуры описаны в соответствующих подпрограммах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  <w:lang w:val="en-US"/>
        </w:rPr>
        <w:t>2.2. Цел</w:t>
      </w: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</w:rPr>
        <w:t>ь</w:t>
      </w: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  <w:lang w:val="en-US"/>
        </w:rPr>
        <w:t>, задачи и ожидаемые результа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ной целью Муниципальной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ормулировка цели определяется приоритетами государственной  и муниципальной политики, ключевыми проблемами в  сфере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стижение данной цели предполагается посредством решения двух взаимосвязанных и взаимодополняющих задач, отражающих установленные полномочия муниципальных </w:t>
      </w:r>
      <w:r>
        <w:rPr>
          <w:rFonts w:cs="Arial" w:ascii="Arial" w:hAnsi="Arial"/>
          <w:sz w:val="24"/>
          <w:szCs w:val="24"/>
        </w:rPr>
        <w:t xml:space="preserve">органов власти  </w:t>
      </w:r>
      <w:r>
        <w:rPr>
          <w:rFonts w:eastAsia="Times New Roman" w:cs="Arial" w:ascii="Arial" w:hAnsi="Arial"/>
          <w:sz w:val="24"/>
          <w:szCs w:val="24"/>
          <w:lang w:eastAsia="ru-RU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дача 1.  Сохранение культурного и исторического наследия народа, обеспечение доступа граждан к культурным ценнос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задач будет обеспечено посредством осуществления подпрограммы  подпрограммы  «Искусство», включающ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казание  муниципальных услуг (выполнение работ) в сфере культуры, в которых будут задействованы:   учреждения культурно-досугового  ти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 мер  поддержки  творческих инициатив населения, молодых  дарований, работников сферы культуры 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 мер по охране и сохранению объектов культурного наследия (местного значения) – на уровне полномочий сельских посе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дение  мероприятий в муниципальном образовании, а также принятие участия в мероприятиях районного и областного значения, посвященных значимым событиям отечественной и мирово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муниципального образования на период до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организация работы по подготовке заявок и освоению в бюджете сельского поселения субсидий из областного бюджета на софинансирование расходных обязательств и мероприятий по укреплению материально-технической базы муниципальных сельских объектов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влечение инвестиций в строительство объектов отрасл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мер по развитию информатизаци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приоритетных инновационных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Решение указанных задач и достижение главной цели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 программы</w:t>
      </w:r>
      <w:r>
        <w:rPr>
          <w:rFonts w:eastAsia="Times New Roman" w:cs="Arial" w:ascii="Arial" w:hAnsi="Arial"/>
          <w:sz w:val="24"/>
          <w:szCs w:val="24"/>
        </w:rPr>
        <w:t xml:space="preserve"> позволит к 2024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укрепление единого культурного пространства муниципального образования, а также духовного единства и  социальной стабильности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Arial" w:ascii="Arial" w:hAnsi="Arial"/>
          <w:sz w:val="24"/>
          <w:szCs w:val="24"/>
        </w:rPr>
        <w:t>развития межнациональных,  межрайонных и межмуниципальны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ультурных связ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стижение необходимого уровня эффективности правового регулирования отрасл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ыравнивание уровня доступности культурных благ населению независимо от размера доходов, социального статуса и места проживания;</w:t>
        <w:tab/>
        <w:t xml:space="preserve">преодоление диспропорций, вызванных разной степенью обеспеченности населения учреждениями культуры в пределах муницип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валидов </w:t>
      </w:r>
      <w:r>
        <w:rPr>
          <w:rFonts w:eastAsia="Times New Roman" w:cs="Arial" w:ascii="Arial" w:hAnsi="Arial"/>
          <w:sz w:val="24"/>
          <w:szCs w:val="24"/>
        </w:rPr>
        <w:t>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 стимулирование потребления культурных благ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величение количества проводимых социально значим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удовлетворение потребностей различных категорий граждан муниципального образования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ажнейшими условиями успешной реализации Муниципальной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недрение эффективного контракта и доведение к 2020 году средней заработной платы работников учреждений культуры до средней заработной платы в  регио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ачественное изменение подходов к оказанию услуг и развитию инфраструктуры отрасли, повышению профессионального уровня работников культуры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качества финансового управления в сфере культуры, в том числе путем совершенствования системы муниципальных закупок и применения инструментов корпоративного менедж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  <w:lang w:val="en-US"/>
        </w:rPr>
        <w:t>2.3. Показатели достижения целей и решения зада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Система показателей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 программы</w:t>
      </w:r>
      <w:r>
        <w:rPr>
          <w:rFonts w:eastAsia="Times New Roman" w:cs="Arial" w:ascii="Arial" w:hAnsi="Arial"/>
          <w:sz w:val="24"/>
          <w:szCs w:val="24"/>
        </w:rPr>
        <w:t xml:space="preserve"> включает взаимодополняющие друг друга индикаторы и цели указанные в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е</w:t>
      </w:r>
      <w:r>
        <w:rPr>
          <w:rFonts w:eastAsia="Times New Roman" w:cs="Arial" w:ascii="Arial" w:hAnsi="Arial"/>
          <w:sz w:val="24"/>
          <w:szCs w:val="24"/>
        </w:rPr>
        <w:t xml:space="preserve">, подпрограммах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Состав показателей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 программы</w:t>
      </w:r>
      <w:r>
        <w:rPr>
          <w:rFonts w:eastAsia="Times New Roman" w:cs="Arial" w:ascii="Arial" w:hAnsi="Arial"/>
          <w:sz w:val="24"/>
          <w:szCs w:val="24"/>
        </w:rPr>
        <w:t xml:space="preserve"> увязан с основными мероприятиями и позволяет оценить ожидаемые результаты и эффективность ее реализации на период до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С учетом специфики, сложности сферы культуры достижение цели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ы</w:t>
      </w:r>
      <w:r>
        <w:rPr>
          <w:rFonts w:eastAsia="Times New Roman" w:cs="Arial" w:ascii="Arial" w:hAnsi="Arial"/>
          <w:sz w:val="24"/>
          <w:szCs w:val="24"/>
        </w:rPr>
        <w:t xml:space="preserve">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Показатель 1. «Доля объектов культурного наследия (в процентах), находящихся в удовлетворительном состоянии, в общем количестве объектов культурного наследия федерального, регионального и местного значения».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 объектом культурного наследия, находящегося в удовлетворительном состоянии, понимается объект, не находящийся в аварийном состоянии и не требующий капитального ремо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оказатель 2. «Удельный вес населения муниципального образования, участвующего в платных культурно-досуговых мероприятиях, проводимых муниципальными  сельскими учреждениями культу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Данный показатель позволяет оценивать динамику охвата населения муниципального образова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казатель 3.</w:t>
      </w:r>
      <w:r>
        <w:rPr>
          <w:rFonts w:cs="Arial" w:ascii="Arial" w:hAnsi="Arial"/>
          <w:iCs/>
          <w:sz w:val="24"/>
          <w:szCs w:val="24"/>
        </w:rPr>
        <w:t xml:space="preserve"> «Отношение среднемесячной номинальной начисленной заработной платы работников муниципальных сельских учреждений культуры  к среднемесячной номинальной начисленной заработной плате работников, занятых в сфере  экономики в регион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Данный показатель позволяет оценивать и совершенствовать поэтапный рост оплаты труда работников  сельских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ведения о показателях (индикаторах) Муниципальной программы, подпрограмм Программы и их значениях приведены в Приложении №1 к Муниципальной 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i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  <w:lang w:val="en-US"/>
        </w:rPr>
        <w:t>2.4. Сроки</w:t>
      </w: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</w:rPr>
        <w:t xml:space="preserve"> и этапы реализации</w:t>
      </w: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</w:rPr>
        <w:t>Муниципальной</w:t>
      </w: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  <w:lang w:val="en-US"/>
        </w:rPr>
        <w:t xml:space="preserve"> програм</w:t>
      </w:r>
      <w:r>
        <w:rPr>
          <w:rFonts w:eastAsia="Times New Roman" w:cs="Arial" w:ascii="Arial" w:hAnsi="Arial"/>
          <w:bCs/>
          <w:iCs/>
          <w:sz w:val="24"/>
          <w:szCs w:val="24"/>
          <w:u w:val="single"/>
          <w:lang w:val="en-US"/>
        </w:rPr>
        <w:t>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iCs/>
          <w:sz w:val="24"/>
          <w:szCs w:val="24"/>
          <w:u w:val="single"/>
        </w:rPr>
      </w:pPr>
      <w:r>
        <w:rPr>
          <w:rFonts w:eastAsia="Times New Roman" w:cs="Arial" w:ascii="Arial" w:hAnsi="Arial"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ализация Муниципальной программы будет осуществляться одним этапом с 2019 по 2024 годы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center"/>
        <w:outlineLvl w:val="0"/>
        <w:rPr/>
      </w:pPr>
      <w:bookmarkStart w:id="4" w:name="Раздел_03_Обобщ_хка_ОМ_и_ВЦП"/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ru-RU"/>
        </w:rPr>
        <w:t>Обобщенная характеристика основных мероприятий Муниципальной программы и подпрограммы Муниципальной программы</w:t>
      </w:r>
      <w:bookmarkEnd w:id="4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рамках Муниципальной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для решения задач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редусматривается реализация подпрограммы «Искус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дпрограмма  «Искусство» включает  основное мероприят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>сохранение и развитие самодеятельного  искусства, традиционной народной культуры 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 также 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сохранение и развитие  нематериального культурного наследия, поддержка сельской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поддержка  учреждений, работающих с деть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укрепление единого культурного пространства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интеграция культуры муниципального образования в районное и региональное  культурное простран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сохранение и развитие творческого потенциал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улучшение и совершенствование   деятельности учреждений культуры  Калиновского сельсовета Хомутовского района Ку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финансовое обеспечение Муниципальной программы и повышение эффективности использования средств местного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Указанные основные и прочие мероприятия Муниципальной программы планируются к осуществлению в течение всего периода реализации  Муниципальной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u w:val="single"/>
          <w:lang w:eastAsia="ru-RU"/>
        </w:rPr>
      </w:pPr>
      <w:bookmarkStart w:id="5" w:name="Раздел_04_Обобщ_хка_мер_госрег"/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ru-RU"/>
        </w:rPr>
        <w:t>Обобщенная характеристика мер правового регулирования</w:t>
      </w:r>
      <w:bookmarkEnd w:id="5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>Меры государственного и муниципального правового  регулирования определяются федеральным законодательством. В рамках этого законодательства утвержден перечень премий, присуждаемых Губернатором Курской области за выдающиеся достижения в области науки и техники, образования, культуры, литературы и искусства, средств массовой информации, суммы которых, получаемые налогоплательщиками, не подлежат налогообложению.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еализация данных мер будет направлена на: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>организацию работы учреждений культуры и их работников, способствующую присвоению данных  премий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стимулирование сохранения культурного наследия муниципального образования; 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имулирование творческой деятельности в сфере культур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мотивации работников отрасли культур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действия в переподготовке и повышении квалификации работников сферы культур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униципальной программы предполагается как реализация, так и соблюдение системы мер  правового регулир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ля развития системы правового регулирования в программный период   предполагаются следующие меры: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организация работы в соответствии с порядком выплаты денежных поощрений, предусмотренных подпунктами «а» и «б» пункта 1 Указа Президента Российской Федерации от 28.07.2012 г. № 1062 «О мерах государственной поддержки муниципальных учреждений культуры, находящихся на территориях сельских поселений, и их работников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се вносимые в Законы Курской области поправки и дополнения  будут служить основой для правового регулирования  деятельности учреждений культуры в муниципальном образован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6" w:name="Раздел_06_Характеристика_осн_мер_суб"/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ru-RU"/>
        </w:rPr>
        <w:t>5. Обобщенная характеристика основных мероприятий, реализуемых  муниципальными учреждениями культуры сельских поселений в рамках  Муниципальной программы</w:t>
      </w:r>
      <w:bookmarkEnd w:id="6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астие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муниципального учреждения культуры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их поселений в реализации мероприятий Муниципальной программы предусматривается в рамках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kern w:val="2"/>
          <w:sz w:val="24"/>
          <w:szCs w:val="24"/>
          <w:u w:val="single"/>
          <w:lang w:eastAsia="ru-RU"/>
        </w:rPr>
      </w:pPr>
      <w:bookmarkStart w:id="7" w:name="Раздел_07_Инф_об_участии_корпораций"/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ru-RU"/>
        </w:rPr>
        <w:t xml:space="preserve">6. </w:t>
      </w:r>
      <w:bookmarkEnd w:id="7"/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ru-RU"/>
        </w:rPr>
        <w:t>Информация об участии предприятий и организаций, независимо от их организационно - правовых форм и форм собствен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астие предприятий и организаций,  внебюджетных фондов в реализации Муниципальной программы  не предусмотре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bookmarkStart w:id="8" w:name="Раздел_08_Обоснование_выделения_ПП"/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7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ru-RU"/>
        </w:rPr>
        <w:t xml:space="preserve">. Обоснование выделения подпрограммы </w:t>
      </w:r>
      <w:bookmarkEnd w:id="8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учетом подотраслей отрасли культуры, отнесенных к сфере реализации Муниципальной программы, в ее составе выделяется подпрограмма  «Искусство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 «Искусство» направлена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хранение и развитие самодеятельного искусства (театрального, музыкального, хореографического и т.д.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хранение и развитие народного художественного твор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держку выдающихся представителей   учреждений культуры, а также творческих инициатив населения и молодых дарований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витие межрайонного  сотрудничества в сфере куль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ение эффективного управления муниципальными финансами в сфере культуры, и организация выполнения мероприятий Муниципальной 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bookmarkStart w:id="9" w:name="Раздел_10_Анализ_рисков"/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  <w:t>8.Обоснование объема финансовых ресурсов, необходимых для реализации  Муниципальной программы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мероприятий Муниципальной программы осуществляется за счет средств местного  и  областного бюдж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ъем бюджетных ассигнований местного бюджета  определен на основе проекта Решения Собрания депутатов  «О бюджете МО «Калиновский  сельсовет» Хомутовского  района Курской области на 2015 год и плановый период 2016-2017 годы»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ъем финансовых ресурсов из средств  областного бюджета на реализацию мероприятий Муниципальной программы подлежат уточнению при формировании  проектов   областного бюджета на очередной финансово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ru-RU"/>
        </w:rPr>
        <w:t>9. Анализ рисков 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ru-RU"/>
        </w:rPr>
        <w:t>и подпрограмм; описание мер управления рисками реализ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u w:val="single"/>
          <w:lang w:eastAsia="ru-RU"/>
        </w:rPr>
      </w:pPr>
      <w:bookmarkStart w:id="10" w:name="Раздел_10_Анализ_рисков"/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ru-RU"/>
        </w:rPr>
        <w:t>Муниципальной программы</w:t>
      </w:r>
      <w:bookmarkEnd w:id="1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ажное значение для успешной реализации Муниципальной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имеет прогнозирование возможных рисков, связанных с достижением основной цели, решением задач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ы</w:t>
      </w:r>
      <w:r>
        <w:rPr>
          <w:rFonts w:cs="Arial" w:ascii="Arial" w:hAnsi="Arial"/>
          <w:sz w:val="24"/>
          <w:szCs w:val="24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реал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 программы</w:t>
      </w:r>
      <w:r>
        <w:rPr>
          <w:rFonts w:cs="Arial" w:ascii="Arial" w:hAnsi="Arial"/>
          <w:sz w:val="24"/>
          <w:szCs w:val="24"/>
        </w:rPr>
        <w:t xml:space="preserve"> могут быть выделены следующие риски ее реализации.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Правовые рис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cs="Arial" w:ascii="Arial" w:hAnsi="Arial"/>
          <w:bCs/>
        </w:rPr>
        <w:t>муниципальной п</w:t>
      </w:r>
      <w:r>
        <w:rPr>
          <w:rFonts w:cs="Arial" w:ascii="Arial" w:hAnsi="Arial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cs="Arial" w:ascii="Arial" w:hAnsi="Arial"/>
          <w:bCs/>
        </w:rPr>
        <w:t>Муниципальной п</w:t>
      </w:r>
      <w:r>
        <w:rPr>
          <w:rFonts w:cs="Arial" w:ascii="Arial" w:hAnsi="Arial"/>
        </w:rPr>
        <w:t>рограмм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воздействия данной группы рисков планируетс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этапе разработки проектов документов </w:t>
      </w:r>
      <w:r>
        <w:rPr>
          <w:rFonts w:cs="Arial" w:ascii="Arial" w:hAnsi="Arial"/>
          <w:sz w:val="24"/>
          <w:szCs w:val="24"/>
          <w:lang w:val="ru-RU"/>
        </w:rPr>
        <w:t xml:space="preserve">Калиновского сельсовета по данному направлению </w:t>
      </w:r>
      <w:r>
        <w:rPr>
          <w:rFonts w:cs="Arial" w:ascii="Arial" w:hAnsi="Arial"/>
          <w:sz w:val="24"/>
          <w:szCs w:val="24"/>
        </w:rPr>
        <w:t>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оянно изучать </w:t>
      </w:r>
      <w:r>
        <w:rPr>
          <w:rFonts w:cs="Arial" w:ascii="Arial" w:hAnsi="Arial"/>
          <w:sz w:val="24"/>
          <w:szCs w:val="24"/>
        </w:rPr>
        <w:t>проводи</w:t>
      </w:r>
      <w:r>
        <w:rPr>
          <w:rFonts w:cs="Arial" w:ascii="Arial" w:hAnsi="Arial"/>
          <w:sz w:val="24"/>
          <w:szCs w:val="24"/>
          <w:lang w:val="ru-RU"/>
        </w:rPr>
        <w:t xml:space="preserve">мый Комитетом по культуре Курской области </w:t>
      </w:r>
      <w:r>
        <w:rPr>
          <w:rFonts w:cs="Arial" w:ascii="Arial" w:hAnsi="Arial"/>
          <w:sz w:val="24"/>
          <w:szCs w:val="24"/>
        </w:rPr>
        <w:t xml:space="preserve"> мониторинг планируемых изменений в федеральном законодательстве в сферах культуры, и смежных област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Финансовые риски связаны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lang w:val="ru-RU"/>
        </w:rPr>
        <w:t xml:space="preserve">возможным дефицитом бюджета </w:t>
      </w:r>
      <w:r>
        <w:rPr>
          <w:rFonts w:cs="Arial" w:ascii="Arial" w:hAnsi="Arial"/>
        </w:rPr>
        <w:t xml:space="preserve"> и недостаточным вследствие этого уровнем бюджетного финансирования, с</w:t>
      </w:r>
      <w:r>
        <w:rPr>
          <w:rFonts w:cs="Arial" w:ascii="Arial" w:hAnsi="Arial"/>
          <w:lang w:val="ru-RU"/>
        </w:rPr>
        <w:t>окращением</w:t>
      </w:r>
      <w:r>
        <w:rPr>
          <w:rFonts w:cs="Arial" w:ascii="Arial" w:hAnsi="Arial"/>
        </w:rPr>
        <w:t xml:space="preserve"> бюджетных расходов на сфер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ами ограничения финансовых рисков выступают: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cs="Arial" w:ascii="Arial" w:hAnsi="Arial"/>
          <w:bCs/>
        </w:rPr>
        <w:t>Муниципальной п</w:t>
      </w:r>
      <w:r>
        <w:rPr>
          <w:rFonts w:cs="Arial" w:ascii="Arial" w:hAnsi="Arial"/>
        </w:rPr>
        <w:t>рограммы, в зависимости от достигнутых результатов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риоритетов для первоочередного финансирования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лечение внебюджетного финанс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Макроэкономические риски</w:t>
      </w:r>
      <w:r>
        <w:rPr>
          <w:rFonts w:cs="Arial" w:ascii="Arial" w:hAnsi="Arial"/>
          <w:sz w:val="24"/>
          <w:szCs w:val="24"/>
        </w:rPr>
        <w:t xml:space="preserve"> связанны с возможностями   снижения темпов роста национальной экономики области, района и муниципального образования, а также 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е риски. Риски данной группы связаны с неэффективным управлением реализацией</w:t>
      </w:r>
      <w:r>
        <w:rPr>
          <w:rFonts w:cs="Arial" w:ascii="Arial" w:hAnsi="Arial"/>
          <w:bCs/>
          <w:sz w:val="24"/>
          <w:szCs w:val="24"/>
        </w:rPr>
        <w:t xml:space="preserve"> Муниципальной п</w:t>
      </w:r>
      <w:r>
        <w:rPr>
          <w:rFonts w:cs="Arial" w:ascii="Arial" w:hAnsi="Arial"/>
          <w:sz w:val="24"/>
          <w:szCs w:val="24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Arial" w:ascii="Arial" w:hAnsi="Arial"/>
          <w:bCs/>
          <w:sz w:val="24"/>
          <w:szCs w:val="24"/>
        </w:rPr>
        <w:t xml:space="preserve"> Муниципальной п</w:t>
      </w:r>
      <w:r>
        <w:rPr>
          <w:rFonts w:cs="Arial" w:ascii="Arial" w:hAnsi="Arial"/>
          <w:sz w:val="24"/>
          <w:szCs w:val="24"/>
        </w:rPr>
        <w:t>рограммы.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условиями минимизации административных рисков являются: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эффективной системы управления реализацией Муниципальной п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проведение систематического мониторинга результативности реализации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регулярная публикация отчетов о ходе реализаци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повышение эффективности взаимодействия участников реализаци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Муниципальной  программы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создание системы мониторингов реализаци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своевременная корректировка мероприятий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11" w:name="Раздел_11_Мет_оц_эфф"/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ru-RU"/>
        </w:rPr>
        <w:t>10. Методика оценки эффективности Муниципальной программы</w:t>
      </w:r>
      <w:bookmarkEnd w:id="1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1.  Реализация Муниципально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ограммы</w:t>
      </w:r>
      <w:r>
        <w:rPr>
          <w:rFonts w:cs="Arial" w:ascii="Arial" w:hAnsi="Arial"/>
          <w:sz w:val="24"/>
          <w:szCs w:val="24"/>
        </w:rPr>
        <w:t xml:space="preserve"> оценива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ценка степени достижения целей и решения задач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Муниципальной программы в цел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оценка степени соответствия фактических затрат бюджета запланированному уровн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ценка степени достижения непосредственных результатов реализации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) оценка соблюдения установленных сроков реализации мероприятий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программ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d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1.2.  Оценка Муниципальной программы осуществляется ежегодно в течение месяца, следующего по окончанию календарного года, а также по итогам завершения реализации Муниципальной программы.</w:t>
      </w:r>
    </w:p>
    <w:p>
      <w:pPr>
        <w:pStyle w:val="Std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Прогнозируемая степень  удовлетворенности населения Калиновского  сельсовета  качеством и объемами муниципальных услуг учреждений культуры   к 2024г  составит  80 %</w:t>
      </w:r>
      <w:r>
        <w:rPr>
          <w:rFonts w:cs="Arial" w:ascii="Arial" w:hAnsi="Arial"/>
          <w:color w:val="FF0000"/>
        </w:rPr>
        <w:t>.</w:t>
      </w:r>
    </w:p>
    <w:p>
      <w:pPr>
        <w:pStyle w:val="Std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d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d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d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d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d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d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d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d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d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d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d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d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360"/>
        <w:ind w:right="40" w:hanging="0"/>
        <w:rPr/>
      </w:pPr>
      <w:r>
        <w:rPr>
          <w:rFonts w:cs="Arial" w:ascii="Arial" w:hAnsi="Arial"/>
          <w:b/>
          <w:sz w:val="24"/>
          <w:szCs w:val="24"/>
        </w:rPr>
        <w:t xml:space="preserve">12.2. Подпрограмма «Искусство» Муниципальной программы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 «Развитие культуры в муниципальном образовании «Калиновский  сельсовет» Хомутовского  района  Курской области» </w:t>
      </w:r>
    </w:p>
    <w:p>
      <w:pPr>
        <w:pStyle w:val="ConsPlusTitle"/>
        <w:widowControl/>
        <w:numPr>
          <w:ilvl w:val="0"/>
          <w:numId w:val="0"/>
        </w:numPr>
        <w:spacing w:before="240" w:after="0"/>
        <w:ind w:left="3540" w:hanging="0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>ПАСПОРТ</w:t>
      </w:r>
    </w:p>
    <w:p>
      <w:pPr>
        <w:pStyle w:val="ConsPlusTitle"/>
        <w:widowControl/>
        <w:jc w:val="center"/>
        <w:rPr/>
      </w:pPr>
      <w:r>
        <w:rPr>
          <w:bCs w:val="false"/>
          <w:sz w:val="24"/>
          <w:szCs w:val="24"/>
        </w:rPr>
        <w:t xml:space="preserve">Подпрограммы </w:t>
      </w:r>
      <w:r>
        <w:rPr>
          <w:sz w:val="24"/>
          <w:szCs w:val="24"/>
          <w:lang w:eastAsia="en-US"/>
        </w:rPr>
        <w:t>«Искусство»</w:t>
      </w:r>
      <w:r>
        <w:rPr>
          <w:b w:val="false"/>
          <w:sz w:val="24"/>
          <w:szCs w:val="24"/>
          <w:lang w:eastAsia="en-US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bCs w:val="false"/>
          <w:sz w:val="24"/>
          <w:szCs w:val="24"/>
        </w:rPr>
        <w:t>Муниципальной программы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 «Развитие культуры в муниципальном образовании «Калиновский  сельсовет» Хомутовского района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Курской области» 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(далее – подпрограмма 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95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алиновского  сельсовета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омутовского  района Курской област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исполни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84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е учреждения, подведомственные исполнителю  Муниципальной программы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сохранения и развития  самодеятельного  искусств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для поддержки молодых дарований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, направленных на сохранение традиционной народной культуры, нематериального культурного наследия  Муниципального образовани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firstLine="458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ее число зрителей на платных культурно-досуговых мероприятиях  в расчёте на 1000 человек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firstLine="458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firstLine="709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дельный вес населения, участвующего в  клубных формированиях в расчете на 1000 человек населен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color w:val="00808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увеличение доли детей, привлекаемых к участию в творческих мероприятиях от общего числа дет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firstLine="458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 - 2024 годы, в один этап</w:t>
            </w:r>
          </w:p>
          <w:p>
            <w:pPr>
              <w:pStyle w:val="Normal"/>
              <w:spacing w:lineRule="auto" w:line="240" w:before="60" w:after="60"/>
              <w:ind w:firstLine="3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щий объем бюджетных ассигнований  местного бюджета на реализацию подпрограммы  составляет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сокий уровень качества и доступности услуг  учреждений культурно-досугового тип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 поддержки молодых дарований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муниципальной поддержки художественных коллективов и организаций культуры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заработной платы работников  учреждений культурно-досугового тип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 учреждений культурно-досугового тип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общение опыта работы учреждений культуры  по профилактике терроризма и экстремизм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эффективности использования бюджетных средств, направляемых на оказание  поддержки развития культуры и искусств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ый качественный уровень развития бюджетной сети  учреждений культурно-досугового типа.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межрайонного и  меж- муниципального культурного сотрудничеств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480" w:after="360"/>
        <w:ind w:left="-142" w:hanging="0"/>
        <w:outlineLvl w:val="1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одпрограмма 2 направлена на решение задачи с</w:t>
      </w:r>
      <w:r>
        <w:rPr>
          <w:rFonts w:eastAsia="Times New Roman" w:cs="Arial" w:ascii="Arial" w:hAnsi="Arial"/>
          <w:sz w:val="24"/>
          <w:szCs w:val="24"/>
          <w:lang w:eastAsia="ru-RU"/>
        </w:rPr>
        <w:t>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Деятельность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ддержку творческих инициатив населения, молодых дарований, а также учреждений и  организаций в сфере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 развитию культурного сотруд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качества репертуара коллективов со званием «народный» и «образцовый», и периодическое подтверждение этого звания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79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создания условий для улучшения доступа к культурным ценностям широких слоёв населения,   культурно-досуговые организации должны осуществлять гибкую ценовую политику. </w:t>
      </w:r>
    </w:p>
    <w:p>
      <w:pPr>
        <w:pStyle w:val="Normal"/>
        <w:autoSpaceDE w:val="false"/>
        <w:spacing w:lineRule="auto" w:line="240" w:before="0" w:after="0"/>
        <w:ind w:firstLine="67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дальнейшем, необходимо предпринять меры для поиска и воплощения  самодеятельными коллективами  хорошего репертуара, воспитывающего население на лучших образцах отечественного искусства, а также освоения современных  видов и жанров исполнительского масте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обходимо вести  большую работу по привлечению детей, подростков и  молодежи 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675"/>
        <w:jc w:val="both"/>
        <w:rPr/>
      </w:pPr>
      <w:r>
        <w:rPr>
          <w:rFonts w:cs="Arial" w:ascii="Arial" w:hAnsi="Arial"/>
          <w:sz w:val="24"/>
          <w:szCs w:val="24"/>
        </w:rPr>
        <w:t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С этой целью в рамках сотрудничества в районе организовались выступления творческих коллективов филармонии в формате «выездных»  концертов, рассчитанных на условия сельских сценических площадок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Эта работа будет продолжена в будущем.</w:t>
      </w:r>
    </w:p>
    <w:p>
      <w:pPr>
        <w:pStyle w:val="ConsNormal"/>
        <w:autoSpaceDE w:val="true"/>
        <w:ind w:right="0" w:firstLine="675"/>
        <w:jc w:val="both"/>
        <w:rPr/>
      </w:pPr>
      <w:r>
        <w:rPr>
          <w:sz w:val="24"/>
          <w:szCs w:val="24"/>
        </w:rPr>
        <w:t xml:space="preserve">В сфере самодеятельного любительского   искусства на современном этапе необходимо расширять,  прежде всего,  гастрольную деятельность самодеятельных коллективов муниципального образования в районе и за его пределами, создавать новые формы сотрудничества между учреждениями культуры района. </w:t>
      </w:r>
    </w:p>
    <w:p>
      <w:pPr>
        <w:pStyle w:val="ConsNormal"/>
        <w:autoSpaceDE w:val="true"/>
        <w:ind w:right="0" w:firstLine="675"/>
        <w:jc w:val="both"/>
        <w:rPr/>
      </w:pPr>
      <w:r>
        <w:rPr>
          <w:sz w:val="24"/>
          <w:szCs w:val="24"/>
        </w:rPr>
        <w:t xml:space="preserve">Необходимо принимать участие в районных смотрах по всем  видам и жанрам самодеятельного любительского творчества, коллективам—победителям -  в зональных и областных смотрах и конкурсах. </w:t>
      </w:r>
    </w:p>
    <w:p>
      <w:pPr>
        <w:pStyle w:val="ConsNormal"/>
        <w:autoSpaceDE w:val="true"/>
        <w:ind w:right="0" w:firstLine="458"/>
        <w:jc w:val="both"/>
        <w:rPr/>
      </w:pPr>
      <w:r>
        <w:rPr>
          <w:sz w:val="24"/>
          <w:szCs w:val="24"/>
        </w:rPr>
        <w:t>В результате к 2024 году прогнозируется: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45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увеличение  среднего числа зрителей на </w:t>
      </w:r>
      <w:r>
        <w:rPr>
          <w:rFonts w:eastAsia="Times New Roman" w:cs="Arial" w:ascii="Arial" w:hAnsi="Arial"/>
          <w:sz w:val="24"/>
          <w:szCs w:val="24"/>
        </w:rPr>
        <w:t xml:space="preserve"> платных культурно-досуговых мероприятиях  в расчёте на 1000 человек;</w:t>
      </w:r>
    </w:p>
    <w:p>
      <w:pPr>
        <w:pStyle w:val="ConsNormal"/>
        <w:autoSpaceDE w:val="true"/>
        <w:ind w:right="0" w:firstLine="458"/>
        <w:jc w:val="both"/>
        <w:rPr/>
      </w:pPr>
      <w:r>
        <w:rPr>
          <w:sz w:val="24"/>
          <w:szCs w:val="24"/>
        </w:rPr>
        <w:t xml:space="preserve">расширение гастрольной деятельности  самодеятельных коллективов в районе и за его пределам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результате прогнозируется  к 2024 г.г.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рост количества мероприятий в образовательных учрежд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прирост числа участников и победителей  конк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иболее яркой и привлекательной формой проявления народного творчества является  участие в фестивалях и праздниках народного творчества, проводимых  в муниципальном образовании, в районе и области.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обое внимание направлено на сохранение и развитие традиций декоративно-прикладного искусства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ДК существует уголок старины, где собраны данные предметы, которые служат украшением всех народных праздников, а также для сохранения и передачи традиций молодому поко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ако,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указанных выше проблем требует от органов муниципальной власти и 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2. Приоритеты муниципальной политики в сфере реализации подпрограммы; цели, задачи и показатели (индикаторы) достижения целей и решения задач; описание основных ожидаемых конечных результатов подпрограммы;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ные приоритеты муниципальной политики в сфере подпрограммы  сформулированы в стратегических документах и нормативных правовых актах Российской Федерации и Курской области, указанных в паспорте 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Концепции долгосрочного социально-экономического развития Российской Федерации на период до 2024 года, утвержденной распоряжением Правительства Российской Федерации от 17.11.2008 г. № 1662-р, определены приоритетные направления культурного развития, которые относятся и к сфере реализации подпрограммы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этим главными направлениями культурной политики муниципального образования «Калиновский сельсовет»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хранение и развитие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учетом указанных приоритетов целью подпрограммы 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60" w:after="60"/>
        <w:ind w:firstLine="45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сохранения и развития  самодеятельного  искусства;</w:t>
      </w:r>
    </w:p>
    <w:p>
      <w:pPr>
        <w:pStyle w:val="Normal"/>
        <w:spacing w:lineRule="auto" w:line="240" w:before="60" w:after="60"/>
        <w:ind w:firstLine="45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для поддержки молодых даровани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>создание условий, направленных на сохранение традиционной народной культуры, нематериального культурного наследия Калиновского 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казателями  реализации подпрограммы выступают: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458"/>
        <w:jc w:val="both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реднее число зрителей на платных культурно-досуговых мероприятиях  в расчёте на 1000 человек;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458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нее число участников клубных формирований в расчете на 1 тыс. человек населения;</w:t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удельный вес населения, участвующего в  клубных формированиях в расчете на 1000 человек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личение доли детей, привлекаемых к участию в творческих мероприятиях от общего числа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качестве индикаторов оценки решения задач подпрограммы 2 предполагается использовать показатели, характеризующие выполнение входящих в нее основного и проч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и ожидаемыми результатами реализации подпрограммы 2 являются:</w:t>
      </w:r>
    </w:p>
    <w:p>
      <w:pPr>
        <w:pStyle w:val="Normal"/>
        <w:spacing w:lineRule="auto" w:line="240" w:before="0" w:after="0"/>
        <w:ind w:firstLine="45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firstLine="45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 поддержки молодых дарований;</w:t>
      </w:r>
    </w:p>
    <w:p>
      <w:pPr>
        <w:pStyle w:val="Normal"/>
        <w:spacing w:lineRule="auto" w:line="240" w:before="0" w:after="0"/>
        <w:ind w:firstLine="45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личение муниципальной поддержки художественных коллективов и организаций культуры;</w:t>
      </w:r>
    </w:p>
    <w:p>
      <w:pPr>
        <w:pStyle w:val="Normal"/>
        <w:spacing w:lineRule="auto" w:line="240" w:before="0" w:after="0"/>
        <w:ind w:firstLine="45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заработной платы работников  учреждений культурно-досугового типа;</w:t>
      </w:r>
    </w:p>
    <w:p>
      <w:pPr>
        <w:pStyle w:val="Normal"/>
        <w:spacing w:lineRule="auto" w:line="240" w:before="0" w:after="0"/>
        <w:ind w:firstLine="45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эффективности использования бюджетных средств, направляемых на оказание  поддержки развития культуры и искусства;</w:t>
      </w:r>
    </w:p>
    <w:p>
      <w:pPr>
        <w:pStyle w:val="Normal"/>
        <w:spacing w:lineRule="auto" w:line="240" w:before="0" w:after="0"/>
        <w:ind w:firstLine="45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вый качественный уровень развития бюджетной сети  учреждений культурно-досугового типа.</w:t>
      </w:r>
    </w:p>
    <w:p>
      <w:pPr>
        <w:pStyle w:val="Normal"/>
        <w:spacing w:lineRule="auto" w:line="240" w:before="0" w:after="0"/>
        <w:ind w:firstLine="45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</w:rPr>
        <w:t>рост качества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pacing w:lineRule="auto" w:line="240" w:before="60" w:after="60"/>
        <w:ind w:firstLine="45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крепление    культурного сотрудничества между муниципальными образованиями. </w:t>
      </w:r>
    </w:p>
    <w:p>
      <w:pPr>
        <w:pStyle w:val="Normal"/>
        <w:spacing w:lineRule="auto" w:line="240" w:before="0" w:after="0"/>
        <w:ind w:firstLine="45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рок и этапы реализации подпрограммы : 2019-2024гг, в один этап.</w:t>
      </w:r>
    </w:p>
    <w:p>
      <w:pPr>
        <w:pStyle w:val="Normal"/>
        <w:spacing w:lineRule="auto" w:line="240" w:before="0" w:after="0"/>
        <w:ind w:firstLine="45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58" w:hanging="0"/>
        <w:outlineLvl w:val="1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 xml:space="preserve">3.Характеристика основного и прочих мероприятий подпрограм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58" w:hanging="0"/>
        <w:outlineLvl w:val="1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реализации подпрограммы  планируется осуществление основного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>2.1. сохранение и развитие самодеятельного  искусства, традиционной народн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 также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-сохранение и развитие нематериального культурного наслед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укрепление единого культурного пространства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интеграция культуры Калиновского сельсовета  в   культурное пространство Хомут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сохранение и развитие творческого потенциала муниципального образования «Калиновский  сельсовет».</w:t>
      </w:r>
    </w:p>
    <w:p>
      <w:pPr>
        <w:pStyle w:val="Normal"/>
        <w:keepNext w:val="true"/>
        <w:autoSpaceDE w:val="false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2.1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  <w:t>Основное мероприятие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>: сохранение и развитие самодеятельного  искусства и традиционной народной культуры.</w:t>
      </w:r>
    </w:p>
    <w:p>
      <w:pPr>
        <w:pStyle w:val="Normal"/>
        <w:keepNext w:val="true"/>
        <w:autoSpaceDE w:val="false"/>
        <w:spacing w:lineRule="auto" w:line="240" w:before="240" w:after="24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казание муниципальных услуг (выполнение работ) в сфере культурно-досуговой деятельности и народного творчества  учреждениями культуры,  находящихся в ведении муниципального образования «Калиновский  сельсовет» Хомутовского  района Кур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оказания  услуг населению в различных областях развития самодеятельного искусства и традиционной народной культур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народными и самодеятельными коллективами новых концертных программ, театральных постановок и спектаклей, в т.ч. с социально значимой тематикой, имеющих воспитательную функ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 насел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я мероприятий по  повышению качества репертуара  и исполнительского мастерства  самодеятельных коллектив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хранение  и развитие художественного уровня самодеятельных коллективов, в особенности – для детей и подро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имулирование и поддержка новых направлений, видов и жанров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инновационного развития самодеятельных коллективо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мер для привлечения в профессию молодых специалистов и закрепления их для работы по специальностям: хореограф, аккомпаниатор,  режиссе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фессиональная переподготовка и повышение квалификации руководителей самодеятельных  коллективов   в районе и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эффективности услуг  и использования бюджетных средств на обеспечение деятельности самодеятельных коллективов;</w:t>
      </w:r>
    </w:p>
    <w:p>
      <w:pPr>
        <w:pStyle w:val="Style2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держка творческой деятельности граждан, являющихся носителями и распространителями традиций народной культуры (художников, композиторов, мастеров декоративно-прикладного творчества и др.) посредством ходатайств на присуждение различного рода премий и гра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 друг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е мероприятие 2.1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личество посещений учреждений и организаций культуры по отношению к уровню 2015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7 год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одпрограммы 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нее число зрителей на мероприятиях учреждений культуры  в расчете на 1 тыс. человек на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зультатами реализации основного мероприятия 2.1 стану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сокий уровень качества и доступности услуг  самодеятельных коллекти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заработной платы руководителей данных коллекти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крепление материально-технической базы народных коллектив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е мероприятие  будет реализоваться на протяжении всего периода действия Программы – с 2019 по 2024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ителями основного мероприятия  в части формирования и финансирования муниципального задания на предоставление муниципальных услуг в сфере культурно-досуговой деятельности и народного творчества   является муниципальное образование «Калиновский  сельсов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имо основного мероприятия, подпрограмма  предусматривает выполнение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Мероприятие 2.2. «Сохранение и развитие нематериального культурного наслед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полнение данного  мероприятия включ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деятельности   учреждений культуры  в области сохранения и развития нематериального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рамках указанного  мероприятия планируется:</w:t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обеспечение оказания культурно-досуговых услуг населению;</w:t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обеспечение работы фольклорно-этнографических коллективов и отдельных исполнителей, участие в фестивалях народного творчества;</w:t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поддержка культурных мероприятий в области сохранения и развития нематериального культурного наследия, включая организацию и проведение  народных праздников, выставок и конкурсов народного творчества, участия в областных фестивалях и праздниках;</w:t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поддержка проектов, направленных на сохранение и развитие нематериального культурного наследия;</w:t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поддержка проектов, направленных на развитие сельской культуры;</w:t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создание условий для привлечения детей и молодежи к занятиям, связанным с народной культурой;</w:t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укрепление и обновление материально-технической базы культурно-досуговых учреждений; </w:t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расширение сотрудничества с другими муниципальными образованиями района по сохранению  нематериального культурного наследия;</w:t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популяризация традиций народной культуры различными формами творческой деятельности, издательскими проектами, а также в средствах массовой информации и сети Интернет;</w:t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оптимизация сети учреждений культурно-досугового типа – при необходимости;</w:t>
      </w:r>
    </w:p>
    <w:p>
      <w:pPr>
        <w:pStyle w:val="Style28"/>
        <w:autoSpaceDE w:val="false"/>
        <w:spacing w:lineRule="auto" w:line="240" w:before="0" w:after="0"/>
        <w:ind w:left="1353" w:hanging="644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 други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оприятие 2.2 направлено на достижение следующих показателей:</w:t>
      </w:r>
    </w:p>
    <w:p>
      <w:pPr>
        <w:pStyle w:val="Style2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ст количества культурно-просветительских мероприятий, проведенных учреждениями культуры в образовательных учреждениях, по сравнению с 2012 годом;</w:t>
      </w:r>
    </w:p>
    <w:p>
      <w:pPr>
        <w:pStyle w:val="Style2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дельный вес населения, участвующего в платных культурно-досуговых мероприятиях, проводимых   учреждениями культуры;</w:t>
      </w:r>
    </w:p>
    <w:p>
      <w:pPr>
        <w:pStyle w:val="Style2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нее число участников клубных формирований в расчете на 1 тыс. человек населения;</w:t>
      </w:r>
    </w:p>
    <w:p>
      <w:pPr>
        <w:pStyle w:val="Style2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ность зрительскими местами учреждений культурно-досугового типа в    расчете на 1 тыс. человек на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зультатами реализации  мероприятия 2.2 станут: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высокий уровень качества и доступности культурно-досуговых услуг;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укрепление материально-технической базы учреждений культурно-досугового типа;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новый качественный уровень развития бюджетной сети учреждений культурно-досугового ти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роприятие  будет реализоваться на протяжении всего периода действия Программы – с 2019 по 2024 годы в один эта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полнителями  мероприятия  в  части муниципальной поддержки сохранения и развития традиционной народной культуры и нематериального культурного наследия   является муниципальное образование «Калиновский  сельсовет» и   учреждения культуры, находящиеся в его  вед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ероприятие 2.3.</w:t>
      </w:r>
      <w:r>
        <w:rPr>
          <w:rFonts w:eastAsia="Times New Roman" w:cs="Arial" w:ascii="Arial" w:hAnsi="Arial"/>
          <w:sz w:val="24"/>
          <w:szCs w:val="24"/>
        </w:rPr>
        <w:t xml:space="preserve"> «Поддержка творческих инициатив населения, молодых дарований, а также организаций в сфере культуры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полнение данного 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деятельности в области реализации творческих инициатив населения, молодых дарований.</w:t>
      </w:r>
    </w:p>
    <w:p>
      <w:pPr>
        <w:pStyle w:val="Style28"/>
        <w:autoSpaceDE w:val="false"/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рамках указанного  мероприятия 2.3 планируется: </w:t>
      </w:r>
    </w:p>
    <w:p>
      <w:pPr>
        <w:pStyle w:val="Style2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держка творческой деятельности граждан, являющихся носителями и распространителями традиций любительского искусства (литературное, театральное, изобразительное творчество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здание условий для привлечения детей и молодежи к занятиям, связанным с искус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держка  учреждений культуры, а также творческих инициатив населения и молодых дарований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витие  межмуниципального сотрудничества в районе в сфере культуры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я и проведение мероприятий, посвященных выдающимся землякам, значимым событиям 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оприятие 2.3 направлено на достижение следующих показателей:</w:t>
      </w:r>
    </w:p>
    <w:p>
      <w:pPr>
        <w:pStyle w:val="Style2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ст числа участников и победителей районных и областных  конкурсов и фестивалей в сфере культуры и искусства</w:t>
      </w:r>
      <w:r>
        <w:rPr>
          <w:rFonts w:eastAsia="Times New Roman" w:cs="Arial" w:ascii="Arial" w:hAnsi="Arial"/>
          <w:color w:val="FF00FF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отношению к 2017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зультатами реализации  мероприятия 2.3 стану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высокий уровень качества и доступности культурно-досуговых услуг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укрепление материально-технической учреждений культу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увеличение муниципальной поддержки   организаций куль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обеспечение муниципальной поддержки молодых дар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ителями  мероприятия в части муниципальной поддержки</w:t>
      </w:r>
      <w:r>
        <w:rPr>
          <w:rFonts w:eastAsia="Times New Roman" w:cs="Arial" w:ascii="Arial" w:hAnsi="Arial"/>
          <w:sz w:val="24"/>
          <w:szCs w:val="24"/>
        </w:rPr>
        <w:t xml:space="preserve"> творческих инициатив населения, а также  организаций в сфере культуры </w:t>
      </w:r>
      <w:r>
        <w:rPr>
          <w:rFonts w:eastAsia="Times New Roman" w:cs="Arial" w:ascii="Arial" w:hAnsi="Arial"/>
          <w:sz w:val="24"/>
          <w:szCs w:val="24"/>
          <w:lang w:eastAsia="ru-RU"/>
        </w:rPr>
        <w:t>является муниципальное образование «Калиновский сельсовет» Хомутовского района Курской области,   учреждения культуры, находящиеся в его  ведени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ероприятие 2.4 «Укрепление единого культурного пространства Калиновского  сельсове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дальнейшее формирование  и укрепление культурного пространства 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указанного 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я и проведение выезд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дение мероприятий, направленных на увековечение памяти выдающихся земля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роприятие 2.4 направлено на достижение следующих показателе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дельный вес населения муниципального образования, участвующего в платных культурно-досуговых мероприятиях, проводимых  учреждениям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величение количества культурно-досуговых меропри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зультатами реализации мероприятия 2.4 стану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глубление и расширение пропаганды творческого наследия выдающихся деятелей отечественной и мировой культуры, уроженцев Курской области и Хомутовского 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льнейшее формирование художественно-эстетического вкуса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хранение многообразия и дальнейшее развитие традиций   народно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ителями  мероприятия 2.4 в части укрепления единого культурного пространства муниципального образования, является муниципальное образование «Калиновский  сельсовет»  Хомутовского  района Курской области,   учреждения культуры, находящиеся в его  вед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роприятие 2.5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Интеграция культуры Калиновского  сельсовета  в   культурное пространство  Хомут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полнение данного мероприятия направлено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витие межмуниципальных  творческих связей Хомутовского  района, в т.ч. в рамках возможных заключённых Согла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льнейшее формирование положительного имиджа муниципального образования «Калиновский  сельсовет» в Хомутовском районе  и за его предел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указанного 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дение мероприятий по обеспечению культурного обмена с другими  муниципальными образованиями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витие материальной базы и переоснащение учреждений культуры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дача заявок на получение и освоение субсидий из областного бюджета бюджету муниципального образования  на софинансирование расходных обязательств местного бюджета по проведению капитального ремонта учреждений культуры  сельских 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нителями  мероприятия 2.5 в части интеграции культуры муниципального образования в культурное пространство Хомутовского района   является муниципальное образование «Калиновский сельсовет» Хомутовского района Курской области,   учреждения культуры, находящиеся в его  ве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ероприятие 2.6 «Сохранение и развитие творческого потенциала Калиновского  сельсове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ной целью данного мероприятия  является обеспечение свободы творчества и прав граждан, проживающих на территории муниципального образования, в сфере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поддержку творческих инициатив, выдвигаемых общественными организациями и отдельными гражданам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астие в районных и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Курской области, развитие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любительского самодеяте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указанного 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нансовая поддержка творческих проектов, имеющих социальную значим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ествование юбиляров – мастеров искусств, руководителей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ероприятие 2.6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личество дипломов и грамот, полученных самодеятельными коллективами и солистами за участие и победу в конкурсах и фестивал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зультатами реализации  мероприятия 2.6.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частие  не менее 2-х раз  в районных мероприятиях и творческих конкурсах в сфере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ителем  мероприятия 2.6 в части  сохранения творческого потенциала муниципального образования  является муниципальное образование «Калиновский  сельсовет» Хомутовского  района Курской области,   учреждения культуры, находящиеся в его  ведении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Характеристика мер муниципального регулир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94" w:hanging="0"/>
        <w:outlineLvl w:val="1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ры муниципального регулирования </w:t>
      </w:r>
      <w:r>
        <w:rPr>
          <w:sz w:val="24"/>
          <w:szCs w:val="24"/>
        </w:rPr>
        <w:t xml:space="preserve">в </w:t>
      </w:r>
      <w:r>
        <w:rPr>
          <w:rFonts w:eastAsia="Calibri"/>
          <w:sz w:val="24"/>
          <w:szCs w:val="24"/>
        </w:rPr>
        <w:t xml:space="preserve">сфере реализации </w:t>
      </w:r>
      <w:r>
        <w:rPr>
          <w:sz w:val="24"/>
          <w:szCs w:val="24"/>
        </w:rPr>
        <w:t xml:space="preserve">подпрограммы  </w:t>
      </w:r>
      <w:r>
        <w:rPr>
          <w:rFonts w:eastAsia="Calibri"/>
          <w:sz w:val="24"/>
          <w:szCs w:val="24"/>
        </w:rPr>
        <w:t>не предусмотрены</w:t>
      </w:r>
      <w:r>
        <w:rPr>
          <w:sz w:val="24"/>
          <w:szCs w:val="24"/>
        </w:rPr>
        <w:t>.</w:t>
      </w:r>
      <w:r>
        <w:rPr>
          <w:rFonts w:eastAsia="Calibri"/>
          <w:sz w:val="24"/>
          <w:szCs w:val="24"/>
        </w:rPr>
        <w:t xml:space="preserve"> 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62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788" w:firstLine="708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40" w:before="0" w:after="160"/>
      <w:outlineLvl w:val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 Знак"/>
    <w:basedOn w:val="Style12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Style17">
    <w:name w:val="Основной текст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8">
    <w:name w:val="Основной текст с отступом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23">
    <w:name w:val="Стиль2 Знак"/>
    <w:qFormat/>
    <w:rPr>
      <w:rFonts w:ascii="Calibri" w:hAnsi="Calibri" w:eastAsia="Calibri" w:cs="Calibri"/>
      <w:sz w:val="28"/>
      <w:szCs w:val="28"/>
      <w:lang w:val="en-US" w:bidi="ar-SA"/>
    </w:rPr>
  </w:style>
  <w:style w:type="character" w:styleId="Style21">
    <w:name w:val="Маркированный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22">
    <w:name w:val="Пункт Знак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3">
    <w:name w:val="Гипертекстовая ссылка"/>
    <w:qFormat/>
    <w:rPr>
      <w:color w:val="008000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9">
    <w:name w:val=" Знак Знак9"/>
    <w:qFormat/>
    <w:rPr>
      <w:sz w:val="24"/>
      <w:szCs w:val="24"/>
      <w:lang w:val="en-US" w:bidi="ar-SA"/>
    </w:rPr>
  </w:style>
  <w:style w:type="character" w:styleId="8">
    <w:name w:val=" Знак Знак8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">
    <w:name w:val=" Знак Знак7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lang w:val="en-US" w:bidi="ar-SA"/>
    </w:rPr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10">
    <w:name w:val=" Знак Знак10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4">
    <w:name w:val=" Знак Знак4"/>
    <w:qFormat/>
    <w:rPr>
      <w:rFonts w:eastAsia="Calibri"/>
      <w:sz w:val="24"/>
      <w:szCs w:val="24"/>
      <w:lang w:val="en-US" w:bidi="ar-SA"/>
    </w:rPr>
  </w:style>
  <w:style w:type="character" w:styleId="31">
    <w:name w:val=" Знак Знак3"/>
    <w:qFormat/>
    <w:rPr>
      <w:sz w:val="28"/>
      <w:lang w:val="en-US" w:bidi="ar-SA"/>
    </w:rPr>
  </w:style>
  <w:style w:type="character" w:styleId="24">
    <w:name w:val=" Знак Знак2"/>
    <w:qFormat/>
    <w:rPr>
      <w:rFonts w:eastAsia="Calibri"/>
      <w:sz w:val="24"/>
      <w:szCs w:val="24"/>
      <w:lang w:val="en-US" w:bidi="ar-SA"/>
    </w:rPr>
  </w:style>
  <w:style w:type="character" w:styleId="1">
    <w:name w:val=" Знак Знак1"/>
    <w:qFormat/>
    <w:rPr>
      <w:rFonts w:eastAsia="Calibri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 Знак Знак"/>
    <w:qFormat/>
    <w:rPr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sz w:val="28"/>
      <w:szCs w:val="28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3"/>
      </w:numPr>
      <w:spacing w:lineRule="auto" w:line="240" w:before="60" w:after="60"/>
      <w:jc w:val="both"/>
    </w:pPr>
    <w:rPr>
      <w:sz w:val="24"/>
      <w:szCs w:val="24"/>
      <w:lang w:val="en-US"/>
    </w:rPr>
  </w:style>
  <w:style w:type="paragraph" w:styleId="Style33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3:12:00Z</dcterms:created>
  <dc:creator>Admin</dc:creator>
  <dc:description/>
  <cp:keywords/>
  <dc:language>en-US</dc:language>
  <cp:lastModifiedBy>Калиновка</cp:lastModifiedBy>
  <cp:lastPrinted>2017-11-21T16:54:00Z</cp:lastPrinted>
  <dcterms:modified xsi:type="dcterms:W3CDTF">2018-12-18T12:45:00Z</dcterms:modified>
  <cp:revision>20</cp:revision>
  <dc:subject/>
  <dc:title>МУНИЦИПАЛЬНАЯ ПРОГРАММА</dc:title>
</cp:coreProperties>
</file>