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СОБРАНИЕ ДЕПУТАТОВ</w:t>
        <w:tab/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 w:val="32"/>
          <w:szCs w:val="40"/>
        </w:rPr>
        <w:t>КАЛИНОВСКОГО СЕЛЬСОВЕТА</w:t>
      </w:r>
      <w:r>
        <w:rPr>
          <w:rFonts w:cs="Arial" w:ascii="Arial" w:hAnsi="Arial"/>
          <w:szCs w:val="3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 18 декабря 2018 г. №40/20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бюджете Калин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2019 год и на плановый период 2020 и 2021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Калиновского сельсовета Хомутовского района Курской области на 2019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на 2019 год в сумме  506201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местного бюджета на 2019 год в сумме  5062015      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(профицит) местного бюджета в сумме 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Калиновского сельсовета Хомутовского района Курской области на 2020 и 2021 год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гнозируемый общий объем доходов местного бюджета на 2020 год в сумме 4120705  рублей, на 2021 год в сумме 411856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ий объем расходов местного бюджета на 2020 год в сумме 4120705         рублей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 т.ч. условно утвержденные расходы на 2020 год в сумме 101072 руб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ефицит (профицит) местного бюджета в сумме 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местного бюджета на 2021 год в сумме 4118566  рублей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т.ч. условно утвержденные расходы на 2021 год в сумме 202037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ефицит (профицит) местного бюджета в сумме 0 рублей.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источники финансирования дефицита бюджета Калиновского сельсовета Хомутовского района Курской области на 2019 год согласно приложению №1 к настоящему решению, на 2020 и 2021 годы согласно приложению №2 к настоящему реш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твердить перечень главных администраторов доходов бюджета Калиновского сельсовета Хомутовского района Курской области, согласно приложению № 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твердить перечень главных администраторов источников финансирования дефицита бюджета Калиновского сельсовета Хомутовского района Курской области, согласно приложению № 4 к настоящему реш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Утвердить поступление доходов в бюджет Калиновского сельсовета, объем межбюджетных трансфертов, получаемых из других бюджетов бюджетной системы Российской Федерации в 2019 году, согласно приложению №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ступление доходов в бюджет Калиновского сельсовета, объем межбюджетных трансфертов, получаемых из других бюджетов бюджетной системы Российской Федерации в плановом периоде 2020 и 2021 годов, согласно приложению №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Установить, что средства, поступающие муниципальным казенным и муниципальным бюджетным учреждениям, являющимися получателями бюджетных средств, в погашение дебиторской задолженности прошлых лет, в полном объеме зачисляются в доход бюджета сельсов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Утвердить распределение бюджетных ассигнований по разделам и подразделам,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на 2019 год согласно приложению № 7 к настоящему решению, на плановый период 2020 и 2021 годов согласно приложению №8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Утвердить ведомственную структуру расходов бюджета Калиновского сельсовета Хомутовского района Курской области на 2019 год согласно приложению № 9 к настоящему решению, на плановый период 2020 и 2021 годов согласно приложению №10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Утвердить распределение бюджетных ассигнований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видов расходов на 2019 год согласно приложению №11 к настоящему решению, на плановый период 2020 и 2021 годов согласно приложению №1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Казенные учреждения подведомственные Администрации Калиновского сельсовета Хомутовского района Курской области осуществляют операции с бюджетными средствами через лицевые счета, открытые в установленном порядке в отделении по Хомутовскому району УФК по Кур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1. Администрация Калиновского сельсовета Хомутовского района Курской области вправе вносить в 2019 году изменения в сводную бюджетную роспись местного бюджета, связанные с особенностями исполнения бюджета и (или) распределением, перераспределением бюджетных ассигнований между бюджетополучателями средств бюджета муниципального образования с ежемесячным уведомлением Собрания депутатов о внесенных изменениях в случаях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ередачей полномочий по финансированию отдельных учреждений, мероприятий или расходо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передачей органам местного самоуправления части полномочий органов исполнительной власти обла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реорганизацией или преобразованием муниципальных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распределением по бюджетополучателям средств местного бюджета межбюджетных трансфертов, имеющих целевой характе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Установить, что заключение и оплата муниципальными учреждениями, договоров, исполнение которых осуществляется за счёт средств бюджета Калиновского сельсовета Хомутовского района Курской области,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Установить, что получатель средств бюджета Калиновского сельсовета Хомутовского района Курской области вправе предусматривать авансовые платеж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при заключении договоров (муниципальных контрактов) на поставку товаров (работ, услуг) в размерах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100 процентов суммы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городским и пригородным транспортом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не более 30 процентов суммы договора (контракта) – по иным договорам (контрактам)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Администрация Калиновского сельсовета Хомутовского района Курской области не вправе принимать решения, приводящие к увеличению в 2019 году численности муниципальных служащих и работников муниципальных казенных учреждений, а также расходов на их содержа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Предоставить право Администрации Калиновского сельсовета Хомутовского района Курской области определять перечень приоритетных расходов бюджета Калиновского сельсовета Хомутовского района Курской области, подлежащих финансированию в первоочеред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, может осуществляться только с начала очередного финансового года, при условии включения соответствующих бюджетных ассигнований в решение о бюджете, либо в текущем финансовом году,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ассигнований по отдельным статьям расходов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Утвердить Программу муниципальных внутренних заимствований на 2019 год согласно приложению №13 к настоящему решению, на 2020 и 2021 год согласно приложению №14 к настоящему решению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дить Программу муниципальных гарантий бюджета Калиновского сельсовета Хомутовского района Курской области на 2019 год согласно приложению № 15 к настоящему решению, на 2020 и 2021 года согласно приложению №16 к настоящему решению. 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едельный объем муниципального долга на 2019 год в сумме 3686359 рублей; на 2020 год в сумме 3425390 рублей; на 2021 год в сумме 3466332 рублей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 верхний предел муниципального долга на 1 января 2020 года в сумме 0 тыс.рублей, на 1 января 2021 года в сумме 0 тыс.рублей, на 1 января 2022 года в сумме 0 тыс.рублей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Установить, что заключение и оплата муниципальными учреждениями Калиновского сельсовета Хомутовского района Курской области муниципального контракта (договора) исполнение которых осуществляется за счет средств местного бюджета  производится в пределах утвержденных им лимитов бюджетных обязательств, в соответствии с классификацией расходов местного бюджета и с учетом принятых ими неисполненных обязательств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Настоящее решение вступает в силу с 1 января 2019 года и подлежит опубликованию на официальном сайте МО «Калиновский сельсовет» Хомутовского района Курской области «калиновский46.рф» в сети Интернет.</w:t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овского сельсовета Хомутовского района</w:t>
        <w:tab/>
        <w:tab/>
        <w:tab/>
        <w:t xml:space="preserve"> Г.А.Давыд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18.12.2018 №40/206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20 и 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линовского сельсовета Хомутовского района Курской области на 2019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Рублей)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80"/>
        <w:gridCol w:w="1440"/>
      </w:tblGrid>
      <w:tr>
        <w:trPr>
          <w:trHeight w:val="97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9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62015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62015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62015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62015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2015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2015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2015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2015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18.12.2018 №40/206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и на плановый период 2020 и 2021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иновского сельсовета Хомутовского района Курской области в плановом периоде 2020 -2021год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(Рублей</w:t>
      </w:r>
      <w:r>
        <w:rPr/>
        <w:t>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1275"/>
        <w:gridCol w:w="1276"/>
      </w:tblGrid>
      <w:tr>
        <w:trPr>
          <w:trHeight w:val="6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од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12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118566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12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118566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12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118566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12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118566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566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566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566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566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18.12.2018 №40/206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и на плановый период 2020 и 2021 годов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юджета Калиновского сельсовета Хомуто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8"/>
        <w:gridCol w:w="6032"/>
      </w:tblGrid>
      <w:tr>
        <w:trPr>
          <w:cantSplit w:val="true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6"/>
        <w:gridCol w:w="6095"/>
      </w:tblGrid>
      <w:tr>
        <w:trPr>
          <w:tblHeader w:val="true"/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алиновского сельсовета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3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4 06025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**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*Администрирование поступлений по всем подстатьям, статьям, подгруппам группы доходов «2 00 00000 00 0000 000- Безвозмездные поступления» осуществляется администратором, указанным в группированном коде Бюджетной классификаци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18.12.2018 №40/206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ов финансирования дефицита бюджета</w:t>
      </w:r>
    </w:p>
    <w:p>
      <w:pPr>
        <w:pStyle w:val="Normal"/>
        <w:tabs>
          <w:tab w:val="clear" w:pos="708"/>
          <w:tab w:val="left" w:pos="1170" w:leader="none"/>
          <w:tab w:val="center" w:pos="481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линовского сельсовета Хомутовского района </w:t>
      </w:r>
    </w:p>
    <w:p>
      <w:pPr>
        <w:pStyle w:val="Normal"/>
        <w:tabs>
          <w:tab w:val="clear" w:pos="708"/>
          <w:tab w:val="left" w:pos="1170" w:leader="none"/>
          <w:tab w:val="center" w:pos="481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66"/>
        <w:gridCol w:w="5760"/>
      </w:tblGrid>
      <w:tr>
        <w:trPr>
          <w:tblHeader w:val="true"/>
          <w:trHeight w:val="6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3 01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3 01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гашение кредитов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2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18.12.2018 №40/206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на плановый период 2020 и 2021 годов 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бюджет Калин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19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353"/>
        <w:gridCol w:w="1422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Налоговые и неналоговые доход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69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и на прибыль, нало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5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5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87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203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8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8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8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54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6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ы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6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47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49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49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98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98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505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505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02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02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02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2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2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2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2015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18.12.2018 №40/206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0 и 2021 годов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Калин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плановом периоде 2020 и 2021 годов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252"/>
        <w:gridCol w:w="1276"/>
        <w:gridCol w:w="1280"/>
      </w:tblGrid>
      <w:tr>
        <w:trPr>
          <w:trHeight w:val="525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Налоговые и не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3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6332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616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616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4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435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1 02020 01 0000 11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4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396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4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396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4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396</w:t>
            </w:r>
          </w:p>
        </w:tc>
      </w:tr>
      <w:tr>
        <w:trPr>
          <w:trHeight w:val="2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5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543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65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65</w:t>
            </w:r>
          </w:p>
        </w:tc>
      </w:tr>
      <w:tr>
        <w:trPr>
          <w:trHeight w:val="26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4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478</w:t>
            </w:r>
          </w:p>
        </w:tc>
      </w:tr>
      <w:tr>
        <w:trPr>
          <w:trHeight w:val="23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4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498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4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498</w:t>
            </w:r>
          </w:p>
        </w:tc>
      </w:tr>
      <w:tr>
        <w:trPr>
          <w:trHeight w:val="25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9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980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9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980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-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-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3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234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4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416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4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416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4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416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07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8566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 18.12. 2018 №40/206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0 и 2021 годов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 разделам, подразделам,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на 2019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398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20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66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16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9688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6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98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98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97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25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8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 18.12. 2018 №40/206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и на плановый период 2020 и 2021 годов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разделам, подразделам, целевым статьям ( 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на плановый период 2020 и 2021 год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1984"/>
        <w:gridCol w:w="709"/>
        <w:gridCol w:w="1276"/>
        <w:gridCol w:w="1276"/>
      </w:tblGrid>
      <w:tr>
        <w:trPr>
          <w:trHeight w:val="33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</w:tr>
      <w:tr>
        <w:trPr>
          <w:trHeight w:val="20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56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66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88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63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12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12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С146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2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2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2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2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2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2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2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55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55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55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55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55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59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59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6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4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С14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18.12. 2018 №40/206  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и на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ходов бюджета Калиновского сельсовета Хомутовского района Курской области на 2019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10"/>
        <w:gridCol w:w="854"/>
        <w:gridCol w:w="692"/>
        <w:gridCol w:w="1936"/>
        <w:gridCol w:w="662"/>
        <w:gridCol w:w="1402"/>
      </w:tblGrid>
      <w:tr>
        <w:trPr>
          <w:trHeight w:val="64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2015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66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2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88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6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имущественных отношен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98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98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97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25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С140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</w:tblGrid>
      <w:tr>
        <w:trPr>
          <w:trHeight w:val="233" w:hRule="atLeast"/>
        </w:trPr>
        <w:tc>
          <w:tcPr>
            <w:tcW w:w="6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линовского сельсовета Хомутовского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она Курской области от  18.12. 2018 №40206/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О бюджете Калинов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Хомутовского района Курской области на 2019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на плановый период 2020 и 2021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ов бюджета Калиновского сельсовета Хомутовского района Курской области на плановый период 2020 и 2021 год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674"/>
        <w:gridCol w:w="709"/>
        <w:gridCol w:w="567"/>
        <w:gridCol w:w="567"/>
        <w:gridCol w:w="1843"/>
        <w:gridCol w:w="709"/>
        <w:gridCol w:w="1275"/>
        <w:gridCol w:w="1276"/>
        <w:gridCol w:w="913"/>
      </w:tblGrid>
      <w:tr>
        <w:trPr>
          <w:trHeight w:val="600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)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56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66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66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88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С14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63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2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2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2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2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2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2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2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55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55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55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55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55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59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59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6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4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С14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3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33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  18.12. 2018 №40206/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и на плановый период 2019 и 2020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видов расходов бюджета Калиновского сельсовета Хомутов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709"/>
        <w:gridCol w:w="709"/>
        <w:gridCol w:w="1910"/>
        <w:gridCol w:w="660"/>
        <w:gridCol w:w="1397"/>
      </w:tblGrid>
      <w:tr>
        <w:trPr>
          <w:trHeight w:val="3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2797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665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158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88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66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630</w:t>
            </w:r>
          </w:p>
        </w:tc>
      </w:tr>
      <w:tr>
        <w:trPr>
          <w:trHeight w:val="5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41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52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52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52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52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52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52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52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18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18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18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18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18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18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1333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18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988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988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974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258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23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</w:tblGrid>
      <w:tr>
        <w:trPr>
          <w:trHeight w:val="325" w:hRule="atLeast"/>
        </w:trPr>
        <w:tc>
          <w:tcPr>
            <w:tcW w:w="6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алиновского сельсовета Хомутов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Курской области от 18.12. 2018 №40/206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 бюджете Калинов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 на 2019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 на плановый период 2020 и 2021 годов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видов расходов бюджета Калиновского сельсовета Хомутовского района Курской области на плановый период 2020 и 2021 год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850"/>
        <w:gridCol w:w="1276"/>
        <w:gridCol w:w="1418"/>
      </w:tblGrid>
      <w:tr>
        <w:trPr>
          <w:trHeight w:val="43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руб) </w:t>
            </w:r>
          </w:p>
        </w:tc>
      </w:tr>
      <w:tr>
        <w:trPr>
          <w:trHeight w:val="37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год</w:t>
            </w:r>
          </w:p>
        </w:tc>
      </w:tr>
      <w:tr>
        <w:trPr>
          <w:trHeight w:val="2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566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655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55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55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1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959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59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6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44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28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28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«Содействие в мероприятиях по благоустройству населенных пунктов муниципального образования «Калиновский сельсовет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28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28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28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884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3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18.12. 2018 №40/206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0 и 2021 годов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right="-13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right="140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ли</w:t>
      </w:r>
      <w:r>
        <w:rPr>
          <w:rFonts w:cs="Arial" w:ascii="Arial" w:hAnsi="Arial"/>
          <w:sz w:val="32"/>
          <w:szCs w:val="32"/>
        </w:rPr>
        <w:t xml:space="preserve">новского сельсовета </w:t>
      </w:r>
      <w:r>
        <w:rPr>
          <w:rFonts w:cs="Arial" w:ascii="Arial" w:hAnsi="Arial"/>
          <w:sz w:val="32"/>
          <w:szCs w:val="32"/>
          <w:lang w:val="ru-RU"/>
        </w:rPr>
        <w:t>Хомутовского района</w:t>
      </w:r>
    </w:p>
    <w:p>
      <w:pPr>
        <w:pStyle w:val="Heading3"/>
        <w:ind w:right="140" w:hanging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Курской области </w:t>
      </w:r>
      <w:r>
        <w:rPr>
          <w:rFonts w:cs="Arial" w:ascii="Arial" w:hAnsi="Arial"/>
          <w:sz w:val="32"/>
          <w:szCs w:val="32"/>
        </w:rPr>
        <w:t>на 201</w:t>
      </w:r>
      <w:r>
        <w:rPr>
          <w:rFonts w:cs="Arial" w:ascii="Arial" w:hAnsi="Arial"/>
          <w:sz w:val="32"/>
          <w:szCs w:val="32"/>
          <w:lang w:val="ru-RU"/>
        </w:rPr>
        <w:t>9</w:t>
      </w:r>
      <w:r>
        <w:rPr>
          <w:rFonts w:cs="Arial" w:ascii="Arial" w:hAnsi="Arial"/>
          <w:sz w:val="32"/>
          <w:szCs w:val="32"/>
        </w:rPr>
        <w:t xml:space="preserve">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b/>
          <w:sz w:val="28"/>
          <w:szCs w:val="28"/>
        </w:rPr>
        <w:t>. Привлечение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56"/>
        <w:gridCol w:w="243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19 году(тыс. рублей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57"/>
        <w:gridCol w:w="25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19 году(тыс.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5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9796"/>
      </w:tblGrid>
      <w:tr>
        <w:trPr>
          <w:trHeight w:val="330" w:hRule="atLeast"/>
        </w:trPr>
        <w:tc>
          <w:tcPr>
            <w:tcW w:w="9796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4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Калиновского сельсовета Хомутовского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Курской области от 18.12. 2018 №40/206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 бюджете Калиновского сельсовета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 на 2019 год</w:t>
            </w:r>
          </w:p>
          <w:p>
            <w:pPr>
              <w:pStyle w:val="Normal"/>
              <w:tabs>
                <w:tab w:val="left" w:pos="708" w:leader="none"/>
                <w:tab w:val="left" w:pos="7770" w:leader="none"/>
                <w:tab w:val="left" w:pos="968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20 и 2021 годов</w:t>
            </w:r>
          </w:p>
          <w:p>
            <w:pPr>
              <w:pStyle w:val="Normal"/>
              <w:tabs>
                <w:tab w:val="left" w:pos="708" w:leader="none"/>
                <w:tab w:val="left" w:pos="77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left" w:pos="77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left" w:pos="77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3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right="140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ли</w:t>
      </w:r>
      <w:r>
        <w:rPr>
          <w:rFonts w:cs="Arial" w:ascii="Arial" w:hAnsi="Arial"/>
          <w:sz w:val="32"/>
          <w:szCs w:val="32"/>
        </w:rPr>
        <w:t xml:space="preserve">новского сельсовета </w:t>
      </w:r>
      <w:r>
        <w:rPr>
          <w:rFonts w:cs="Arial" w:ascii="Arial" w:hAnsi="Arial"/>
          <w:sz w:val="32"/>
          <w:szCs w:val="32"/>
          <w:lang w:val="ru-RU"/>
        </w:rPr>
        <w:t xml:space="preserve">Хомутовского района Курской области </w:t>
      </w:r>
      <w:r>
        <w:rPr>
          <w:rFonts w:cs="Arial" w:ascii="Arial" w:hAnsi="Arial"/>
          <w:sz w:val="32"/>
          <w:szCs w:val="32"/>
        </w:rPr>
        <w:t>на 20</w:t>
      </w:r>
      <w:r>
        <w:rPr>
          <w:rFonts w:cs="Arial" w:ascii="Arial" w:hAnsi="Arial"/>
          <w:sz w:val="32"/>
          <w:szCs w:val="32"/>
          <w:lang w:val="ru-RU"/>
        </w:rPr>
        <w:t>20 и 2021</w:t>
      </w:r>
      <w:r>
        <w:rPr>
          <w:rFonts w:cs="Arial" w:ascii="Arial" w:hAnsi="Arial"/>
          <w:sz w:val="32"/>
          <w:szCs w:val="32"/>
        </w:rPr>
        <w:t xml:space="preserve"> год</w:t>
      </w:r>
      <w:r>
        <w:rPr>
          <w:rFonts w:cs="Arial" w:ascii="Arial" w:hAnsi="Arial"/>
          <w:sz w:val="32"/>
          <w:szCs w:val="32"/>
          <w:lang w:val="ru-RU"/>
        </w:rPr>
        <w:t>ы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Привлечение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958"/>
        <w:gridCol w:w="1670"/>
        <w:gridCol w:w="167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20 году(тыс. рубле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1 году(тыс. рублей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огашение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867"/>
        <w:gridCol w:w="1479"/>
        <w:gridCol w:w="142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20 году(тыс. рубле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21 году(тыс. рубл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5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18.12. 2018 №40/206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tabs>
          <w:tab w:val="left" w:pos="708" w:leader="none"/>
          <w:tab w:val="left" w:pos="7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0 и 2021 годов</w:t>
      </w:r>
    </w:p>
    <w:p>
      <w:pPr>
        <w:pStyle w:val="Normal"/>
        <w:tabs>
          <w:tab w:val="left" w:pos="708" w:leader="none"/>
          <w:tab w:val="left" w:pos="7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7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7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Калиновского сельсовета Хомутовского района </w:t>
      </w:r>
    </w:p>
    <w:p>
      <w:pPr>
        <w:pStyle w:val="Heading3"/>
        <w:ind w:right="140" w:hanging="0"/>
        <w:rPr/>
      </w:pPr>
      <w:r>
        <w:rPr>
          <w:rFonts w:cs="Arial" w:ascii="Arial" w:hAnsi="Arial"/>
          <w:sz w:val="32"/>
          <w:szCs w:val="32"/>
          <w:lang w:val="ru-RU"/>
        </w:rPr>
        <w:t>Курской области</w:t>
      </w:r>
      <w:r>
        <w:rPr>
          <w:rFonts w:cs="Arial" w:ascii="Arial" w:hAnsi="Arial"/>
          <w:sz w:val="32"/>
          <w:szCs w:val="32"/>
        </w:rPr>
        <w:t xml:space="preserve"> на 201</w:t>
      </w:r>
      <w:r>
        <w:rPr>
          <w:rFonts w:cs="Arial" w:ascii="Arial" w:hAnsi="Arial"/>
          <w:sz w:val="32"/>
          <w:szCs w:val="32"/>
          <w:lang w:val="ru-RU"/>
        </w:rPr>
        <w:t>9</w:t>
      </w:r>
      <w:r>
        <w:rPr>
          <w:rFonts w:cs="Arial" w:ascii="Arial" w:hAnsi="Arial"/>
          <w:sz w:val="32"/>
          <w:szCs w:val="32"/>
        </w:rPr>
        <w:t xml:space="preserve"> год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подлежащих предоставлению муниципальных гарантий в 2019 году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8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0"/>
        <w:gridCol w:w="2160"/>
        <w:gridCol w:w="1080"/>
        <w:gridCol w:w="1620"/>
        <w:gridCol w:w="1260"/>
        <w:gridCol w:w="1959"/>
        <w:gridCol w:w="561"/>
        <w:gridCol w:w="776"/>
        <w:gridCol w:w="1308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арантии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Срок гарантии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 возможным гарантийным случаям, в 2019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  <w:gridCol w:w="4860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тыс. рублей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300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6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 18.12. 2018 №40/206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tabs>
          <w:tab w:val="left" w:pos="708" w:leader="none"/>
          <w:tab w:val="left" w:pos="7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0 и 2021 год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rFonts w:cs="Arial" w:ascii="Arial" w:hAnsi="Arial"/>
          <w:sz w:val="32"/>
          <w:szCs w:val="32"/>
          <w:lang w:val="ru-RU"/>
        </w:rPr>
        <w:t>Калиновского сельсовета Хомутовского района</w:t>
      </w:r>
    </w:p>
    <w:p>
      <w:pPr>
        <w:pStyle w:val="Heading3"/>
        <w:ind w:right="140" w:hanging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Курской области </w:t>
      </w:r>
      <w:r>
        <w:rPr>
          <w:rFonts w:cs="Arial" w:ascii="Arial" w:hAnsi="Arial"/>
          <w:sz w:val="32"/>
          <w:szCs w:val="32"/>
        </w:rPr>
        <w:t>на 20</w:t>
      </w:r>
      <w:r>
        <w:rPr>
          <w:rFonts w:cs="Arial" w:ascii="Arial" w:hAnsi="Arial"/>
          <w:sz w:val="32"/>
          <w:szCs w:val="32"/>
          <w:lang w:val="ru-RU"/>
        </w:rPr>
        <w:t>20</w:t>
      </w:r>
      <w:r>
        <w:rPr>
          <w:rFonts w:cs="Arial" w:ascii="Arial" w:hAnsi="Arial"/>
          <w:sz w:val="32"/>
          <w:szCs w:val="32"/>
        </w:rPr>
        <w:t xml:space="preserve"> и 20</w:t>
      </w:r>
      <w:r>
        <w:rPr>
          <w:rFonts w:cs="Arial" w:ascii="Arial" w:hAnsi="Arial"/>
          <w:sz w:val="32"/>
          <w:szCs w:val="32"/>
          <w:lang w:val="ru-RU"/>
        </w:rPr>
        <w:t>21</w:t>
      </w:r>
      <w:r>
        <w:rPr>
          <w:rFonts w:cs="Arial" w:ascii="Arial" w:hAnsi="Arial"/>
          <w:sz w:val="32"/>
          <w:szCs w:val="32"/>
        </w:rPr>
        <w:t xml:space="preserve"> года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подлежащих предоставлению муниципальных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арантий в 2020 году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8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37"/>
        <w:gridCol w:w="2126"/>
        <w:gridCol w:w="1276"/>
        <w:gridCol w:w="1661"/>
        <w:gridCol w:w="1260"/>
        <w:gridCol w:w="1775"/>
        <w:gridCol w:w="745"/>
        <w:gridCol w:w="776"/>
        <w:gridCol w:w="1308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rFonts w:cs="Arial" w:ascii="Arial" w:hAnsi="Arial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арантии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Срок гарантии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1.1.Перечень подлежащих предоставлению муниципальных гарантий в 2021 год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8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37"/>
        <w:gridCol w:w="1984"/>
        <w:gridCol w:w="1459"/>
        <w:gridCol w:w="1620"/>
        <w:gridCol w:w="1260"/>
        <w:gridCol w:w="1775"/>
        <w:gridCol w:w="690"/>
        <w:gridCol w:w="831"/>
        <w:gridCol w:w="1308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аран-тии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Срок гарантии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.2. Общий объем бюджетных ассигнований, предусмотренных на исполнение муниципальных гарантий по возможным гарантийным случаям, в 2020</w:t>
      </w:r>
      <w:r>
        <w:rPr/>
        <w:t xml:space="preserve"> году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.2.2 Общий объем бюджетных ассигнований, предусмотренных на исполнение муниципальных гарантий по возможным гарантийным случаям, в 2021 году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на исполнение гарантий по возможным гарантийным случаям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54:00Z</dcterms:created>
  <dc:creator>Администрация</dc:creator>
  <dc:description/>
  <cp:keywords/>
  <dc:language>en-US</dc:language>
  <cp:lastModifiedBy>1</cp:lastModifiedBy>
  <cp:lastPrinted>2018-12-18T23:21:00Z</cp:lastPrinted>
  <dcterms:modified xsi:type="dcterms:W3CDTF">2018-12-18T20:30:00Z</dcterms:modified>
  <cp:revision>126</cp:revision>
  <dc:subject/>
  <dc:title>  </dc:title>
</cp:coreProperties>
</file>