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декабря 2018 г. №40/2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25.12.2017г. №27/132 «О бюджете Калиновского сельсовета Хомутовского района Курской области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25.12.2017 г. №27/132 «О Бюджете Калиновского сельсовета Хомут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иновского сельсовета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18.12. 2018 № 40/210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619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619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55956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956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956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956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6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 2018 №40/210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0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6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9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563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8.12.2018 №40/210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6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7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885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4172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9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8.12.2018 №40/210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57629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7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7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9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6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5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2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5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72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9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>
          <w:trHeight w:val="255" w:hRule="atLeast"/>
        </w:trPr>
        <w:tc>
          <w:tcPr>
            <w:tcW w:w="10533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533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8.12.2018 №40/210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5762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85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85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8850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172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89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7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Формирование современной городской среды в Калиновском сельсовете Хомутовского района Курской области на 2018-200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Формирование современной городской среды на территории Калиновского сельсовета в 2018 год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09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09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09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46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46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75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2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21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0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01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11-01T11:10:00Z</cp:lastPrinted>
  <dcterms:modified xsi:type="dcterms:W3CDTF">2019-01-08T10:47:00Z</dcterms:modified>
  <cp:revision>95</cp:revision>
  <dc:subject/>
  <dc:title>  </dc:title>
</cp:coreProperties>
</file>