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БРАНИЕ ДЕПУТАТОВ КАЛИН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18» декабря 2014 года      №65/2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писания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казн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Кал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Граждански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приказами Министерства финансов Российской Федерации по бюджетному учету,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Калиновский сельсовет» Хомут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Собрание депутатов Калин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оложение о порядке списания имущества муниципальной казны муниципального образования «Калиновский сельсовет» Хомутов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Администрации Калиновского сельсовета и вступает в силу со дня его официального обнародования.</w:t>
      </w:r>
    </w:p>
    <w:p>
      <w:pPr>
        <w:pStyle w:val="21"/>
        <w:tabs>
          <w:tab w:val="clear" w:pos="708"/>
          <w:tab w:val="left" w:pos="840" w:leader="none"/>
        </w:tabs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Хомутовского района___________________      Г.А.Давыд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лино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8.12.2014 года №65/2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списания имущества муниципальной каз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Калинов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2" w:name="Par180"/>
      <w:bookmarkEnd w:id="2"/>
      <w:r>
        <w:rPr>
          <w:rFonts w:eastAsia="Calibri" w:cs="Arial" w:ascii="Arial" w:hAnsi="Arial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Положение о порядке списания имущества муниципальной казны Муниципального образования «Калиновский сельсовет» (далее - Положение) разработано в соответствии с Граждански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приказами Министерства финансов Российской Федерации по бюджетному учету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«Калиновский сельсовет» Хому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ложение определяет порядок списания имущества, составляющего муниципальную казну Калиновского  сельсовета, переданного в пользование на правах аренды, безвозмездного пользования, иных правах владения и (или) пользования в отношении указанного имущества, а также временно свободного (не переданного в пользование и вла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Муниципальную казну Калиновского сельсовета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. Средства бюджета Кали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 Ценные бумаги, доли в уставном капитале хозяйствующих субъектов, доли вкладов при совмест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Недвижимое имуществ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емельные участки и другие природные ресурсы, отнесенные к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й нежилой фонд (отдельно стоящие здания, строения и помещения в них, нежилые помещения в жилых домах, нежилые пристроенные и встроенно-пристроенные помещения, транспортные, инженерные и иные сооружения и коммуникаци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й жилищный фонд (жилые дома, части жилых домов, квартиры, части квартир, комнат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мущественные комплексы (предприят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ое не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 Движимое имущест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ашины, станки, оборуд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ые архивные и библиотечные фонды, другие информационные ресурс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ое 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5. Иное муниципальное имущество, не закрепленное на праве хозяйственного ведения и оперативного управления за муниципальными предприятиями и учреждениям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Списание имущества муниципальной казны Калиновского сельсовета может иметь место в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исания ввиду морального и физического изно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ликвидации при авариях, стихийных бедствиях или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достачи или порчи, выявленных при проводимой инвентариз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астичной ликвидации при выполнении работ по реконструк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мущество подлежит списанию лишь в тех случаях, когда восстановить его невозможно или экономически нецелесообразно, а также когда оно не может быть в установленном порядке реализовано или передано другим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Функции продавца, управления и распоряжения имуществом муниципальной казны, а также оформления и обеспечения государственной регистрации права собственности, перехода и прекращения права собственности на имущество, входящее в состав муниципальной казны, осуществляет Администрация Калин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Имущество, составляющее муниципальную казну Калиновского сельсовета, учитывается на балансе Администрации Калиновского сельсовета на отдельном счете учета объектов имущества (нефинансовых актив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юджетный учет муниципальной казны ведется в соответствии с Бюджетным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и инструкциями, утвержденным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Бухгалтерский учет имущества, входящего в состав муниципальной казны, осуществляет Администрация Калиновского сельсовета в порядке, установленном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писание имущества муниципальной казны осуществляется финансовым отделом Администрации Калиновского сельсовета (далее - Отдел) по правилам бюджетного учета в соответствии с приказами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 Основанием для исключения объектов муниципального имущества из состава муниципальной казны в результате его списания является постановление Администрации Калиновского сельсовета с указанием наименования объекта муниципальной казны, его индивидуализирующих характеристик, причины его выбытия, порядка его исключения из муниципальной казн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Порядок оформления и представления документов по списанию имущества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Для определения пригодности объектов муниципальной казны к дальнейшему использованию, возможности или эффективности проведения их восстановительного ремонта, а также для оформления необходимой документации на списание объектов муниципальной казны постановлением Администрации Калиновского сельсовета создается комиссия по списанию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став указанной Комиссии в обязательном порядке включаются Глава Калиновского сельсовета и главный бухгалтер Администрации Калиновского сельсовета, должностное лицо, на которое возложена ответственность за сохранность объекто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В компетенцию указанной Комиссии в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ведение обследования и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овление целесообразности (пригодности) дальнейшего использования имущества, возможности и эффективности его восстано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становление причин списания имущества (износ, нарушение условий эксплуатации, аварии, стихийные бедствия, чрезвычайные ситуации, длительное неиспользование объектов и иные причин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ыявление лиц, по вине которых происходит преждевременное списание имущества, внесение предложений о привлечении этих лиц к ответственности, предусмотренной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зможность использования отдельных узлов, деталей, материалов списываемого имущества, его оценка исходя из текущей рыночной стоимости, изъятие из объектов цветных и драгоценных металлов, сдача металлолома в пункты при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тавление заключения о возможности дальнейшего использования имущества либо его списания в случаях, где оно необходимо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ставление и подписание актов обследов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Для оформления списания имущества муниципальной казны, пришедшего в негодное состояние до истечения срока полезного использования в результате аварий, стихийных бедствий и иных чрезвычайных ситуаций (умышленного уничтожения, порчи, хищения и т.п.), дополнительно представляются документы, подтверждающие указанные обстоятельст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пия акта об аварии, хищении, порче и других чрезвычайных ситуациях, выданного соответствующими государственными органами (Государственная инспекция безопасности дорожного движения, Министерство внутренних дел Российской Федерации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, либо письмо о принятых мерах в отношении виновных лиц, допустивших повреждение иму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пия постановления или приговора суда по факту умышленного уничтожения, порчи, хищения имущества (при их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ях стихийных бедствий или других чрезвычайных ситуаций акт о причиненных повреждениях, справки соответствующих органов или муниципального образования, иные документы, подтверждающие факт стихийных бедствий или других чрезвычайных ситуаций, либо служб гражданской обороны и чрезвычайных ситуаций, противопожарных и других спе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Для списания имущества муниципальной казны Калиновского сельсовета, предоставленного в аренду, безвозмездное пользование или на ином праве, предусматривающем переход права владения и (или) пользования, пользователи имущества муниципальной казны представляют в Комиссию следующие док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исьмо-заявку на имя Главы Калиновского сельсовета о необходимости списания имущества муниципальной каз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формленные пользователем акты на списание имущества по форме, установленной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ключение эксперта с приложением копий документов, подтверждающих полномочия эксперта на право проведения экспертизы в случаях, где проведение экспертизы необходимо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писании автотранспортных средств дополнительно указывают пробег автомобиля и техническую характеристику агрегатов, узлов и основных деталей автомобиля, а также возможность дальнейшего использования основных деталей и узлов, которые могут быть выявлены в ходе разбор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писании недвижимого имущества (зданий, сооружений, строений, помещений) к акту о списании прилагается техническая документация (технический и/или кадастровый паспор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писании основных средств, пришедших в негодность вследствие аварии, хищения, к акту о списании прилагаются копия акта об аварии, письмо органов внутренних дел о возбуждении уголовного дела по факту кражи, а также поясняются причины, вызвавшие аварию, хищение, и указываются принятые меры в отношении виновных ли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списании бытовой, вычислительной техники, оборудования и другого имущества к акту о списании прилагается заключение или дефектная ведомость ремонтных мастерских о невозможности дальнейшей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На основании документов, представленных Комиссией, готовится постановление Администрации Калиновского сельсовета о списании (сносе) муниципального имущества Кали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На основании постановления Администрации Калиновского сельсовета о списании (сносе) муниципального имущества Отдел готовит акт на списание имущества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 Разборка и демонтаж имущества до утверждения актов на его списание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се детали, узлы и агрегаты разобранного оборудования, годные для ремонта других машин, а также другие материалы, полученные от ликвидации имущества, приходуются по соответствующим счетам, на которых учитываются указанные ц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торичное сырье, полученное от разборки списанного имущества и непригодное для повторного использования балансодержателем, подлежит продаже организациям, на которые возложен сбор такого сырь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 Суммы, полученные балансодержателем от продажи материальных ценностей, относящихся к основным средствам, а также стоимость материальных ценностей, полученных от разборки отдельных объектов основных средств, направляются в бюджет Калин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9. После завершения установленной процедуры списания с баланса муниципального имущества постановлением Администрации Калиновского сельсовета вносятся необходимые изменения в реестр муниципальной собственности Кали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Перемещение имущества между юридическими лицами, их структурными подразделениями списанием не признается. Указанная операция оформ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 Установленный настоящим Положением порядок списания имущества муниципальной казны (зданий, сооружений, машин, оборудования, транспортных средств и другого имущества) не применяется в тех случаях, когда иной порядок установлен действующим законодательством для списания указанного имущества муниципальной казны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3">
    <w:name w:val="Основной текст + 13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spacing w:val="-30"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hanging="220"/>
    </w:pPr>
    <w:rPr>
      <w:b/>
      <w:bCs/>
      <w:kern w:val="2"/>
      <w:sz w:val="26"/>
      <w:szCs w:val="26"/>
      <w:lang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kern w:val="2"/>
      <w:sz w:val="8"/>
      <w:szCs w:val="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D66CE688393A918044FFBE1916C7F28049BB9A03360D4124BA89B10A486EAB340B8B0AF323AE3N9lCN" TargetMode="External"/><Relationship Id="rId3" Type="http://schemas.openxmlformats.org/officeDocument/2006/relationships/hyperlink" Target="consultantplus://offline/ref=05BD66CE688393A918044FFBE1916C7F28049BB8A23E60D4124BA89B10NAl4N" TargetMode="External"/><Relationship Id="rId4" Type="http://schemas.openxmlformats.org/officeDocument/2006/relationships/hyperlink" Target="consultantplus://offline/ref=05BD66CE688393A918044EF5F4916C7F28059EB3A23660D4124BA89B10NAl4N" TargetMode="External"/><Relationship Id="rId5" Type="http://schemas.openxmlformats.org/officeDocument/2006/relationships/hyperlink" Target="consultantplus://offline/ref=05BD66CE688393A918044FFBE1916C7F28049BB9A03360D4124BA89B10A486EAB340B8B0AF323AE3N9lCN" TargetMode="External"/><Relationship Id="rId6" Type="http://schemas.openxmlformats.org/officeDocument/2006/relationships/hyperlink" Target="consultantplus://offline/ref=05BD66CE688393A918044FFBE1916C7F28049BB8A23E60D4124BA89B10NAl4N" TargetMode="External"/><Relationship Id="rId7" Type="http://schemas.openxmlformats.org/officeDocument/2006/relationships/hyperlink" Target="consultantplus://offline/ref=05BD66CE688393A918044EF5F4916C7F28059EB3A23660D4124BA89B10NAl4N" TargetMode="External"/><Relationship Id="rId8" Type="http://schemas.openxmlformats.org/officeDocument/2006/relationships/hyperlink" Target="consultantplus://offline/ref=05BD66CE688393A918044FFBE1916C7F28059DBFA33160D4124BA89B10NAl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3:00Z</dcterms:created>
  <dc:creator>1</dc:creator>
  <dc:description/>
  <cp:keywords/>
  <dc:language>en-US</dc:language>
  <cp:lastModifiedBy>Калиновка</cp:lastModifiedBy>
  <cp:lastPrinted>2014-02-11T10:52:00Z</cp:lastPrinted>
  <dcterms:modified xsi:type="dcterms:W3CDTF">2014-12-24T12:46:00Z</dcterms:modified>
  <cp:revision>3</cp:revision>
  <dc:subject/>
  <dc:title> </dc:title>
</cp:coreProperties>
</file>