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января 2018 г. №28/1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>Об утверждении стоимости услуг, предоставляемых на территории муниципального образования «Калиновский сельсовет» Хомутовского района Курской области согласно гарантированному перечню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>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 Постановлением Правительства Российской Федерации от 26.01.2018 года №74 «Об утверждении коэффициента индексации выплат, пособий и компенсаций в 2018 году», Собрание депутатов Кали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Калин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Кали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мутовского района                                                       Г.А. Давыд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1</dc:creator>
  <dc:description/>
  <cp:keywords/>
  <dc:language>en-US</dc:language>
  <cp:lastModifiedBy>Калиновка</cp:lastModifiedBy>
  <cp:lastPrinted>2018-01-24T11:24:00Z</cp:lastPrinted>
  <dcterms:modified xsi:type="dcterms:W3CDTF">2018-02-08T11:59:00Z</dcterms:modified>
  <cp:revision>11</cp:revision>
  <dc:subject/>
  <dc:title> </dc:title>
</cp:coreProperties>
</file>