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15 февраля 2019 г. №42/21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Собрания депутатов от 18.12.2018г. №40/206 «О бюджете Калиновского сельсовета Хомутовского района Курской области 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18.12.2018 г. №40/206 «О Бюджете Калиновского сельсовета Хомутовского района Курской области на 2019 год и на плановый период 2020 и 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                 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5.02.2019 №42/214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50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50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620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5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5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5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515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5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15.02.2019 №42/214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0 и 2021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69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05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505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92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62015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15.02. 2019 №42/214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1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15.02. 2019 №42/214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515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11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комфортной городской среды в Калиновском сельсовета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4 1 01 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15.02. 2019 №42/214  </w:t>
      </w:r>
    </w:p>
    <w:p>
      <w:pPr>
        <w:pStyle w:val="Normal"/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4"/>
        <w:gridCol w:w="283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551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5116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79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301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323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5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4735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00</w:t>
            </w:r>
            <w:r>
              <w:rPr>
                <w:rFonts w:cs="Arial" w:ascii="Arial" w:hAnsi="Arial"/>
                <w:strike/>
              </w:rPr>
              <w:t>год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</w:rPr>
            </w:pPr>
            <w:r>
              <w:rPr>
                <w:rFonts w:cs="Arial" w:ascii="Arial" w:hAnsi="Arial"/>
                <w:strike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 1 01 L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18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21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98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9-02-17T14:01:00Z</cp:lastPrinted>
  <dcterms:modified xsi:type="dcterms:W3CDTF">2019-02-17T10:02:00Z</dcterms:modified>
  <cp:revision>138</cp:revision>
  <dc:subject/>
  <dc:title>  </dc:title>
</cp:coreProperties>
</file>