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7.2014 года № 59/245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от 16.12.2013г.  № 51/205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Калиновского сельсовета Хомутовского района Курской области на 2014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от 16.12.2013г.   №51/2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Калиновского сельсовета Хомутовского района Курской области на 2014 год и на плановый период 2015 и 201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дить приложения 1 , 5, 7 , 9, 11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Калиновского сельсовета</w:t>
        <w:tab/>
        <w:tab/>
        <w:tab/>
        <w:tab/>
        <w:tab/>
        <w:t>В.М.Курд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26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29 июля 2014г. № 59/2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иод 2015-2016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"/>
        <w:gridCol w:w="1844"/>
        <w:gridCol w:w="1040"/>
        <w:gridCol w:w="392"/>
        <w:gridCol w:w="4144"/>
        <w:gridCol w:w="400"/>
        <w:gridCol w:w="1599"/>
        <w:gridCol w:w="127"/>
        <w:gridCol w:w="834"/>
      </w:tblGrid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03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03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естного бюджета на 2014 год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8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8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47635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47635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47635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47635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293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293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293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293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8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7702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 29 июля 2014г. № 59/24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йона Курской области на 2014 год и плановый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15-2016 годов»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юджетной системы Российской Федерации и безвозмездные поступления от государственной корпорации реформированию жилищно-коммунального хозяйств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 2014 году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4 го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580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580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66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6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6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999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42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57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999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8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03999 10 0000 151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8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ложение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29 июля 2014г. № 59/2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иод 2015-2016 годов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5"/>
        <w:gridCol w:w="761"/>
        <w:gridCol w:w="700"/>
        <w:gridCol w:w="1312"/>
        <w:gridCol w:w="641"/>
        <w:gridCol w:w="1340"/>
      </w:tblGrid>
      <w:tr>
        <w:trPr>
          <w:trHeight w:val="330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Курской области и непрограммным направлениям деятельности), группам (подгруппам) видов расходов классификации расходов на 2014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1293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44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61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69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12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787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54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547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6</w:t>
            </w:r>
          </w:p>
        </w:tc>
      </w:tr>
      <w:tr>
        <w:trPr>
          <w:trHeight w:val="21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6</w:t>
            </w:r>
          </w:p>
        </w:tc>
      </w:tr>
      <w:tr>
        <w:trPr>
          <w:trHeight w:val="92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5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6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1 140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обязательст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745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3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4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5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98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3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425</w:t>
            </w:r>
          </w:p>
        </w:tc>
      </w:tr>
      <w:tr>
        <w:trPr>
          <w:trHeight w:val="98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44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, оказание услуг муниципаль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16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1 514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-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0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  <w:gridCol w:w="6404"/>
        <w:gridCol w:w="6403"/>
      </w:tblGrid>
      <w:tr>
        <w:trPr>
          <w:trHeight w:val="113" w:hRule="atLeast"/>
        </w:trPr>
        <w:tc>
          <w:tcPr>
            <w:tcW w:w="10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№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 29июля 2014г. № 59/24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 на 2014 год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5-2016 годов»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ховского сельсовета Хомутовского района Курской област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 НА 2014 ГОД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2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13 и 2014 годов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710"/>
        <w:gridCol w:w="850"/>
        <w:gridCol w:w="19"/>
        <w:gridCol w:w="265"/>
        <w:gridCol w:w="567"/>
        <w:gridCol w:w="1417"/>
        <w:gridCol w:w="708"/>
        <w:gridCol w:w="94"/>
        <w:gridCol w:w="21"/>
        <w:gridCol w:w="1302"/>
      </w:tblGrid>
      <w:tr>
        <w:trPr>
          <w:trHeight w:val="71" w:hRule="atLeast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129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алиновского сельсов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439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44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6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3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1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787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54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547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6</w:t>
            </w:r>
          </w:p>
        </w:tc>
      </w:tr>
      <w:tr>
        <w:trPr>
          <w:trHeight w:val="2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6</w:t>
            </w:r>
          </w:p>
        </w:tc>
      </w:tr>
      <w:tr>
        <w:trPr>
          <w:trHeight w:val="7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8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у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6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0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азработке документов территориаль-ного планирования и градо-строительного зонир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745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-нию населения экологически чистой питьевой вод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34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-нию населения экологически чистой питьевой вод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42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5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11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-там на зарплату и начисле-ния на выплаты по оплате труда работникам учрежде-ний культуры муниципаль-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33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425</w:t>
            </w:r>
          </w:p>
        </w:tc>
      </w:tr>
      <w:tr>
        <w:trPr>
          <w:trHeight w:val="11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4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8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164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-чения выполнения функций государственными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514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-вающих повышение мотива-ции жителей муниципального образования к регулярным занятиям физической культу-рой и спортом и ведению здорового образа жи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29 июля 2014г. № 59/2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ериод 2015-2016 годов». </w:t>
      </w:r>
    </w:p>
    <w:p>
      <w:pPr>
        <w:pStyle w:val="Normal"/>
        <w:ind w:right="-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4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ab/>
        <w:t>(руб.)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1701"/>
        <w:gridCol w:w="1274"/>
        <w:gridCol w:w="1985"/>
      </w:tblGrid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1293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65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72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97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5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54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9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6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6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-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-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бразова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124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-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74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3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4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33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425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азённых учреж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й власти казё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-ных органов исполнительной власти казё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16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51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-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азённы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-вающих повышение мотивации жителей муниципального образования к регулярным занятиям физической культурой и спортом и веде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1A858-3735-4FFA-85B4-8D5EE0F7C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  <Pages>27</Pages>
  <Words>5580</Words>
  <Characters>35319</Characters>
  <CharactersWithSpaces>4081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4-08-14T11:38:00Z</cp:lastPrinted>
  <dcterms:modified xsi:type="dcterms:W3CDTF">2014-08-14T11:48:00Z</dcterms:modified>
  <cp:revision>94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