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0"/>
        </w:rPr>
      </w:pPr>
      <w:r>
        <w:rPr>
          <w:rFonts w:eastAsia="Arial" w:cs="Arial" w:ascii="Arial" w:hAnsi="Arial"/>
          <w:b/>
          <w:sz w:val="32"/>
          <w:szCs w:val="40"/>
        </w:rPr>
        <w:t xml:space="preserve"> </w:t>
      </w:r>
      <w:r>
        <w:rPr>
          <w:rFonts w:cs="Arial" w:ascii="Arial" w:hAnsi="Arial"/>
          <w:b/>
          <w:sz w:val="32"/>
          <w:szCs w:val="40"/>
        </w:rPr>
        <w:t>ХОМУТОВ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ПОСТАНОВЛЕНИ</w:t>
      </w:r>
      <w:r>
        <w:rPr>
          <w:rFonts w:cs="Arial" w:ascii="Arial" w:hAnsi="Arial"/>
          <w:b/>
          <w:sz w:val="32"/>
          <w:szCs w:val="40"/>
          <w:lang w:val="en-US"/>
        </w:rPr>
        <w:t>E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 18.02.2019  № 1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65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 внесении изменений в постановление Администрации Калиновского сельсовета Хомутовского района от 25.02.2016 №14 «Об утверждении Положения о комиссии по соблюдению требований к служебному поведению муниципальных служащих Администрации Калиновского сельсовета Хомутовского района и урегулированию конфликта интересов» (в редакции постановления от 20.12.2017 г. №93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В соответствии с Федеральным законом от 25 декабря 2008 года №273-ФЗ «О противодействии коррупции»,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  постановлением Губернатора Курской области от 29.12.2017 №395-пг «О внесении изменений в некоторые постановления Губернатора Курской области по вопросам противодействия коррупции»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Администрация Калиновского сельсовета Хомутовского района Курской области </w:t>
      </w:r>
      <w:r>
        <w:rPr>
          <w:rFonts w:cs="Arial" w:ascii="Arial" w:hAnsi="Arial"/>
          <w:caps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aps/>
        </w:rPr>
        <w:tab/>
        <w:t>1.   В</w:t>
      </w:r>
      <w:r>
        <w:rPr>
          <w:rFonts w:cs="Arial" w:ascii="Arial" w:hAnsi="Arial"/>
        </w:rPr>
        <w:t>нести в постановление Администрации Калиновского сельсовета Хомутовского района от 25.02.2016 №14 «Об утверждении Положения о комиссии по соблюдению требований к служебному поведению муниципальных служащих Администрации Калиновского сельсовета Хомутовского района и урегулированию конфликта интересов»   (в редакции постановления Администрации Калиновского сельсовета  Хомутовского района от 20.12.2017 №93) 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Cs w:val="28"/>
        </w:rPr>
        <w:t>2. Постановление вступает в силу со дня его  подписа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Хомутовского района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становлению Администрации Калинов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18 февраля 2019 года  №11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которые вносятся в постановление Администрации Калиновского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овета Хомутовского района от 25.02.2016 №14 «Об утверждении Положения о комиссии по соблюдению требований к служебному поведению муниципальных служащих Администрации Калиновского сельсовета Хомутовского района и урегулированию конфликта интересов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в редакции постановления Администрации Калиновского сельсовета  Хомутовского района от 20.12.2017 №93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00"/>
        </w:rPr>
        <w:t>1). В наименовании и пункте 1 постановления после слов «Администрации  Калиновского сельсовета Хомутовского района» дополнить словами «и руководителей муниципальных учреждений Калиновского сельсовета Хомутовского района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). Преамбулу постановлен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szCs w:val="28"/>
        </w:rPr>
        <w:t>В соответствии со статьей 11 Федерального закона от 2 марта 2007 года №25-ФЗ «О муниципальной службе в Российской Федерации», Федеральным законом от 25 декабря 2008 года №273-ФЗ «О противодействии коррупции»,</w:t>
      </w:r>
      <w:r>
        <w:rPr>
          <w:rFonts w:cs="Arial" w:ascii="Arial" w:hAnsi="Arial"/>
        </w:rPr>
        <w:t xml:space="preserve"> указами Президента Российской Федерации 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от 2 апреля 2013 года №309 «О мерах по реализации отдельных положений Федерального закона «О противодействии коррупции», законом Курской области  от 11 ноября 2008 года №85-ЗКО «О противодействии коррупции в Курской области», постановлением Губернатора Курской области от 27.08.2010 №343-пг «О комиссиях по соблюдению требований к служебному поведению государственных гражданских служащих Курской области и урегулированию конфликта интересов в исполнительных органах государственной власти Курской области»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  <w:t>3). В Положении о комиссии по соблюдению требований к служебному поведению муниципальных служащих Администрации  Калиновского сельсовета Хомутовского района и урегулированию конфликта интересов, утвержденном указанным постановление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а) наименование и пункт 1 после слов «Администрации Калиновского сельсовета Хомутовского района» дополнить словами «и руководителей муниципальных учреждений  Калиновского сельсовета Хомутовского района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ункт 3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) в обеспечении соблюдения руководителями муниципальных учреждений, учредителями которых является Администрация Калиновского сельсовета Хомутовского района (далее – руководители учреждений, учредитель),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ункт 4 после слов «замещающих должности муниципальной службы» дополнить словами «, и руководителей учреждений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подпункт «а» пункта 11 после слов «непосредственный руководитель муниципального служащего» дополнить словами «(представитель работодателя)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пункт 14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дополнить подпунктом «а-1»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а-1) предоставление учредителем или лицом, которому такие полномочия предоставлены учредителем, в соответствии с пунктом 16 Положения о проверке достоверности и полноты сведений, представляемых лицами, поступающими на работу на  должность руководителя муниципального учреждения, и руководителями муниципальных учреждений, утвержденного постановлением Администрации Калиновского сельсовета Хомутовского района от 25.02.2016 №14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руководителем учреждения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есоблюдении руководителем учреждения требований к служебному поведению и (или) требований об урегулировании конфликта интересов;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абзацы третий и пятый подпункта «б» после слов «муниципального служащего» дополнить словами «, руководителя учрежд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- подпункт «в» после слов «муниципальным служащим» дополнить словами «, руководителем учреждения», после слов «Администрации Калиновского сельсовета Хомутовского района»  дополнить словами «, муниципальном учреждении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пункт 18-2, подпункт «б» пункта 19, подпункт «б» пункта 37, пункт 39, пункт 43 после слов «муниципальный служащий,» в соответствующих падежах дополнить словами «руководитель учреждения,» в соответствующих падежа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) пункты 22, 22-1, 23, 28, 30-1, подпункты «б» «в» и «г» пункта 37, пункты 39, 40 , 41, 42 после слов «муниципальный служащий» в соответствующих падежах дополнить словами «, руководитель учреждения» в соответствующих падежах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) дополнить пунктом 25-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25-1. По итогам рассмотрения вопроса, указанного в абзаце втором подпункта а-1» пункта 14  настоящего Положения, комиссия принимает одно из следующих решений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а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Калиновского сельсовета  Хомутовского района от 25.02.2016 № 14, являются достоверными и полны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становить, что сведения, представленные руководителем учреждения в соответствии с пунктом 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ого постановлением Администрации Калиновского сельсовета Хомутовского района от 25.02.2016 №14,  являются  недостоверными и (или) неполными. В этом случае комиссия рекомендует Главе Калиновского сельсовета Хомутовского района применить к руководителю учреждения конкретную меру ответственности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9:00Z</dcterms:created>
  <dc:creator>NesterovaGI</dc:creator>
  <dc:description/>
  <cp:keywords/>
  <dc:language>en-US</dc:language>
  <cp:lastModifiedBy>Калиновка</cp:lastModifiedBy>
  <cp:lastPrinted>2018-01-24T11:50:00Z</cp:lastPrinted>
  <dcterms:modified xsi:type="dcterms:W3CDTF">2019-02-18T10:59:00Z</dcterms:modified>
  <cp:revision>11</cp:revision>
  <dc:subject/>
  <dc:title>АДМИНИСТРАЦИЯ</dc:title>
</cp:coreProperties>
</file>