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9720" w:hanging="0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ind w:left="9720" w:hanging="0"/>
        <w:rPr>
          <w:sz w:val="22"/>
          <w:szCs w:val="22"/>
        </w:rPr>
      </w:pPr>
      <w:r>
        <w:rPr>
          <w:sz w:val="22"/>
          <w:szCs w:val="22"/>
        </w:rPr>
        <w:t>Администрацией Калиновского сельсовета</w:t>
      </w:r>
    </w:p>
    <w:p>
      <w:pPr>
        <w:pStyle w:val="Normal"/>
        <w:ind w:left="9720" w:hanging="0"/>
        <w:rPr>
          <w:sz w:val="22"/>
          <w:szCs w:val="22"/>
        </w:rPr>
      </w:pPr>
      <w:r>
        <w:rPr>
          <w:sz w:val="22"/>
          <w:szCs w:val="22"/>
        </w:rPr>
        <w:t>Хомутовского  района</w:t>
      </w:r>
    </w:p>
    <w:p>
      <w:pPr>
        <w:pStyle w:val="Normal"/>
        <w:ind w:left="97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lang w:val="en-US"/>
        </w:rPr>
        <w:t>24</w:t>
      </w:r>
      <w:r>
        <w:rPr>
          <w:sz w:val="22"/>
          <w:szCs w:val="22"/>
        </w:rPr>
        <w:t>.03.2014г             №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rPr/>
      </w:pPr>
      <w:r>
        <w:rPr>
          <w:b/>
          <w:sz w:val="22"/>
          <w:szCs w:val="22"/>
        </w:rPr>
        <w:t>по подготовке к пожароопасному периоду в 2014</w:t>
      </w:r>
      <w:r>
        <w:rPr/>
        <w:t xml:space="preserve"> году на территории Калиновского сельсовета Хомутовского района 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1418"/>
        <w:gridCol w:w="411"/>
        <w:gridCol w:w="3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заседании КЧС и ОПБ Администрации района вопросов подготовки и проведения пожароопасного пери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4г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ЧС и ОПБ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4г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группировки сил и средств сельского поселения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г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Калиновского сельсовета Хому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4г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ы по отработке и корректировке паспортов безопасности населенных пунктов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2014г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штабной тренировки по управлению силами и средствами при возникновении ЧС, вызванных природными пожарами на территории Калиновского сельсовета Хому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2014г.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Д по Хомутовскому району, отдел комитета лесного хозяйства Курской области по Хомутовскому району, глава сельсовета</w:t>
            </w:r>
          </w:p>
        </w:tc>
      </w:tr>
      <w:tr>
        <w:trPr/>
        <w:tc>
          <w:tcPr>
            <w:tcW w:w="1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Пр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обровольной пожарной охраны сельского поселения средствами пожаротушения, спецодеждой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4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4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сельсовета,  , отдел комитета лесного хозяйства Курской области по Хомут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4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 не менее трех ранцевых огнетушителей для нужд добровольной пожарной охраны сельского поселени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4.2014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ые действия с участковым инспектором, отделом комитета лесного хозяйства Курской области по Хомутовскому району в осуществлении мероприятий по охране лесонасаждений сельского поселения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информирования ЕДДС-112 района и пожарной части района о состоянии пожарной обстановки на территории сельсовет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исключению возможности бесконтрольного отжига сухой травы по территории сельского поселения, активизировать применение статьи 63 Закона Курской области «Об административных правонарушениях в Курской области» № 1-ЗКО от 04.01.2003г.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стоянн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ренировок с личным составом добровольной пожарной охраны по действиям при возникновении пожаров в населенных пунктах и лесонасаждениях сельсовета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а раза в меся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295" w:gutter="0" w:header="0" w:top="266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3:00Z</dcterms:created>
  <dc:creator>1</dc:creator>
  <dc:description/>
  <cp:keywords/>
  <dc:language>en-US</dc:language>
  <cp:lastModifiedBy>Admin</cp:lastModifiedBy>
  <cp:lastPrinted>2014-03-24T15:21:00Z</cp:lastPrinted>
  <dcterms:modified xsi:type="dcterms:W3CDTF">2014-03-24T12:24:00Z</dcterms:modified>
  <cp:revision>14</cp:revision>
  <dc:subject/>
  <dc:title>Утвержден</dc:title>
</cp:coreProperties>
</file>