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.09.2014 года № 61/255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от 16.12.2013г.  № 51/205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Калиновского сельсовета Хомутовского района Курской области на 2014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от 16.12.2013г.   №51/2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Калиновского сельсовета Хомутовского района Курской области на 2014 год и на плановый период 2015 и 201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дить приложения 1 , 5, 7 , 9, 11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  <w:tab/>
        <w:tab/>
        <w:tab/>
        <w:tab/>
        <w:tab/>
        <w:t>Г.А.Давы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6 сентября 2014г. № 61/2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"/>
        <w:gridCol w:w="1844"/>
        <w:gridCol w:w="1040"/>
        <w:gridCol w:w="392"/>
        <w:gridCol w:w="4144"/>
        <w:gridCol w:w="400"/>
        <w:gridCol w:w="1599"/>
        <w:gridCol w:w="127"/>
        <w:gridCol w:w="834"/>
      </w:tblGrid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естного бюджета на 2014 год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47635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2931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7702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26 сентября 2014г. № 61/25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а Курской области на 2014 год и плановый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15-2016 годов»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юджетной системы Российской Федерации и безвозмездные поступления от государственной корпорации реформированию жилищно-коммунального хозяйств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 2014 год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4 го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960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9606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6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999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7225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57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3999 10 0000 15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ложение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6 сентября 2014г. № 61/2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5"/>
        <w:gridCol w:w="761"/>
        <w:gridCol w:w="700"/>
        <w:gridCol w:w="1312"/>
        <w:gridCol w:w="641"/>
        <w:gridCol w:w="1340"/>
      </w:tblGrid>
      <w:tr>
        <w:trPr>
          <w:trHeight w:val="33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урской области и непрограммным направлениям деятельности), группам (подгруппам) видов расходов классификации расходов на 2014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44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61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69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12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668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4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447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6</w:t>
            </w:r>
          </w:p>
        </w:tc>
      </w:tr>
      <w:tr>
        <w:trPr>
          <w:trHeight w:val="21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6</w:t>
            </w:r>
          </w:p>
        </w:tc>
      </w:tr>
      <w:tr>
        <w:trPr>
          <w:trHeight w:val="92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140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обязательст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4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3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8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2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9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3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425</w:t>
            </w:r>
          </w:p>
        </w:tc>
      </w:tr>
      <w:tr>
        <w:trPr>
          <w:trHeight w:val="9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, оказание услуг муниципаль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514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-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0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  <w:gridCol w:w="6404"/>
        <w:gridCol w:w="6403"/>
      </w:tblGrid>
      <w:tr>
        <w:trPr>
          <w:trHeight w:val="113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№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26сентября 2014г. № 61/25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на 2014 год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5-2016 годов»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ховского сельсовета Хомутовского района Курской област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НА 2014 ГОД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13 и 2014 годов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710"/>
        <w:gridCol w:w="850"/>
        <w:gridCol w:w="19"/>
        <w:gridCol w:w="265"/>
        <w:gridCol w:w="567"/>
        <w:gridCol w:w="1417"/>
        <w:gridCol w:w="708"/>
        <w:gridCol w:w="94"/>
        <w:gridCol w:w="21"/>
        <w:gridCol w:w="1302"/>
      </w:tblGrid>
      <w:tr>
        <w:trPr>
          <w:trHeight w:val="71" w:hRule="atLeas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линовского сельсов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544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6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3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668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4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447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6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6</w:t>
            </w:r>
          </w:p>
        </w:tc>
      </w:tr>
      <w:tr>
        <w:trPr>
          <w:trHeight w:val="7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8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-ного планирования и градо-строительного зон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4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-нию населения экологически чистой питьевой вод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34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8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-нию населения экологически чистой питьевой вод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42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2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-там на зарплату и начисле-ния на выплаты по оплате труда работникам учрежде-ний культуры муниципаль-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33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425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8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-чения выполнения функций государственными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514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-ции жителей муниципального образования к регулярным занятиям физической культу-рой и спортом и ведению здорового образа жи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6 сентября 2014г. № 61/25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ериод 2015-2016 годов». </w:t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4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ab/>
        <w:t>(руб.)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701"/>
        <w:gridCol w:w="1274"/>
        <w:gridCol w:w="1985"/>
      </w:tblGrid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1293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75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2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66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4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44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6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6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6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5124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74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3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8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4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2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2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873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6270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3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5425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учреж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казё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51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-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ции жителей муниципального образования к регулярным занятиям физической культурой и спортом и веде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50796-6DF7-4FE7-81D6-CED66846E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  <Pages>27</Pages>
  <Words>5580</Words>
  <Characters>35335</Characters>
  <CharactersWithSpaces>40834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4-10-14T14:37:00Z</cp:lastPrinted>
  <dcterms:modified xsi:type="dcterms:W3CDTF">2014-10-14T15:01:00Z</dcterms:modified>
  <cp:revision>97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