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РОССИЙСКАЯ ФЕДЕРАЦИЯ</w:t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Heading2"/>
        <w:rPr/>
      </w:pPr>
      <w:r>
        <w:rPr>
          <w:sz w:val="32"/>
          <w:szCs w:val="32"/>
        </w:rPr>
        <w:t>КАЛИ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    22.03.2019_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  <w:u w:val="single"/>
              </w:rPr>
              <w:t xml:space="preserve">  23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07573, Курская область, Хомутовский район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. Калин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3"/>
      </w:tblGrid>
      <w:tr>
        <w:trPr>
          <w:trHeight w:val="1327" w:hRule="atLeast"/>
        </w:trPr>
        <w:tc>
          <w:tcPr>
            <w:tcW w:w="5353" w:type="dxa"/>
            <w:tcBorders/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сячника по благоустройству, обеспечению   чистоты   и   санитарного порядка   в   населенных   пунктах Калиновского сельсовета    в 2019 году</w:t>
            </w:r>
          </w:p>
        </w:tc>
        <w:tc>
          <w:tcPr>
            <w:tcW w:w="4643" w:type="dxa"/>
            <w:tcBorders/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ab/>
        <w:t xml:space="preserve">В целях благоустройства и обеспечения чистоты и санитарного порядка в населенных пунктах Калиновского сельсовета Хомутовского района Курской области, </w:t>
      </w:r>
      <w:r>
        <w:rPr>
          <w:bCs w:val="false"/>
          <w:sz w:val="24"/>
        </w:rPr>
        <w:t xml:space="preserve">Администрация Калиновского сельсовета Хомутовского района  Курской области                                          </w:t>
      </w:r>
      <w:r>
        <w:rPr>
          <w:sz w:val="24"/>
        </w:rPr>
        <w:t>ПОСТАНОВЛЯЕТ</w:t>
      </w:r>
      <w:r>
        <w:rPr>
          <w:bCs w:val="false"/>
          <w:sz w:val="24"/>
        </w:rPr>
        <w:t>: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1. Провести  в период с </w:t>
      </w:r>
      <w:r>
        <w:rPr>
          <w:bCs w:val="false"/>
          <w:sz w:val="24"/>
        </w:rPr>
        <w:t>01</w:t>
      </w:r>
      <w:r>
        <w:rPr>
          <w:b w:val="false"/>
          <w:bCs w:val="false"/>
          <w:sz w:val="24"/>
        </w:rPr>
        <w:t xml:space="preserve"> апреля 2019 года  по </w:t>
      </w:r>
      <w:r>
        <w:rPr>
          <w:bCs w:val="false"/>
          <w:sz w:val="24"/>
        </w:rPr>
        <w:t>3</w:t>
      </w:r>
      <w:r>
        <w:rPr>
          <w:b w:val="false"/>
          <w:bCs w:val="false"/>
          <w:sz w:val="24"/>
        </w:rPr>
        <w:t>0 апреля 2019 года на территории МО «Калиновский сельсовет»  месячник по благоустройству, обеспечению чистоты и санитарного порядка.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2. Создать штаб по проведению месячника и утвердить его прилагаемый состав.</w:t>
      </w:r>
    </w:p>
    <w:p>
      <w:pPr>
        <w:pStyle w:val="3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Закрепить территории за организациями, предприятиями, учреждениями и индивидуальными предпринимателями, расположенными на территории сельсовета, согласно приложения № 1.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4.  Руководителям структурных подразделений, организаций, предприятий, учреждений, индивидуальным предпринимателям Калиновского сельсовета   принять действенные меры по благоустройству территорий, занимаемых и закрепленных за организациями, предприятиями, учреждениями и индивидуальными предпринимателями, а также приведению в порядок административных зданий.</w:t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ab/>
        <w:t xml:space="preserve">5. Жителям населенных пунктов сельсовета привести в соответствие с правилами санитарного порядка и благоустройства (приложение № 2) свои придомовые территории. </w:t>
      </w:r>
    </w:p>
    <w:p>
      <w:pPr>
        <w:pStyle w:val="3"/>
        <w:ind w:firstLine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4"/>
        </w:rPr>
        <w:t xml:space="preserve">6. Установить единые санитарные дни на территории населенных пунктов Калиновского сельсовета – </w:t>
      </w:r>
      <w:r>
        <w:rPr>
          <w:bCs w:val="false"/>
          <w:sz w:val="24"/>
        </w:rPr>
        <w:t>5,12,19,26</w:t>
      </w:r>
      <w:r>
        <w:rPr>
          <w:b w:val="false"/>
          <w:bCs w:val="false"/>
          <w:sz w:val="24"/>
        </w:rPr>
        <w:t xml:space="preserve">   апреля 2019 года.</w:t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ab/>
        <w:t>7. Компетентными лицами (участковый инспектор, работники администрации) применять в установленном порядке меры административной ответственности к физическим, должностным и юридическим лицам за нарушение Правил благоустройства территорий населенных пунктов, несоблюдение правил по обеспечению чистоты и порядка в населенных пунктах и придомовых территориях, а также порчу объектов благоустройства, загрязнение внешнего вида зданий и сооружений, лестничных площадок, детских игровых площадок, тротуаров, за не приведение в порядок и не   благоустройство места строительных работ.</w:t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ab/>
        <w:t>8. Итоги по проведению месячника благоустройства подвести в июне 2019 года.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9. Контроль за исполнением настоящего постановления оставляю за собой.</w:t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10. Постановление вступает в силу со дня его подписания.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Глава Калиновского сельсовета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омутовского района                                                                             Г.А.Давыд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Администрации Калиновского сельсовета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2.03.2019 г №  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СОСТАВ   ШТА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ю месячника по благоустройству, обеспечению чистоты и </w:t>
      </w:r>
    </w:p>
    <w:p>
      <w:pPr>
        <w:pStyle w:val="Normal"/>
        <w:rPr/>
      </w:pPr>
      <w:r>
        <w:rPr>
          <w:b/>
          <w:sz w:val="28"/>
          <w:szCs w:val="28"/>
        </w:rPr>
        <w:t>санитарного порядка в населенных пунктах Калин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выдов Г.А.             -     Глава Администрации Калиновского сельсовета</w:t>
      </w:r>
    </w:p>
    <w:p>
      <w:pPr>
        <w:pStyle w:val="Style1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едседатель штаба)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драшова Е.В.      -    начальник общего отдела Администрации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Голышевский Н.Н.    -     Депутат Собрания депутатов Калиновского       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сянко М.С.          -     Директор ООО «КТС с.Калиновка» </w:t>
      </w:r>
      <w:r>
        <w:rPr>
          <w:rFonts w:cs="Times New Roman" w:ascii="Times New Roman" w:hAnsi="Times New Roman"/>
          <w:sz w:val="24"/>
          <w:szCs w:val="28"/>
        </w:rPr>
        <w:t xml:space="preserve">(по согласованию) 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иков В.В.          -      Директор МУП «Калиновское ЖКХ»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Хомутовского района </w:t>
      </w:r>
    </w:p>
    <w:p>
      <w:pPr>
        <w:pStyle w:val="Style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 согласованию)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ндросова Л.В.        -     Депутат Собрания депутатов Калиновског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арышников И.А.  -      Директор МКОУ «Калиновская СОШ»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пцев В.Н.          -        Директор ОБПОУ «КСХТ» 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А.И.          -      Директор МКУК «Калиновский ЦСДК»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янова З.А.         -      Председатель Совета ветеранов войны и труда</w:t>
      </w:r>
    </w:p>
    <w:p>
      <w:pPr>
        <w:pStyle w:val="Style1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Калинина Т.П.     -     Заведующая Калиновским ФаПом, депутат</w:t>
      </w:r>
    </w:p>
    <w:p>
      <w:pPr>
        <w:pStyle w:val="Style1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Хомутовского района                                                          </w:t>
      </w:r>
    </w:p>
    <w:p>
      <w:pPr>
        <w:pStyle w:val="Style1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алиновского сельсовета от 22.03.2019г.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крепленных территорий за организациями, предприятия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и индивидуальными предпринимателям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ункционирующими на территории Калин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ОБПОУ  «Калиновский сельскохозяйственный техникум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житие № 2, территории прилегающие к объектам техникума, клумба № 2 </w:t>
      </w:r>
    </w:p>
    <w:p>
      <w:pPr>
        <w:pStyle w:val="Normal"/>
        <w:jc w:val="both"/>
        <w:rPr/>
      </w:pPr>
      <w:r>
        <w:rPr>
          <w:sz w:val="28"/>
          <w:szCs w:val="28"/>
        </w:rPr>
        <w:t>на центральной площади, клумбы в парке с.Калиновка.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О «Хомутов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от зданий  ПО «Хомутовское» до клумб центральной площади.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МКУК «Калиновский ЦСД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здания  ЦСДК до деревьев сквера, от здания до пешеходной дорожки, от здания до площади, площадка с бюстом Н.С.Хрущева, клумба № 3 на центральной площади.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МКОУ «Калиновская средняя школа»:</w:t>
      </w:r>
    </w:p>
    <w:p>
      <w:pPr>
        <w:pStyle w:val="Normal"/>
        <w:jc w:val="both"/>
        <w:rPr/>
      </w:pPr>
      <w:r>
        <w:rPr>
          <w:sz w:val="28"/>
          <w:szCs w:val="28"/>
        </w:rPr>
        <w:t>-  территория вокруг школы, мемориал «Скорбящая мать», территория прилегающая к мемориалу, могила Красневского Г.Э,  территория прилегающая к могиле Красневского Г.Э., клумба № 2 на пляжной площади.</w:t>
      </w:r>
    </w:p>
    <w:p>
      <w:pPr>
        <w:pStyle w:val="Normal"/>
        <w:jc w:val="both"/>
        <w:rPr>
          <w:sz w:val="6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ИП Дунайцев Н.И.: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егающая территория к зданию автостанции и сарая.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ООО «Сапфир-Агро»:</w:t>
      </w:r>
    </w:p>
    <w:p>
      <w:pPr>
        <w:pStyle w:val="Normal"/>
        <w:jc w:val="both"/>
        <w:rPr/>
      </w:pPr>
      <w:r>
        <w:rPr>
          <w:sz w:val="28"/>
          <w:szCs w:val="28"/>
        </w:rPr>
        <w:t>- клумба от стоянки автомашин, фасадная сторона до памятника Ленину.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Администрация Калин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клумба № 1 на центральной площади, клумба № 1 на пляжной площади, территория за административным зданием до дороги.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ИП Воропаева В.В.: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я от здания магазина  до клумб центральной площади, от здания до парка, от здания до территории церкви.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ИП Севрюкова С.Д.:</w:t>
      </w:r>
    </w:p>
    <w:p>
      <w:pPr>
        <w:pStyle w:val="Normal"/>
        <w:jc w:val="both"/>
        <w:rPr/>
      </w:pPr>
      <w:r>
        <w:rPr>
          <w:sz w:val="28"/>
          <w:szCs w:val="28"/>
        </w:rPr>
        <w:t>- вокруг  здания магазина.</w:t>
      </w:r>
    </w:p>
    <w:p>
      <w:pPr>
        <w:pStyle w:val="Normal"/>
        <w:jc w:val="both"/>
        <w:rPr>
          <w:sz w:val="2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П Богатырева Н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здания аптеки до клумбы №№ 1, 2.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П Гусева Г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умба № 4 центральной площади. Территория от здания до дороги.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ИП Пивоваров 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 от здания до клумбы № 3. № 4. 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П Пануров Ф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здания магазина   до дороги, проулок на ул.Набережная, от здания магазина до домовладения Криваковой Л.И.</w:t>
      </w:r>
    </w:p>
    <w:p>
      <w:pPr>
        <w:pStyle w:val="Standard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2</w:t>
      </w:r>
    </w:p>
    <w:p>
      <w:pPr>
        <w:pStyle w:val="WW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WW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линовского сельсовета</w:t>
      </w:r>
    </w:p>
    <w:p>
      <w:pPr>
        <w:pStyle w:val="WW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 22.03.2019 г.№23</w:t>
      </w:r>
    </w:p>
    <w:p>
      <w:pPr>
        <w:pStyle w:val="WWHeading2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WWHeading2"/>
        <w:rPr>
          <w:szCs w:val="28"/>
        </w:rPr>
      </w:pPr>
      <w:r>
        <w:rPr>
          <w:szCs w:val="28"/>
        </w:rPr>
      </w:r>
    </w:p>
    <w:p>
      <w:pPr>
        <w:pStyle w:val="WWHeading2"/>
        <w:rPr>
          <w:szCs w:val="28"/>
        </w:rPr>
      </w:pPr>
      <w:r>
        <w:rPr>
          <w:szCs w:val="28"/>
        </w:rPr>
        <w:t>П Р А В И Л 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а и санитарного  содержа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 «Калиновский сельсовет» Хомутовского района  Кур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55"/>
        <w:jc w:val="both"/>
        <w:rPr/>
      </w:pPr>
      <w:r>
        <w:rPr>
          <w:iCs/>
          <w:sz w:val="28"/>
          <w:szCs w:val="28"/>
        </w:rPr>
        <w:t>В целях улучшения благоустройства территории МО «Калиновский сельсовет», всем частным предпринимателям, организациям, учреждениям, а также владельцам индивидуальных жилых домов частного сектора, жителям многоквартирных домов, вменяется в обязанность систематически убирать и содержать     в образцовом порядке все элементы внешнего благоустройства домов, прилегающей территории, улиц, площадей, тротуаров, дворов и других территорий поселения.</w:t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 А П Р Е Щ А Е Т С Я:</w:t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брасывать, выливать на улицу, тротуары, в водосточные канавы, пойму реки отбросы, помои, мусор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Сорить на улицах, площадях, парках, в местах общественного пользования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ладировать около домовладений, на тротуарах, газонах и проезжей части улиц стройматериалы, оборудование, дрова, солому, сено, навоз и другие материалы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>Выпас скота (лошадей, коров, коз) и птицы (гусей, утей) в парке, на стадионе, в скверах, общественных местах, зеленых массивах территории поселения, а также содержание скота без привязи.</w:t>
      </w:r>
    </w:p>
    <w:p>
      <w:pPr>
        <w:pStyle w:val="Standard"/>
        <w:ind w:left="720" w:hanging="0"/>
        <w:jc w:val="both"/>
        <w:rPr/>
      </w:pPr>
      <w:r>
        <w:rPr>
          <w:iCs/>
          <w:sz w:val="28"/>
          <w:szCs w:val="28"/>
        </w:rPr>
        <w:t>В целях соблюдения санитарно-гигиенических норм и требований, запрещается выпас домашних птиц за пределами территории двора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вольное строительство разного рода хозяйственных и вспомогательных построек (сараев, гаражей, будок и прочее) на подворных территориях и приусадебных земельных участках без получения в установленном порядке (отдела архитектуры)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возить мусор в    места, не установленные для этих целей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рещается содержать собак без привязи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ладирование в не отведенных для этого, специальных местах (свалках), бытовых отходов и различного мусора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обеспечения надлежащего санитарного порядка в МО «Калиновский сельсовет», закрепить за владельцами  индивидуальных жилых домов, прилегающую территорию на ширину домовладения, включая проезжую часть дороги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крепить за организациями, учреждениями и предприятиями, прилегающую территорию (согласно приложению)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читать санитарным днём – 5</w:t>
      </w:r>
      <w:r>
        <w:rPr>
          <w:bCs/>
          <w:sz w:val="28"/>
          <w:szCs w:val="28"/>
        </w:rPr>
        <w:t>,12,19,26,  апреля 2019 года</w:t>
      </w:r>
      <w:r>
        <w:rPr>
          <w:iCs/>
          <w:sz w:val="28"/>
          <w:szCs w:val="28"/>
        </w:rPr>
        <w:t>.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 нарушение правил  благоустройства, содержания и использования придомовой территории, нарушители несут административную ответственность, предусмотренную ст.29 Закона Курской области от 04.01.2003 года «Об административных правонарушениях в Курской области» (штраф: 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 юридических лиц- от 5000 рублей  до 20000 рублей;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а должностных лиц – от 2500рублей до 5000 рублей;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на граждан – от 1000рублей до 2500 рублей).</w:t>
      </w:r>
    </w:p>
    <w:p>
      <w:pPr>
        <w:pStyle w:val="Standard"/>
        <w:ind w:firstLine="555"/>
        <w:jc w:val="both"/>
        <w:rPr/>
      </w:pPr>
      <w:r>
        <w:rPr>
          <w:iCs/>
          <w:sz w:val="28"/>
          <w:szCs w:val="28"/>
        </w:rPr>
        <w:t>В соответствии с Правилами благоустройства и санитарного содержания МО «Калиновский сельсовет», с 01 апреля т.г. объявляется конкурс: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на лучшую улицу с.Калиновка;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на лучший жилой дом;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лучший подъезд;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лучшее содержание внешнего вида фасада и прилегающей территории организаций и учреждений.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iCs/>
          <w:sz w:val="28"/>
          <w:szCs w:val="28"/>
          <w:u w:val="single"/>
        </w:rPr>
        <w:t>Критериями определения победителей конкурса являются</w:t>
      </w:r>
      <w:r>
        <w:rPr>
          <w:iCs/>
          <w:sz w:val="28"/>
          <w:szCs w:val="28"/>
        </w:rPr>
        <w:t>:</w:t>
      </w:r>
    </w:p>
    <w:p>
      <w:pPr>
        <w:pStyle w:val="Standard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-лучшая усадьба</w:t>
      </w:r>
      <w:r>
        <w:rPr>
          <w:iCs/>
          <w:sz w:val="28"/>
          <w:szCs w:val="28"/>
        </w:rPr>
        <w:t>- дворовое покрытие, санитарное состояние, озеленение (цветники, клумбы), наличие и состояние ограждения;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-лучший двор</w:t>
      </w:r>
      <w:r>
        <w:rPr>
          <w:iCs/>
          <w:sz w:val="28"/>
          <w:szCs w:val="28"/>
        </w:rPr>
        <w:t>- состояние озеленения (клумбы, цветники), санитарное состояние, степень благоустроенности, проведение субботников;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b/>
          <w:iCs/>
          <w:sz w:val="28"/>
          <w:szCs w:val="28"/>
          <w:u w:val="single"/>
        </w:rPr>
        <w:t>лучший дом</w:t>
      </w:r>
      <w:r>
        <w:rPr>
          <w:iCs/>
          <w:sz w:val="28"/>
          <w:szCs w:val="28"/>
        </w:rPr>
        <w:t>- состояние фасада, санитарное состояние;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b/>
          <w:iCs/>
          <w:sz w:val="28"/>
          <w:szCs w:val="28"/>
          <w:u w:val="single"/>
        </w:rPr>
        <w:t>лучший подъезд</w:t>
      </w:r>
      <w:r>
        <w:rPr>
          <w:iCs/>
          <w:sz w:val="28"/>
          <w:szCs w:val="28"/>
        </w:rPr>
        <w:t>- санитарное состояние лестничных клеток, площадок освещенность, сохранность общего имущества, почтовых ящиков;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-лучшая улица</w:t>
      </w:r>
      <w:r>
        <w:rPr>
          <w:iCs/>
          <w:sz w:val="28"/>
          <w:szCs w:val="28"/>
        </w:rPr>
        <w:t>- благоустройство, санитарное состояние (сбор, временное хранение, регулярный вывоз твердых и жидких отходов, отсутствие свалок мусора, захламленности); состояние фасадов зданий и сооружений, состояние дорожного и тротуарного покрытий, наличие ограждений, озеленение (наличие цветочных клумб, урн); участие жильцов в наведении и поддержании санитарного состояния, благоустройства;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-лучшая территория предприятия и учреждения</w:t>
      </w:r>
      <w:r>
        <w:rPr>
          <w:iCs/>
          <w:sz w:val="28"/>
          <w:szCs w:val="28"/>
        </w:rPr>
        <w:t>- состояние фасадов, заборов, дорожного и тротуарного покрытия, озеленение.</w:t>
      </w:r>
    </w:p>
    <w:p>
      <w:pPr>
        <w:pStyle w:val="Standard"/>
        <w:ind w:firstLine="5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бедителям конкурса будут вручены ценные подарки.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39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1:00Z</dcterms:created>
  <dc:creator>1</dc:creator>
  <dc:description/>
  <cp:keywords/>
  <dc:language>en-US</dc:language>
  <cp:lastModifiedBy>Калиновка</cp:lastModifiedBy>
  <cp:lastPrinted>2018-03-30T09:40:00Z</cp:lastPrinted>
  <dcterms:modified xsi:type="dcterms:W3CDTF">2019-03-31T10:48:00Z</dcterms:modified>
  <cp:revision>20</cp:revision>
  <dc:subject/>
  <dc:title> </dc:title>
</cp:coreProperties>
</file>