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lineRule="auto" w:line="240" w:before="0" w:after="0"/>
        <w:ind w:left="567" w:hanging="0"/>
        <w:jc w:val="center"/>
        <w:rPr>
          <w:rFonts w:ascii="Arial" w:hAnsi="Arial" w:cs="Arial"/>
          <w:bCs w:val="false"/>
          <w:i w:val="false"/>
          <w:i w:val="false"/>
          <w:sz w:val="32"/>
        </w:rPr>
      </w:pPr>
      <w:r>
        <w:rPr>
          <w:rFonts w:cs="Arial" w:ascii="Arial" w:hAnsi="Arial"/>
          <w:bCs w:val="false"/>
          <w:i w:val="false"/>
          <w:sz w:val="32"/>
        </w:rPr>
        <w:t>АДМИНИСТРАЦИЯ</w:t>
      </w:r>
    </w:p>
    <w:p>
      <w:pPr>
        <w:pStyle w:val="Heading2"/>
        <w:tabs>
          <w:tab w:val="left" w:pos="708" w:leader="none"/>
        </w:tabs>
        <w:spacing w:lineRule="auto" w:line="240" w:before="0" w:after="0"/>
        <w:ind w:left="567" w:hanging="0"/>
        <w:jc w:val="center"/>
        <w:rPr>
          <w:rFonts w:ascii="Arial" w:hAnsi="Arial" w:cs="Arial"/>
          <w:bCs w:val="false"/>
          <w:i w:val="false"/>
          <w:i w:val="false"/>
          <w:sz w:val="32"/>
        </w:rPr>
      </w:pPr>
      <w:r>
        <w:rPr>
          <w:rFonts w:cs="Arial" w:ascii="Arial" w:hAnsi="Arial"/>
          <w:bCs w:val="false"/>
          <w:i w:val="false"/>
          <w:sz w:val="32"/>
        </w:rPr>
        <w:t>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uppressAutoHyphens w:val="true"/>
        <w:ind w:left="720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29 марта 2019 г. № 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0"/>
              </w:rPr>
              <w:t>О размещении и наполнении подразделов, посвященных вопросам противодействия коррупции, официального сайта Администрации Калиновского сельсовета  Хомутовского района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8"/>
        </w:rPr>
        <w:t>В соответствии с Федеральным законом  от 25 декабря 2008 года №273-ФЗ «О противодействии коррупции», постановлением Губернатора Курской области  от 19.02.2019 №104-па «</w:t>
      </w:r>
      <w:r>
        <w:rPr>
          <w:rFonts w:cs="Arial" w:ascii="Arial" w:hAnsi="Arial"/>
          <w:sz w:val="24"/>
          <w:szCs w:val="20"/>
        </w:rPr>
        <w:t xml:space="preserve">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 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Администрации Калиновского сельсовета Хомутовского района в информационно-телекоммуникационной сети «Интернет» по  вопросам противодействия коррупции Администрация Калиновского сельсовета Хомутовского района   </w:t>
      </w:r>
      <w:r>
        <w:rPr>
          <w:rFonts w:cs="Arial" w:ascii="Arial" w:hAnsi="Arial"/>
          <w:sz w:val="24"/>
          <w:szCs w:val="28"/>
        </w:rPr>
        <w:t>ПОСТАНОВЛЯЕТ</w:t>
      </w:r>
      <w:r>
        <w:rPr>
          <w:rFonts w:cs="Arial" w:ascii="Arial" w:hAnsi="Arial"/>
          <w:b/>
          <w:sz w:val="24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1. Утвердить прилагаемые требования к размещению и наполнению подраздела «Противодействие коррупции» официального сайта </w:t>
      </w:r>
      <w:r>
        <w:rPr>
          <w:rFonts w:cs="Arial" w:ascii="Arial" w:hAnsi="Arial"/>
          <w:sz w:val="24"/>
          <w:szCs w:val="20"/>
        </w:rPr>
        <w:t>Администрации Калиновского сельсовета</w:t>
      </w:r>
      <w:r>
        <w:rPr>
          <w:rFonts w:cs="Arial" w:ascii="Arial" w:hAnsi="Arial"/>
          <w:sz w:val="24"/>
          <w:szCs w:val="28"/>
        </w:rPr>
        <w:t xml:space="preserve"> Хомутовского района в информационно-телекоммуникационной сети «Интернет»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2. Заместителю Главы Администрации Калиновского сельсовета Хомутовского района А.И. Квасову в течение 30 рабочих дней со дня вступления в силу настоящего постановления привести в соответствие с указанными требованиями  подраздел  «</w:t>
      </w:r>
      <w:r>
        <w:rPr>
          <w:rFonts w:cs="Arial" w:ascii="Arial" w:hAnsi="Arial"/>
          <w:szCs w:val="28"/>
        </w:rPr>
        <w:t>Противодействие коррупции</w:t>
      </w:r>
      <w:r>
        <w:rPr>
          <w:rFonts w:cs="Arial" w:ascii="Arial" w:hAnsi="Arial"/>
          <w:color w:val="000000"/>
          <w:szCs w:val="28"/>
        </w:rPr>
        <w:t xml:space="preserve">» официального сайта </w:t>
      </w:r>
      <w:r>
        <w:rPr>
          <w:rFonts w:cs="Arial" w:ascii="Arial" w:hAnsi="Arial"/>
          <w:szCs w:val="20"/>
        </w:rPr>
        <w:t>Администрации Калиновского сельсовета</w:t>
      </w:r>
      <w:r>
        <w:rPr>
          <w:rFonts w:cs="Arial" w:ascii="Arial" w:hAnsi="Arial"/>
          <w:color w:val="000000"/>
          <w:szCs w:val="28"/>
        </w:rPr>
        <w:t xml:space="preserve"> Хомутовского района в информационно-телекоммуникационной сети «Интернет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szCs w:val="28"/>
        </w:rPr>
        <w:tab/>
        <w:t>3. Постановление вступает в силу со дня его подписани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242C2E"/>
          <w:szCs w:val="28"/>
        </w:rPr>
      </w:pPr>
      <w:r>
        <w:rPr>
          <w:rFonts w:cs="Arial" w:ascii="Arial" w:hAnsi="Arial"/>
          <w:color w:val="242C2E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242C2E"/>
          <w:szCs w:val="28"/>
        </w:rPr>
      </w:pPr>
      <w:r>
        <w:rPr>
          <w:rFonts w:cs="Arial" w:ascii="Arial" w:hAnsi="Arial"/>
          <w:color w:val="242C2E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Хомутовского района                                                                   Г.А. Давыдов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  <w:color w:val="242C2E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УТВЕРЖДЕНЫ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постановлением Администрации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>Калиновского сельсовета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Хомутовского района                          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от 29.03.2019 г. № 26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ТРЕБОВАНИЯ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  <w:color w:val="000000"/>
          <w:szCs w:val="28"/>
        </w:rPr>
        <w:t>к размещению и наполнению подраздела «Противодействие коррупции» официального сайта Администрации Калиновского сельсовета Хомутовского района в информационно-телекоммуникационной сети «Интернет»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 xml:space="preserve">1. На главной странице официального сайта </w:t>
      </w:r>
      <w:r>
        <w:rPr>
          <w:rFonts w:cs="Arial" w:ascii="Arial" w:hAnsi="Arial"/>
          <w:szCs w:val="20"/>
        </w:rPr>
        <w:t>Администрации Калиновского сельсовета</w:t>
      </w:r>
      <w:r>
        <w:rPr>
          <w:rFonts w:cs="Arial" w:ascii="Arial" w:hAnsi="Arial"/>
          <w:color w:val="000000"/>
          <w:szCs w:val="28"/>
        </w:rPr>
        <w:t xml:space="preserve"> Хомутовского района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2. Доступ в подраздел «Противодействие коррупции» осуществляется с главной страницы официального сайта.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 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«Нормативные правовые акты в сфере противодействия коррупции»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«Антикоррупционная экспертиза»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«Формы документов, связанных с противодействием коррупции, для заполнения»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«Комиссия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«Методические материалы»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«Обратная связь для сообщений о фактах коррупции»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«Сведения о доходах, расходах, об имуществе и обязательствах имущественного характера»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  ответственным за наполнение подраздела «Противодействие коррупции». Создание дополнительных подразделов осуществляется в соответствии с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драздел «Противодействие коррупции» актуализируется по мере необходимости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 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б) законов Курской области, постановлений Губернатора Курской области, постановлений Администрации Курской области по вопросам противодействия коррупции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в) муниципальных нормативных правовых актов по вопросам противодействия коррупции, в том числе правовых актов, содержащих: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план по противодействию коррупции;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  </w:t>
      </w:r>
      <w:r>
        <w:rPr>
          <w:rFonts w:cs="Arial" w:ascii="Arial" w:hAnsi="Arial"/>
          <w:szCs w:val="28"/>
        </w:rPr>
        <w:t>и соблюдения муниципальными служащими требований к служебному поведению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  к совершению коррупционных правонарушений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Кодекс этики и служебного поведения муниципальных служащих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) иные нормативные акты по вопросам противодействия коррупции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еречень нормативных правовых актов должен быть структурирован на федеральные нормативные правовые акты, региональные  и муниципальные нормативные правовые акты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. Подраздел «Антикоррупционная экспертиза» включает в себя    следующие подразделы: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«Порядок, сроки и формы общественного обсуждения проектов нормативных правовых актов»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е) уведомление представителя нанимателя о намерении выполнять иную оплачиваемую работу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к) иные формы документов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б) Положение о комиссии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) сведений о состоявшихся заседаниях комиссии и принятых решениях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 подразделе размещаются как методические материалы по вопросам противодействия коррупции,  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9. Подраздел «Обратная связь для сообщений о фактах коррупции» содержит информацию о порядке подачи обращений гражданами, а также гиперссылку, перекрестную с гиперссылкой, при переходе по которой осуществляется доступ к подразделу «Обращения граждан» раздела «Общество», что дает возможность гражданам и организациям беспрепятственно направлять свои обращения в соответствующий орган.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В данном подразделе содержится информация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Калиновского сельсовета Хомутовского района. Обращение гражданина может быть составлено в виде электронного документа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10. Подраздел «Сведения о доходах, расходах, об имуществе и обязательствах имущественного характера» обеспечивает доступ к данным сведениям за все предшествующие годы, представленным муниципальными служащими, главой муниципального образования, руководителями муниципальных казенных учреждений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ведения о доходах, расходах, об имуществе и обязательствах имущественного характера, представленные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,xlsx, ,rtf. При этом должна быть обеспечена возможность поиска по тексту файла и копирования фрагментов текста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Не допускается: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а) размещение заархивированных сведений (форматы .rar, .zip), сканированных документов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) использование форматов, требующих дополнительного распознавания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а) не подлежат удалению (отправке в «архив»)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и представлении лицом, замещающим муниципальную должность, муниципальным служащим, руководителем муниципального учреждения  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1. Размещение подраздела «Противодействие коррупции» и его наполнение осуществляется в соответствии с настоящими требованиями,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, иными требованиями, предусмотренными законодательством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8:00Z</dcterms:created>
  <dc:creator>Adm</dc:creator>
  <dc:description/>
  <cp:keywords/>
  <dc:language>en-US</dc:language>
  <cp:lastModifiedBy>Калиновка</cp:lastModifiedBy>
  <cp:lastPrinted>2019-04-01T10:32:00Z</cp:lastPrinted>
  <dcterms:modified xsi:type="dcterms:W3CDTF">2019-04-01T06:32:00Z</dcterms:modified>
  <cp:revision>13</cp:revision>
  <dc:subject/>
  <dc:title/>
</cp:coreProperties>
</file>