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9.03.2019 г.      №43/218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984" w:hRule="atLeast"/>
        </w:trPr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роекта отчета об ис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юджета Кали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 2018 год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 кодексом Российской Федерации и Положением о бюджетном процессе в Калиновском сельсовете Хомутовского района Курской области, утвержденном решением Собрания депутатов Калиновского сельсовета  от 28.10.2015г. №2/11 (в редакции решений №/ от 25.03.2016 года, №49/269 от 30.08.2017 года)</w:t>
      </w:r>
      <w:r>
        <w:rPr>
          <w:rFonts w:cs="Arial" w:ascii="Arial" w:hAnsi="Arial"/>
          <w:b/>
          <w:sz w:val="24"/>
          <w:szCs w:val="24"/>
        </w:rPr>
        <w:t xml:space="preserve">   Собрание депутатов Калиновского сельсовета Хомутовского района Курской области 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чет о поступлении доходов в местный бюджет за 2018 год в сумме 5602017 рублей 79 копеек (приложение № 1);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чет о  распределении бюджетных ассигнований за 2018 год по разделам и подразделам, целевым статьям и видам расходов бюджета в сумме 6257234 рубля 30 копеек (приложение №2),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8 год с дефицитом в сумме 655 216 рублей 51 копейка (приложение № 3)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«Об утверждении отчета об исполнении бюджета Калиновского сельсовета Хомутовского района Курской области за 2018 год»     19   апреля 2019 года в 14-30 в зале Администрации с.Калиновка  Хомутовского района по адресу: ул. Ленина дом 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размещению на официальном сайте      Администрации Калиновского сельсовета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овского сельсовета                                                             Г.А.Давыд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ТЧ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ОСТУПЛЕНИИ ДОХОДОВ В БЮДЖЕТ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АЛИН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ХОМУТОВСКОГО РАЙОНА КУРСКОЙ ОБЛАСТИ 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701"/>
        <w:gridCol w:w="16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63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2017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0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1497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85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85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6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633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26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63,23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63,23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63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60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909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3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70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3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70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87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39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5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79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2235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79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59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832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59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за исключением действий, совершаемых консульскими учреждения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230577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520,28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577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520,28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98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9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8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823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пальных программ формирования современной городской сре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2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72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2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72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РАСПРЕДЕЛЕНИИ БЮДЖЕТНЫХ АССИГНОВАНИЙ ЗА 2018 ГОД ПО РАЗДЕЛАМ И ПОДРАЗДЕЛАМ, ЦЕЛЕВЫМ СТАТЬЯМ И ВИДАМ РАСХОДОВ  КЛАССИФИКАЦИИ РАСХОДОВ БЮДЖ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1034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843"/>
        <w:gridCol w:w="1842"/>
      </w:tblGrid>
      <w:tr>
        <w:trPr>
          <w:trHeight w:val="40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8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2431,2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3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5793,62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61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549,7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5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317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5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317,25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24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2228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1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089,2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2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1208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2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1208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16,7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2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591,41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1,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1,09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2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1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  П1485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7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1366,3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1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566,3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13 76100С1404 2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56,38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56,38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56,3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25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8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8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3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39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7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7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алиновского сельсовета Хомут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 в  Калиновском сельсовете 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«Пожарная безопасность» муниципальной программы Калиновского сельсовета Хомут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3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8969,2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3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8969,2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«Обеспечение доступным и комфортным жильем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населенных пунктов муниципального образования «Калиновский сельсовет 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в Калиновском сельсовете  Хомутовского района Курской области на 2018-2022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8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823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84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841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1762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9404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62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0407,7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4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8088,96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82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318,8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17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9784,03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045,3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045,3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045,3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38,7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38,7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16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71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алиновском сельсовете Хомутовского района Курской области на 2018-2020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576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7234,3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4"/>
        </w:rPr>
        <w:t>ПО ИСТОЧНИКАМ ВНУТРЕННЕГО ФИНАНСИРОВАНИЯ ДЕФИЦИТА БЮДЖЕТА КАЛИНОВСКОГО СЕЛЬСОВЕТА  ХОМУТОВСКОГО РАЙОНА КУРСКОЙ ОБЛАСТИ ЗА 2018 ГОД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1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5216,51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199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5216,51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199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5216,51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9:00Z</dcterms:created>
  <dc:creator>VOSHOD</dc:creator>
  <dc:description/>
  <cp:keywords/>
  <dc:language>en-US</dc:language>
  <cp:lastModifiedBy>Калиновка</cp:lastModifiedBy>
  <cp:lastPrinted>2019-03-30T14:42:00Z</cp:lastPrinted>
  <dcterms:modified xsi:type="dcterms:W3CDTF">2019-03-30T10:44:00Z</dcterms:modified>
  <cp:revision>10</cp:revision>
  <dc:subject/>
  <dc:title> </dc:title>
</cp:coreProperties>
</file>