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</w:rPr>
        <w:t>СОБРАНИЕ ДЕПУТАТОВ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АЛИНОВ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ХОМУТОВСКОГО РАЙОНА 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Style19"/>
        <w:spacing w:before="0" w:after="0"/>
        <w:ind w:left="720" w:right="-6" w:hanging="0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                                     </w:t>
      </w: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Style19"/>
        <w:spacing w:before="0" w:after="0"/>
        <w:ind w:left="720" w:right="-6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32"/>
        </w:rPr>
      </w:pPr>
      <w:r>
        <w:rPr>
          <w:rFonts w:cs="Arial" w:ascii="Arial" w:hAnsi="Arial"/>
          <w:b/>
          <w:sz w:val="32"/>
          <w:szCs w:val="24"/>
        </w:rPr>
        <w:t>от  29 марта  2019 года      № 43/220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</w:t>
      </w:r>
    </w:p>
    <w:p>
      <w:pPr>
        <w:pStyle w:val="ConsPlusTitle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О внесении изменений в решение Собрания  депутатов Калиновского сельсовета от 18.04.2018 года  №30/155 «О предо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и законами от 25 декабря 2008 года №273-ФЗ «О противодействии коррупции»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т 27 июля 2006 года №252-ФЗ «О персональных данных»,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Курской области от 11.01.2019 года №2-пг «О внесении изменений в некоторые постановления Губернатора Курской области по вопросам противодействия коррупции» </w:t>
      </w:r>
      <w:r>
        <w:rPr>
          <w:rFonts w:cs="Arial" w:ascii="Arial" w:hAnsi="Arial"/>
          <w:sz w:val="24"/>
          <w:szCs w:val="24"/>
        </w:rPr>
        <w:t>Собрание депутатов Калиновского сельсовета Хомутовского района   Р Е Ш И Л О: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1. Внести в решение Собрания депутатов Калиновского сельсовета от 18.04.2018 года №30/155 «О предо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 w:val="false"/>
          <w:sz w:val="24"/>
          <w:szCs w:val="24"/>
        </w:rPr>
        <w:t>следующие изменения: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ополн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пунктом 3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 следующего содержа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«3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sz w:val="24"/>
          <w:szCs w:val="24"/>
        </w:rPr>
        <w:t>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и БК», разработанного по заказу ФСО России, в порядке, установленном нормативными правовыми актами Российской  Федерации».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Разместить настоящее решение на официальном сайте Администрации Калиновского сельсовета Хомутовского района Курской области в сети «Интернет».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Настоящее решение вступает в силу  со дня его подписания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  <w:szCs w:val="24"/>
        </w:rPr>
        <w:t xml:space="preserve">Глава Калиновского сельсовета 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  <w:szCs w:val="24"/>
        </w:rPr>
        <w:t xml:space="preserve">Хомутовского района                                                                    Г.А. Давыдов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66CC"/>
      <w:u w:val="single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FontStyle12">
    <w:name w:val="Font Style12"/>
    <w:basedOn w:val="2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basedOn w:val="2"/>
    <w:qFormat/>
    <w:rPr/>
  </w:style>
  <w:style w:type="character" w:styleId="Style8">
    <w:name w:val="Символ нумерации"/>
    <w:qFormat/>
    <w:rPr/>
  </w:style>
  <w:style w:type="character" w:styleId="21">
    <w:name w:val="Основной текст 2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color w:val="008000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20:00Z</dcterms:created>
  <dc:creator>VOSHOD</dc:creator>
  <dc:description/>
  <cp:keywords/>
  <dc:language>en-US</dc:language>
  <cp:lastModifiedBy>Калиновка</cp:lastModifiedBy>
  <cp:lastPrinted>2019-03-31T14:00:00Z</cp:lastPrinted>
  <dcterms:modified xsi:type="dcterms:W3CDTF">2019-03-31T10:00:00Z</dcterms:modified>
  <cp:revision>5</cp:revision>
  <dc:subject/>
  <dc:title> </dc:title>
</cp:coreProperties>
</file>