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9.03.2019 г.    №43/222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216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 принятии осуществления  части полномочий по вопросам местного значения муниципального района «Хомутовский район» Курской области муниципальным образованием «Калиновский сельсовет» Хомутовского района Курской област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     </w:t>
      </w:r>
      <w:r>
        <w:rPr>
          <w:rFonts w:cs="Arial" w:ascii="Arial" w:hAnsi="Arial"/>
          <w:szCs w:val="28"/>
        </w:rPr>
        <w:t xml:space="preserve">Руководствуясь частью 4 статьи 15  Федерального  закона   от        6 октября 2003 года № 131-ФЗ   «Об  общих  принципах  организации  местного  самоуправления в Российской Федерации», решением Представительного Собрания Хомутовского района Курской области от 12.02.2019г. №47/403 « О внесении изменений в решение Представительного Собрания Хомутовского района от 26.11.2018 г. №44/379 «О передаче осуществления части полномочий по вопросам местного значения органам местного самоуправления поселений Хомутовского района Курской области»,  Уставом муниципального образования «Калиновский сельсовет» Хомутовского района, Бюджетным кодексом Российской Федерации,         </w:t>
      </w:r>
      <w:r>
        <w:rPr>
          <w:rFonts w:cs="Arial" w:ascii="Arial" w:hAnsi="Arial"/>
          <w:b/>
          <w:szCs w:val="28"/>
        </w:rPr>
        <w:t>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Администрации Калиновского сельсовета Хомутовского района Курской области принять часть полномочий муниципального района «Хомутовский район» по решению следующих вопросов местного значения в отношении «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b/>
          <w:szCs w:val="28"/>
        </w:rPr>
        <w:t>в части содержания (обкос, расчистка, грейдирование) с 01.04.2019 года по 31.12.2019 года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Администрации Кали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ринятием иных межбюджетных трансфертов для финансового обеспечения указанных полномочий, согласно     пункту 1 данного ре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3.    Настоящее решение вступает в силу со дня его подписания и подлежит размещению на официальном сайте муниципального образования «Калиновский сельсовет» Хомутов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27:00Z</dcterms:created>
  <dc:creator>user</dc:creator>
  <dc:description/>
  <cp:keywords/>
  <dc:language>en-US</dc:language>
  <cp:lastModifiedBy>Калиновка</cp:lastModifiedBy>
  <cp:lastPrinted>2019-04-01T11:32:00Z</cp:lastPrinted>
  <dcterms:modified xsi:type="dcterms:W3CDTF">2019-04-01T07:32:00Z</dcterms:modified>
  <cp:revision>20</cp:revision>
  <dc:subject/>
  <dc:title>СОБРАНИЕ ДЕПУТАТОВ КАЛИНОВСКОГО СЕЛЬСОВЕТА</dc:title>
</cp:coreProperties>
</file>