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29.03.2019 года  №43/223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из бюджета Калиновского сельсовет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/>
      </w:pPr>
      <w:r>
        <w:rPr>
          <w:rFonts w:cs="Arial" w:ascii="Arial" w:hAnsi="Arial"/>
          <w:b/>
          <w:sz w:val="32"/>
          <w:szCs w:val="28"/>
        </w:rPr>
        <w:t>для корректировки  дизайн-проектов, проектно-сметной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 xml:space="preserve">документации и проведения экспертизы ПСД в рамках реализации  муниципальной программы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«Формирование современной городской среды» в 2019 г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денежные  средства   рамках реализации  муниципальной программы «Формирование современной городской среды» в 2019 году,</w:t>
      </w:r>
      <w:r>
        <w:rPr>
          <w:rFonts w:cs="Arial" w:ascii="Arial" w:hAnsi="Arial"/>
          <w:sz w:val="22"/>
          <w:szCs w:val="28"/>
        </w:rPr>
        <w:t xml:space="preserve"> </w:t>
      </w:r>
      <w:r>
        <w:rPr>
          <w:rFonts w:cs="Arial" w:ascii="Arial" w:hAnsi="Arial"/>
          <w:szCs w:val="28"/>
        </w:rPr>
        <w:t>в размере 100000 (сто тысяч) рублей:  для корректировки дизайн-проектов, проектно-сметной документации- 61200 (шестьдесят одна тысяча двести) рублей; на оплату договора по внесению изменений в план график-закупок - 8800 (восемь тысяч восемьсот) рублей; на проведения экспертизы в АУКО «Облэкспертиза» -30000 (тридцать тысяч)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>user</dc:creator>
  <dc:description/>
  <cp:keywords/>
  <dc:language>en-US</dc:language>
  <cp:lastModifiedBy>Калиновка</cp:lastModifiedBy>
  <cp:lastPrinted>2019-04-01T14:48:00Z</cp:lastPrinted>
  <dcterms:modified xsi:type="dcterms:W3CDTF">2019-04-01T10:52:00Z</dcterms:modified>
  <cp:revision>30</cp:revision>
  <dc:subject/>
  <dc:title>СОБРАНИЕ ДЕПУТАТОВ КАЛИНОВСКОГО СЕЛЬСОВЕТА</dc:title>
</cp:coreProperties>
</file>