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КАЛИН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т  29.03.2019 года  №43/224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 выделении  денежных  средств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/>
      </w:pPr>
      <w:r>
        <w:rPr>
          <w:rFonts w:cs="Arial" w:ascii="Arial" w:hAnsi="Arial"/>
          <w:b/>
          <w:sz w:val="32"/>
          <w:szCs w:val="28"/>
        </w:rPr>
        <w:t>из бюджета Калиновского сельсовета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/>
      </w:pPr>
      <w:r>
        <w:rPr>
          <w:rFonts w:cs="Arial" w:ascii="Arial" w:hAnsi="Arial"/>
          <w:b/>
          <w:sz w:val="32"/>
          <w:szCs w:val="28"/>
        </w:rPr>
        <w:t>на заключение договоров по спиливанию деревьев,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/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 xml:space="preserve">замену лампочек, в рамках благоустройства 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населенных пунктов Калиновского сельсовета.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Cs w:val="28"/>
        </w:rPr>
        <w:t xml:space="preserve">     В  соответствии  с  Федеральным  законом   от 6 октября 2003 года 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№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131-ФЗ   «Об  общих  принципах  организации  местного  самоуправления в Российской Федерации»,  с  Уставом муниципального образования «Калиновский сельсовет» Хомутовского района,     Собрание депутатов Калиновского сельсовета Хомутовского района Курской области   РЕШИЛО: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szCs w:val="28"/>
        </w:rPr>
        <w:tab/>
      </w:r>
      <w:r>
        <w:rPr>
          <w:rFonts w:cs="Arial" w:ascii="Arial" w:hAnsi="Arial"/>
          <w:szCs w:val="28"/>
        </w:rPr>
        <w:t>1.  Одобрить выделение   из    бюджета  муниципального  образования «Калиновский сельсовет» денежных  средств  в сумме 9000 (девять тысяч)  рублей  на заключение договоров по спиливанию деревьев и 5000 (пять тысяч) рублей на заключение договора на замену лампочек, в рамках благоустройства населенных пунктов Калиновского сельсовета</w:t>
      </w:r>
      <w:r>
        <w:rPr>
          <w:rFonts w:cs="Arial" w:ascii="Arial" w:hAnsi="Arial"/>
          <w:sz w:val="22"/>
          <w:szCs w:val="28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>2.   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Калиновского сельсовет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Хомутовского района                                                             Г.А. Давыдов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06:00Z</dcterms:created>
  <dc:creator>user</dc:creator>
  <dc:description/>
  <cp:keywords/>
  <dc:language>en-US</dc:language>
  <cp:lastModifiedBy>Калиновка</cp:lastModifiedBy>
  <cp:lastPrinted>2019-02-18T11:15:00Z</cp:lastPrinted>
  <dcterms:modified xsi:type="dcterms:W3CDTF">2019-03-31T09:11:00Z</dcterms:modified>
  <cp:revision>5</cp:revision>
  <dc:subject/>
  <dc:title>СОБРАНИЕ ДЕПУТАТОВ КАЛИНОВСКОГО СЕЛЬСОВЕТА</dc:title>
</cp:coreProperties>
</file>