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9.03.2019 года  №43/22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на заключение договоров по ремонту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амятников в населенных  пунктах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алиновского сельсовета  к Дню Победы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Одобрить выделение   из    бюджета  муниципального  образования «Калиновский сельсовет» денежных  средств, согласно    заключенного договора и акта выполненных работ по ремонту памятников в населенных пунктах Калиновского сельсовета к Дню Победы 9 Мая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16:00Z</dcterms:created>
  <dc:creator>user</dc:creator>
  <dc:description/>
  <cp:keywords/>
  <dc:language>en-US</dc:language>
  <cp:lastModifiedBy>Калиновка</cp:lastModifiedBy>
  <cp:lastPrinted>2019-03-31T13:19:00Z</cp:lastPrinted>
  <dcterms:modified xsi:type="dcterms:W3CDTF">2019-03-31T09:21:00Z</dcterms:modified>
  <cp:revision>4</cp:revision>
  <dc:subject/>
  <dc:title>СОБРАНИЕ ДЕПУТАТОВ КАЛИНОВСКОГО СЕЛЬСОВЕТА</dc:title>
</cp:coreProperties>
</file>