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0 января  2015 года                                                     № 66/283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80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 сельсовет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лино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Калино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решения Собрания депутатов Сковородне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10 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 в 11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Калиновка, МКУК «Калиновский СД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проекту решения Собрания депутатов Калиновского  сельсовета Хомутовского района «О внесении изменений и дополнений в Устав муниципального образования «Калиновский 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21 января  2015 года</w:t>
      </w:r>
      <w:r>
        <w:rPr>
          <w:rFonts w:cs="Times New Roman" w:ascii="Times New Roman" w:hAnsi="Times New Roman"/>
          <w:sz w:val="28"/>
          <w:szCs w:val="28"/>
        </w:rPr>
        <w:t xml:space="preserve"> на 7-м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здание  Администрации  Калиновского  сельсовета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 - домовладение  гр. Худякова  В.И.  по   улице  Хрущева, д.24 с.Калиновка Хомутовского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  -  здание  магазина  ПО «Хомутовское» в с.  Калиновка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 -  здание  медпункта в  с. Жеденовка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 - стенд около магазина  ПО «Хомутовское»  в с. Клевень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 - стенд  около  здания СДК  в  д. Приходьково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– здание   почты  в с. Амонь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линовского 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Г.А.Давыдов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15 года № 66/2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Калиновского 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Калино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Калин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здание  Администрации  Калиновского  сельсовета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 - домовладение  гр. Худякова  В.И.  по   улице  Хрущева, д.24 с.Калиновка Хомутовского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  -  здание  магазина  ПО «Хомутовское» в  с.  Калиновка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 -  здание  медпункта в  с. Жеденовка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 - стенд около магазина  ПО «Хомутовское»  в с. Клевень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 - стенд  около  здания СДК  в  д. Приходьково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– здание   почты  в с. Амонь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Калин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Калиновского сельсовета Хомутовского рай</w:t>
        <w:softHyphen/>
        <w:t>она, либо председатель комиссии по обсуждению проекта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Калино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алиновского сельсовета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21:00Z</dcterms:created>
  <dc:creator>user</dc:creator>
  <dc:description/>
  <cp:keywords/>
  <dc:language>en-US</dc:language>
  <cp:lastModifiedBy>Калиновка</cp:lastModifiedBy>
  <cp:lastPrinted>2015-01-20T15:25:00Z</cp:lastPrinted>
  <dcterms:modified xsi:type="dcterms:W3CDTF">2015-01-20T11:28:00Z</dcterms:modified>
  <cp:revision>6</cp:revision>
  <dc:subject/>
  <dc:title>СОБРАНИЕ ДЕПУТАТОВ СКОВОРОДНЕВСКОГО СЕЛЬСОВЕТА</dc:title>
</cp:coreProperties>
</file>