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95pt;height:71.95pt" filled="f" o:ole="">
            <v:imagedata r:id="rId3" o:title=""/>
          </v:shape>
          <o:OLEObject Type="Embed" ProgID="" ShapeID="ole_rId2" DrawAspect="Content" ObjectID="_678107505" r:id="rId2"/>
        </w:object>
      </w:r>
    </w:p>
    <w:p>
      <w:pPr>
        <w:pStyle w:val="Heading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АЛИН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мутовского  района Курской области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6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от  10.04.2019 г.    </w:t>
            </w: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31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8"/>
              </w:rPr>
              <w:t>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 проведении субботников на территории Калиновского сельсовета Хомутовского района  Курской области в 2019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о исполнение распоряжения Губернатора Курской области от 01.04.2019 г. №97-рг «О проведении субботников в Курской области в 2019 году», в целях организации проведения мероприятий, способствующих улучшению санитарного состояния населенных пунктов Калиновского сельсовета Хомутовского района, а также привлечения внимания к решению экологических пробл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Установить даты проведения субботников на территории Калиновского сельсовета Хомутовского района  (далее субботники) 14 и 25 апреля 2019 год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 Утвердить прилагаемый перечень объектов, закрепленных за организациями и учреждениями на время проведения субботников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Руководителям организаций, учреждений обеспечить исполнение настоящего распоряжения и участие работников согласно утвержденному перечню объектов, закрепленных за организациями и учреждениями Калиновского сельсовета, на время проведения суббот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Heading9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>
          <w:sz w:val="28"/>
        </w:rPr>
        <w:t xml:space="preserve">    </w:t>
      </w:r>
      <w:r>
        <w:rPr>
          <w:sz w:val="28"/>
        </w:rPr>
        <w:t xml:space="preserve">Глава Калиновского сельсовета  </w:t>
      </w:r>
    </w:p>
    <w:p>
      <w:pPr>
        <w:pStyle w:val="Heading9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Хомутовского  района                                                                  Г.А.Давыд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УТВЕРЖДЕН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Распоряжением Главы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Калиновского сельсовета Хомутовского района </w:t>
      </w:r>
    </w:p>
    <w:p>
      <w:pPr>
        <w:pStyle w:val="Normal"/>
        <w:spacing w:before="0" w:after="0"/>
        <w:contextualSpacing/>
        <w:jc w:val="right"/>
        <w:rPr/>
      </w:pPr>
      <w:r>
        <w:rPr/>
        <w:t>от 10.04.2019г. №31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 ОБЪЕК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репленных за организациями и учреждениями Калиновского сельсовета Хомутовского района Курской области на время проведения субботник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и, учреж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епленный объект (территор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борка территории вокруг административного здани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борка муниципальных кладби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БПОУ «Калиновский сельскохозяйственный техникум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борка территории пар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борка придорожной полосы по ул. Комсомольской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белка бордю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КОУ «Калиновская средняя общеобразовательная школа» (с филиалами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ритории общеобразовательных учрежд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рритории воинских захоронени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борка прибрежной полосы пру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ДОУ «Детский сад «Калинк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rPr/>
            </w:pPr>
            <w:r>
              <w:rPr>
                <w:sz w:val="24"/>
              </w:rPr>
              <w:tab/>
              <w:t>территория учреждения,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ерритория прилегающая к учреждению по ул. Пионерской 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К «Калиновский ЦСДК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и учреждений культур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КТС с. Калиновк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егающая территор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Жители населенных пунктов убирают придомовые территории домовладений.</w:t>
      </w:r>
    </w:p>
    <w:p>
      <w:pPr>
        <w:pStyle w:val="Heading9"/>
        <w:rPr/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Heading9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276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ind w:left="567" w:right="849" w:hanging="0"/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12:00Z</dcterms:created>
  <dc:creator>Лыскова Л.А.</dc:creator>
  <dc:description/>
  <cp:keywords/>
  <dc:language>en-US</dc:language>
  <cp:lastModifiedBy>Друг</cp:lastModifiedBy>
  <cp:lastPrinted>2019-04-12T09:46:00Z</cp:lastPrinted>
  <dcterms:modified xsi:type="dcterms:W3CDTF">2019-04-12T07:12:00Z</dcterms:modified>
  <cp:revision>6</cp:revision>
  <dc:subject/>
  <dc:title> </dc:title>
</cp:coreProperties>
</file>