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 апреля 2019 года  №44/2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Об исполнении бюджета Кали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овета Хомуто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sz w:val="32"/>
        </w:rPr>
        <w:t>за 2018 год</w:t>
      </w:r>
      <w:r>
        <w:rPr>
          <w:sz w:val="22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В соответствии со статьями  264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- 264</w:t>
      </w:r>
      <w:r>
        <w:rPr>
          <w:rFonts w:cs="Arial" w:ascii="Arial" w:hAnsi="Arial"/>
          <w:sz w:val="24"/>
          <w:vertAlign w:val="superscript"/>
        </w:rPr>
        <w:t xml:space="preserve">6 </w:t>
      </w:r>
      <w:r>
        <w:rPr>
          <w:rFonts w:cs="Arial" w:ascii="Arial" w:hAnsi="Arial"/>
          <w:sz w:val="24"/>
        </w:rPr>
        <w:t xml:space="preserve"> Бюджетного кодекса Российской Федерации, Уставом МО « Калиновский сельсовет» Хомутовского района Курской области </w:t>
      </w:r>
      <w:r>
        <w:rPr>
          <w:rFonts w:cs="Arial" w:ascii="Arial" w:hAnsi="Arial"/>
          <w:b/>
          <w:sz w:val="24"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чет о поступлении доходов в местный бюджет за 2018 год в сумме 5602017 рублей 79 копеек (приложение № 1);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чет о  распределении бюджетных ассигнований за 2018 год по разделам и подразделам, целевым статьям и видам расходов бюджета в сумме 6257234 рубля 30 копеек (приложение №2),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8 год с дефицитом в сумме 655 216 рублей 51 копейка (приложение № 3).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размещению на официальном сайте      Администрации Калиновского сельсовета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новского сельсовета                                                             Г.А.Давыд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ТЧЕТ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ПОСТУПЛЕНИИ ДОХОДОВ В БЮДЖЕТ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КАЛИН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ХОМУТОВСКОГО РАЙОНА КУРСКОЙ ОБЛАСТИ 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701"/>
        <w:gridCol w:w="16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63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2017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0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1497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85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2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885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6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633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26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63,23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63,23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63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860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909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3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70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3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70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87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939,3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5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79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22357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79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59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 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83296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759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за исключением действий, совершаемых консульскими учреждениям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26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539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230577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520,28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577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520,28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98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98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96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8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823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пальных программ формирования современной городской сре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2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72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2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72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64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О РАСПРЕДЕЛЕНИИ БЮДЖЕТНЫХ АССИГНОВАНИЙ ЗА 2018 ГОД ПО РАЗДЕЛАМ И ПОДРАЗДЕЛАМ, ЦЕЛЕВЫМ СТАТЬЯМ И ВИДАМ РАСХОДОВ  КЛАССИФИКАЦИИ РАСХОДОВ БЮДЖ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1034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843"/>
        <w:gridCol w:w="1842"/>
      </w:tblGrid>
      <w:tr>
        <w:trPr>
          <w:trHeight w:val="40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88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42431,2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095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343,3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833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5793,62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61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549,7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4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86286,49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5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317,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5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97317,25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246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2228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1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089,25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2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1208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2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1208,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616,74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2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591,41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1,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1,09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4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2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1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35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  П1485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5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567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1366,3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1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5566,3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13 76100С1404 2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56,38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56,38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2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8556,3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01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525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48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8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8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071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713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3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0839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203 7720051180 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7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87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алиновского сельсовета Хомут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 в  Калиновском сельсовете 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 «Пожарная безопасность» муниципальной программы Калиновского сельсовета Хомут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3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8969,2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13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8969,2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«Обеспечение доступным и комфортным жильем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населенных пунктов муниципального образования «Калиновский сельсовет 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9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4852,28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в Калиновском сельсовете  Хомутовского района Курской области на 2018-2022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14101L5550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4117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8850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0740,8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6664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8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6823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13330 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84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841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L46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5388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1762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9404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62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0407,7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34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28088,96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S3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82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318,8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17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9784,03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045,3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045,3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9896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8045,32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38,7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ов, сборов и други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7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38,71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1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716,0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801 01101С1401 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4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,71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алиновском сельсовете Хомутовского района Курской области на 2018-2020 годы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101 08201С1406 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80,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5762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57234,3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4"/>
        </w:rPr>
        <w:t>ПО ИСТОЧНИКАМ ВНУТРЕННЕГО ФИНАНСИРОВАНИЯ ДЕФИЦИТА БЮДЖЕТА КАЛИНОВСКОГО СЕЛЬСОВЕТА  ХОМУТОВСКОГО РАЙОНА КУРСКОЙ ОБЛАСТИ ЗА 2018 ГОД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1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5216,51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199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5216,51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20199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655216,51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595639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5602017,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76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7234,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9:00Z</dcterms:created>
  <dc:creator>VOSHOD</dc:creator>
  <dc:description/>
  <cp:keywords/>
  <dc:language>en-US</dc:language>
  <cp:lastModifiedBy>Калиновка</cp:lastModifiedBy>
  <cp:lastPrinted>2019-03-30T14:42:00Z</cp:lastPrinted>
  <dcterms:modified xsi:type="dcterms:W3CDTF">2019-04-29T06:46:00Z</dcterms:modified>
  <cp:revision>14</cp:revision>
  <dc:subject/>
  <dc:title> </dc:title>
</cp:coreProperties>
</file>