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25.04.2019 года  №44/235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 выделении  денежных  средств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/>
      </w:pPr>
      <w:r>
        <w:rPr>
          <w:rFonts w:cs="Arial" w:ascii="Arial" w:hAnsi="Arial"/>
          <w:b/>
          <w:sz w:val="32"/>
          <w:szCs w:val="28"/>
        </w:rPr>
        <w:t>из бюджета Калиновского сельсовета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/>
      </w:pPr>
      <w:r>
        <w:rPr>
          <w:rFonts w:cs="Arial" w:ascii="Arial" w:hAnsi="Arial"/>
          <w:b/>
          <w:sz w:val="32"/>
          <w:szCs w:val="28"/>
        </w:rPr>
        <w:t xml:space="preserve">на заключение договора на выполнение работ 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 замене лампочек фонарей уличного освещения.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В  соответствии  с  Федеральным  законом   от 6 октября 2003 года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31-ФЗ   «Об  общих  принципах  организации  местного  самоуправления в Российской Федерации»,  с  Уставом муниципального образования «Калиновский сельсовет» Хомутовского района,     Собрание депутатов Калиновского сельсовета Хомутовского района Курской области   РЕШИЛО: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>1.  Выделить   из    бюджета  муниципального  образования «Калиновский сельсовет» денежные  средства, в размере 6510 (шесть тысяч пятьсот десять рублей) на заключение договора по выполнению работ по замене лампочек фонарей уличного освещения</w:t>
      </w:r>
      <w:r>
        <w:rPr>
          <w:rFonts w:cs="Arial" w:ascii="Arial" w:hAnsi="Arial"/>
          <w:sz w:val="22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2.   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Г.А. Давыдов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00:00Z</dcterms:created>
  <dc:creator>user</dc:creator>
  <dc:description/>
  <cp:keywords/>
  <dc:language>en-US</dc:language>
  <cp:lastModifiedBy>Калиновка</cp:lastModifiedBy>
  <cp:lastPrinted>2019-03-31T13:19:00Z</cp:lastPrinted>
  <dcterms:modified xsi:type="dcterms:W3CDTF">2019-04-30T13:13:00Z</dcterms:modified>
  <cp:revision>6</cp:revision>
  <dc:subject/>
  <dc:title>СОБРАНИЕ ДЕПУТАТОВ КАЛИНОВСКОГО СЕЛЬСОВЕТА</dc:title>
</cp:coreProperties>
</file>